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Titulek"/>
        <w:jc w:val="center"/>
        <w:rPr/>
      </w:pPr>
      <w:r>
        <w:rPr/>
        <w:t>Software pro podporu řízení informatiky</w:t>
      </w:r>
    </w:p>
    <w:p>
      <w:pPr>
        <w:pStyle w:val="Normal"/>
        <w:jc w:val="center"/>
        <w:rPr>
          <w:sz w:val="40"/>
          <w:szCs w:val="40"/>
        </w:rPr>
      </w:pPr>
      <w:r>
        <w:rPr>
          <w:sz w:val="40"/>
          <w:szCs w:val="40"/>
        </w:rPr>
      </w:r>
    </w:p>
    <w:p>
      <w:pPr>
        <w:pStyle w:val="Normal"/>
        <w:jc w:val="center"/>
        <w:rPr>
          <w:sz w:val="40"/>
          <w:szCs w:val="40"/>
          <w:del w:id="1" w:author="Borek" w:date="2005-05-22T23:07:00Z"/>
        </w:rPr>
      </w:pPr>
      <w:del w:id="0" w:author="Borek" w:date="2005-05-22T23:07:00Z">
        <w:r>
          <w:rPr>
            <w:sz w:val="40"/>
            <w:szCs w:val="40"/>
          </w:rPr>
        </w:r>
      </w:del>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ins w:id="3" w:author="Borek" w:date="2005-05-22T20:15:00Z"/>
        </w:rPr>
      </w:pPr>
      <w:ins w:id="2" w:author="Borek" w:date="2005-05-22T20:15:00Z">
        <w:r>
          <w:rPr>
            <w:sz w:val="40"/>
            <w:szCs w:val="40"/>
          </w:rPr>
        </w:r>
      </w:ins>
    </w:p>
    <w:p>
      <w:pPr>
        <w:pStyle w:val="Normal"/>
        <w:jc w:val="center"/>
        <w:rPr>
          <w:sz w:val="40"/>
          <w:szCs w:val="40"/>
          <w:ins w:id="5" w:author="Borek" w:date="2005-05-22T20:15:00Z"/>
        </w:rPr>
      </w:pPr>
      <w:ins w:id="4" w:author="Borek" w:date="2005-05-22T20:15:00Z">
        <w:r>
          <w:rPr>
            <w:sz w:val="40"/>
            <w:szCs w:val="40"/>
          </w:rPr>
        </w:r>
      </w:ins>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32"/>
          <w:szCs w:val="32"/>
        </w:rPr>
        <w:t>Seminární práce k předmětu IT_560</w:t>
      </w:r>
    </w:p>
    <w:p>
      <w:pPr>
        <w:pStyle w:val="Normal"/>
        <w:jc w:val="center"/>
        <w:rPr>
          <w:del w:id="7" w:author="Borek" w:date="2005-05-22T20:15:00Z"/>
        </w:rPr>
      </w:pPr>
      <w:del w:id="6" w:author="Borek" w:date="2005-05-22T20:15:00Z">
        <w:r>
          <w:rPr/>
        </w:r>
      </w:del>
    </w:p>
    <w:p>
      <w:pPr>
        <w:pStyle w:val="Normal"/>
        <w:jc w:val="center"/>
        <w:rPr>
          <w:del w:id="9" w:author="Borek" w:date="2005-05-22T20:15:00Z"/>
        </w:rPr>
      </w:pPr>
      <w:del w:id="8" w:author="Borek" w:date="2005-05-22T20:15:00Z">
        <w:r>
          <w:rPr/>
        </w:r>
      </w:del>
    </w:p>
    <w:p>
      <w:pPr>
        <w:pStyle w:val="Normal"/>
        <w:jc w:val="center"/>
        <w:rPr/>
      </w:pPr>
      <w:r>
        <w:rPr/>
      </w:r>
    </w:p>
    <w:p>
      <w:pPr>
        <w:pStyle w:val="Normal"/>
        <w:jc w:val="center"/>
        <w:rPr>
          <w:sz w:val="32"/>
          <w:szCs w:val="32"/>
        </w:rPr>
      </w:pPr>
      <w:r>
        <w:rPr>
          <w:sz w:val="32"/>
          <w:szCs w:val="32"/>
        </w:rPr>
        <w:t>Vypracovali</w:t>
      </w:r>
      <w:del w:id="10" w:author="Borek" w:date="2005-05-22T20:15:00Z">
        <w:r>
          <w:rPr>
            <w:sz w:val="32"/>
            <w:szCs w:val="32"/>
          </w:rPr>
          <w:delText>:</w:delText>
        </w:r>
      </w:del>
      <w:r>
        <w:rPr>
          <w:sz w:val="32"/>
          <w:szCs w:val="32"/>
        </w:rPr>
        <w:t xml:space="preserve"> Borek Bernard a Magda Tůmová</w:t>
      </w:r>
    </w:p>
    <w:p>
      <w:pPr>
        <w:pStyle w:val="Normal"/>
        <w:rPr>
          <w:sz w:val="32"/>
          <w:szCs w:val="32"/>
          <w:del w:id="12" w:author="Borek" w:date="2005-05-22T22:08:00Z"/>
        </w:rPr>
      </w:pPr>
      <w:del w:id="11" w:author="Borek" w:date="2005-05-22T22:08:00Z">
        <w:r>
          <w:rPr>
            <w:sz w:val="32"/>
            <w:szCs w:val="32"/>
          </w:rPr>
        </w:r>
      </w:del>
    </w:p>
    <w:p>
      <w:pPr>
        <w:pStyle w:val="Normal"/>
        <w:rPr>
          <w:del w:id="14" w:author="Borek" w:date="2005-05-22T22:08:00Z"/>
        </w:rPr>
      </w:pPr>
      <w:del w:id="13" w:author="Borek" w:date="2005-05-22T22:08:00Z">
        <w:r>
          <w:rPr/>
        </w:r>
      </w:del>
    </w:p>
    <w:p>
      <w:pPr>
        <w:pStyle w:val="Normal"/>
        <w:rPr>
          <w:del w:id="16" w:author="Borek" w:date="2005-05-22T22:08:00Z"/>
        </w:rPr>
      </w:pPr>
      <w:del w:id="15" w:author="Borek" w:date="2005-05-22T22:08:00Z">
        <w:r>
          <w:rPr/>
        </w:r>
      </w:del>
    </w:p>
    <w:p>
      <w:pPr>
        <w:pStyle w:val="Normal"/>
        <w:rPr/>
      </w:pPr>
      <w:r>
        <w:rPr/>
      </w:r>
    </w:p>
    <w:p>
      <w:pPr>
        <w:pStyle w:val="Heading1"/>
        <w:numPr>
          <w:ilvl w:val="0"/>
          <w:numId w:val="0"/>
        </w:numPr>
        <w:ind w:left="0" w:hanging="0"/>
        <w:rPr/>
      </w:pPr>
      <w:r>
        <w:rPr/>
      </w:r>
      <w:r>
        <w:br w:type="page"/>
      </w:r>
    </w:p>
    <w:p>
      <w:pPr>
        <w:pStyle w:val="Normal"/>
        <w:rPr/>
      </w:pPr>
      <w:r>
        <w:rPr/>
        <w:t>Obsah</w:t>
      </w:r>
    </w:p>
    <w:sdt>
      <w:sdtPr>
        <w:docPartObj>
          <w:docPartGallery w:val="Table of Contents"/>
          <w:docPartUnique w:val="true"/>
        </w:docPartObj>
      </w:sdtPr>
      <w:sdtContent>
        <w:p>
          <w:pPr>
            <w:pStyle w:val="Contents1"/>
            <w:rPr>
              <w:rFonts w:ascii="Times New Roman" w:hAnsi="Times New Roman" w:cs="Times New Roman"/>
              <w:lang w:val="en-US" w:eastAsia="en-US"/>
              <w:ins w:id="21" w:author="Borek" w:date="2005-05-22T23:11:00Z"/>
            </w:rPr>
          </w:pPr>
          <w:ins w:id="17" w:author="Borek" w:date="2005-05-22T23:11: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04566833">
            <w:ins w:id="18" w:author="Borek" w:date="2005-05-22T23:11:00Z">
              <w:r>
                <w:rPr>
                  <w:rStyle w:val="IndexLink"/>
                  <w:lang w:val="en-US" w:eastAsia="en-US"/>
                </w:rPr>
                <w:t>1</w:t>
              </w:r>
            </w:ins>
            <w:ins w:id="19" w:author="Borek" w:date="2005-05-22T23:11:00Z">
              <w:r>
                <w:rPr>
                  <w:rStyle w:val="IndexLink"/>
                  <w:rFonts w:cs="Times New Roman" w:ascii="Times New Roman" w:hAnsi="Times New Roman"/>
                  <w:lang w:val="en-US" w:eastAsia="en-US"/>
                </w:rPr>
                <w:tab/>
              </w:r>
            </w:ins>
            <w:ins w:id="20" w:author="Borek" w:date="2005-05-22T23:11:00Z">
              <w:r>
                <w:rPr>
                  <w:rStyle w:val="IndexLink"/>
                  <w:lang w:val="en-US" w:eastAsia="en-US"/>
                </w:rPr>
                <w:t>Zadání</w:t>
                <w:tab/>
                <w:t>3</w:t>
              </w:r>
            </w:ins>
          </w:hyperlink>
        </w:p>
        <w:p>
          <w:pPr>
            <w:pStyle w:val="Contents1"/>
            <w:rPr>
              <w:rFonts w:ascii="Times New Roman" w:hAnsi="Times New Roman" w:cs="Times New Roman"/>
              <w:lang w:val="en-US" w:eastAsia="en-US"/>
              <w:ins w:id="25" w:author="Borek" w:date="2005-05-22T23:11:00Z"/>
            </w:rPr>
          </w:pPr>
          <w:hyperlink w:anchor="__RefHeading___Toc104566835">
            <w:ins w:id="22" w:author="Borek" w:date="2005-05-22T23:11:00Z">
              <w:r>
                <w:rPr>
                  <w:rStyle w:val="IndexLink"/>
                  <w:lang w:val="en-US" w:eastAsia="en-US"/>
                </w:rPr>
                <w:t>2</w:t>
              </w:r>
            </w:ins>
            <w:ins w:id="23" w:author="Borek" w:date="2005-05-22T23:11:00Z">
              <w:r>
                <w:rPr>
                  <w:rStyle w:val="IndexLink"/>
                  <w:rFonts w:cs="Times New Roman" w:ascii="Times New Roman" w:hAnsi="Times New Roman"/>
                  <w:lang w:val="en-US" w:eastAsia="en-US"/>
                </w:rPr>
                <w:tab/>
              </w:r>
            </w:ins>
            <w:ins w:id="24" w:author="Borek" w:date="2005-05-22T23:11:00Z">
              <w:r>
                <w:rPr>
                  <w:rStyle w:val="IndexLink"/>
                  <w:lang w:val="en-US" w:eastAsia="en-US"/>
                </w:rPr>
                <w:t>Úvod</w:t>
                <w:tab/>
                <w:t>3</w:t>
              </w:r>
            </w:ins>
          </w:hyperlink>
        </w:p>
        <w:p>
          <w:pPr>
            <w:pStyle w:val="Contents1"/>
            <w:rPr>
              <w:rFonts w:ascii="Times New Roman" w:hAnsi="Times New Roman" w:cs="Times New Roman"/>
              <w:lang w:val="en-US" w:eastAsia="en-US"/>
              <w:ins w:id="29" w:author="Borek" w:date="2005-05-22T23:11:00Z"/>
            </w:rPr>
          </w:pPr>
          <w:hyperlink w:anchor="__RefHeading___Toc104566837">
            <w:ins w:id="26" w:author="Borek" w:date="2005-05-22T23:11:00Z">
              <w:r>
                <w:rPr>
                  <w:rStyle w:val="IndexLink"/>
                  <w:lang w:val="en-US" w:eastAsia="en-US"/>
                </w:rPr>
                <w:t>3</w:t>
              </w:r>
            </w:ins>
            <w:ins w:id="27" w:author="Borek" w:date="2005-05-22T23:11:00Z">
              <w:r>
                <w:rPr>
                  <w:rStyle w:val="IndexLink"/>
                  <w:rFonts w:cs="Times New Roman" w:ascii="Times New Roman" w:hAnsi="Times New Roman"/>
                  <w:lang w:val="en-US" w:eastAsia="en-US"/>
                </w:rPr>
                <w:tab/>
              </w:r>
            </w:ins>
            <w:ins w:id="28" w:author="Borek" w:date="2005-05-22T23:11:00Z">
              <w:r>
                <w:rPr>
                  <w:rStyle w:val="IndexLink"/>
                  <w:lang w:val="en-US" w:eastAsia="en-US"/>
                </w:rPr>
                <w:t>Jak jsme postupovali při hledání produktů</w:t>
                <w:tab/>
                <w:t>4</w:t>
              </w:r>
            </w:ins>
          </w:hyperlink>
        </w:p>
        <w:p>
          <w:pPr>
            <w:pStyle w:val="Contents1"/>
            <w:rPr>
              <w:rFonts w:ascii="Times New Roman" w:hAnsi="Times New Roman" w:cs="Times New Roman"/>
              <w:lang w:val="en-US" w:eastAsia="en-US"/>
              <w:ins w:id="33" w:author="Borek" w:date="2005-05-22T23:11:00Z"/>
            </w:rPr>
          </w:pPr>
          <w:hyperlink w:anchor="__RefHeading___Toc104566838">
            <w:ins w:id="30" w:author="Borek" w:date="2005-05-22T23:11:00Z">
              <w:r>
                <w:rPr>
                  <w:rStyle w:val="IndexLink"/>
                  <w:lang w:val="en-US" w:eastAsia="en-US"/>
                </w:rPr>
                <w:t>4</w:t>
              </w:r>
            </w:ins>
            <w:ins w:id="31" w:author="Borek" w:date="2005-05-22T23:11:00Z">
              <w:r>
                <w:rPr>
                  <w:rStyle w:val="IndexLink"/>
                  <w:rFonts w:cs="Times New Roman" w:ascii="Times New Roman" w:hAnsi="Times New Roman"/>
                  <w:lang w:val="en-US" w:eastAsia="en-US"/>
                </w:rPr>
                <w:tab/>
              </w:r>
            </w:ins>
            <w:ins w:id="32" w:author="Borek" w:date="2005-05-22T23:11:00Z">
              <w:r>
                <w:rPr>
                  <w:rStyle w:val="IndexLink"/>
                  <w:lang w:val="en-US" w:eastAsia="en-US"/>
                </w:rPr>
                <w:t>Konkrétní produkty</w:t>
                <w:tab/>
                <w:t>4</w:t>
              </w:r>
            </w:ins>
          </w:hyperlink>
        </w:p>
        <w:p>
          <w:pPr>
            <w:pStyle w:val="Contents2"/>
            <w:tabs>
              <w:tab w:val="clear" w:pos="708"/>
              <w:tab w:val="left" w:pos="960" w:leader="none"/>
              <w:tab w:val="right" w:pos="9062" w:leader="dot"/>
            </w:tabs>
            <w:rPr>
              <w:rFonts w:ascii="Times New Roman" w:hAnsi="Times New Roman" w:cs="Times New Roman"/>
              <w:lang w:val="en-US" w:eastAsia="en-US"/>
              <w:ins w:id="37" w:author="Borek" w:date="2005-05-22T23:11:00Z"/>
            </w:rPr>
          </w:pPr>
          <w:hyperlink w:anchor="__RefHeading___Toc104566840">
            <w:ins w:id="34" w:author="Borek" w:date="2005-05-22T23:11:00Z">
              <w:r>
                <w:rPr>
                  <w:rStyle w:val="IndexLink"/>
                  <w:lang w:val="en-US" w:eastAsia="en-US"/>
                </w:rPr>
                <w:t>4.1</w:t>
              </w:r>
            </w:ins>
            <w:ins w:id="35" w:author="Borek" w:date="2005-05-22T23:11:00Z">
              <w:r>
                <w:rPr>
                  <w:rStyle w:val="IndexLink"/>
                  <w:rFonts w:cs="Times New Roman" w:ascii="Times New Roman" w:hAnsi="Times New Roman"/>
                  <w:lang w:val="en-US" w:eastAsia="en-US"/>
                </w:rPr>
                <w:tab/>
              </w:r>
            </w:ins>
            <w:ins w:id="36" w:author="Borek" w:date="2005-05-22T23:11:00Z">
              <w:r>
                <w:rPr>
                  <w:rStyle w:val="IndexLink"/>
                  <w:lang w:val="en-US" w:eastAsia="en-US"/>
                </w:rPr>
                <w:t>Komplexní software</w:t>
                <w:tab/>
                <w:t>4</w:t>
              </w:r>
            </w:ins>
          </w:hyperlink>
        </w:p>
        <w:p>
          <w:pPr>
            <w:pStyle w:val="Contents2"/>
            <w:tabs>
              <w:tab w:val="clear" w:pos="708"/>
              <w:tab w:val="left" w:pos="960" w:leader="none"/>
              <w:tab w:val="right" w:pos="9062" w:leader="dot"/>
            </w:tabs>
            <w:rPr>
              <w:rFonts w:ascii="Times New Roman" w:hAnsi="Times New Roman" w:cs="Times New Roman"/>
              <w:lang w:val="en-US" w:eastAsia="en-US"/>
              <w:ins w:id="41" w:author="Borek" w:date="2005-05-22T23:11:00Z"/>
            </w:rPr>
          </w:pPr>
          <w:hyperlink w:anchor="__RefHeading___Toc104566843">
            <w:ins w:id="38" w:author="Borek" w:date="2005-05-22T23:11:00Z">
              <w:r>
                <w:rPr>
                  <w:rStyle w:val="IndexLink"/>
                  <w:lang w:val="en-US" w:eastAsia="en-US"/>
                </w:rPr>
                <w:t>4.2</w:t>
              </w:r>
            </w:ins>
            <w:ins w:id="39" w:author="Borek" w:date="2005-05-22T23:11:00Z">
              <w:r>
                <w:rPr>
                  <w:rStyle w:val="IndexLink"/>
                  <w:rFonts w:cs="Times New Roman" w:ascii="Times New Roman" w:hAnsi="Times New Roman"/>
                  <w:lang w:val="en-US" w:eastAsia="en-US"/>
                </w:rPr>
                <w:tab/>
              </w:r>
            </w:ins>
            <w:ins w:id="40" w:author="Borek" w:date="2005-05-22T23:11:00Z">
              <w:r>
                <w:rPr>
                  <w:rStyle w:val="IndexLink"/>
                  <w:lang w:val="en-US" w:eastAsia="en-US"/>
                </w:rPr>
                <w:t>Řízení sítí</w:t>
                <w:tab/>
                <w:t>5</w:t>
              </w:r>
            </w:ins>
          </w:hyperlink>
        </w:p>
        <w:p>
          <w:pPr>
            <w:pStyle w:val="Contents2"/>
            <w:tabs>
              <w:tab w:val="clear" w:pos="708"/>
              <w:tab w:val="left" w:pos="960" w:leader="none"/>
              <w:tab w:val="right" w:pos="9062" w:leader="dot"/>
            </w:tabs>
            <w:rPr>
              <w:rFonts w:ascii="Times New Roman" w:hAnsi="Times New Roman" w:cs="Times New Roman"/>
              <w:lang w:val="en-US" w:eastAsia="en-US"/>
              <w:ins w:id="45" w:author="Borek" w:date="2005-05-22T23:11:00Z"/>
            </w:rPr>
          </w:pPr>
          <w:hyperlink w:anchor="__RefHeading___Toc104566845">
            <w:ins w:id="42" w:author="Borek" w:date="2005-05-22T23:11:00Z">
              <w:r>
                <w:rPr>
                  <w:rStyle w:val="IndexLink"/>
                  <w:lang w:val="en-US" w:eastAsia="en-US"/>
                </w:rPr>
                <w:t>4.3</w:t>
              </w:r>
            </w:ins>
            <w:ins w:id="43" w:author="Borek" w:date="2005-05-22T23:11:00Z">
              <w:r>
                <w:rPr>
                  <w:rStyle w:val="IndexLink"/>
                  <w:rFonts w:cs="Times New Roman" w:ascii="Times New Roman" w:hAnsi="Times New Roman"/>
                  <w:lang w:val="en-US" w:eastAsia="en-US"/>
                </w:rPr>
                <w:tab/>
              </w:r>
            </w:ins>
            <w:ins w:id="44" w:author="Borek" w:date="2005-05-22T23:11:00Z">
              <w:r>
                <w:rPr>
                  <w:rStyle w:val="IndexLink"/>
                  <w:lang w:val="en-US" w:eastAsia="en-US"/>
                </w:rPr>
                <w:t>Řízení konfigurací</w:t>
                <w:tab/>
                <w:t>7</w:t>
              </w:r>
            </w:ins>
          </w:hyperlink>
        </w:p>
        <w:p>
          <w:pPr>
            <w:pStyle w:val="Contents2"/>
            <w:tabs>
              <w:tab w:val="clear" w:pos="708"/>
              <w:tab w:val="left" w:pos="960" w:leader="none"/>
              <w:tab w:val="right" w:pos="9062" w:leader="dot"/>
            </w:tabs>
            <w:rPr>
              <w:rFonts w:ascii="Times New Roman" w:hAnsi="Times New Roman" w:cs="Times New Roman"/>
              <w:lang w:val="en-US" w:eastAsia="en-US"/>
              <w:ins w:id="49" w:author="Borek" w:date="2005-05-22T23:11:00Z"/>
            </w:rPr>
          </w:pPr>
          <w:hyperlink w:anchor="__RefHeading___Toc104566847">
            <w:ins w:id="46" w:author="Borek" w:date="2005-05-22T23:11:00Z">
              <w:r>
                <w:rPr>
                  <w:rStyle w:val="IndexLink"/>
                  <w:lang w:val="en-US" w:eastAsia="en-US"/>
                </w:rPr>
                <w:t>4.4</w:t>
              </w:r>
            </w:ins>
            <w:ins w:id="47" w:author="Borek" w:date="2005-05-22T23:11:00Z">
              <w:r>
                <w:rPr>
                  <w:rStyle w:val="IndexLink"/>
                  <w:rFonts w:cs="Times New Roman" w:ascii="Times New Roman" w:hAnsi="Times New Roman"/>
                  <w:lang w:val="en-US" w:eastAsia="en-US"/>
                </w:rPr>
                <w:tab/>
              </w:r>
            </w:ins>
            <w:ins w:id="48" w:author="Borek" w:date="2005-05-22T23:11:00Z">
              <w:r>
                <w:rPr>
                  <w:rStyle w:val="IndexLink"/>
                  <w:lang w:val="en-US" w:eastAsia="en-US"/>
                </w:rPr>
                <w:t>Inventory scan</w:t>
                <w:tab/>
                <w:t>8</w:t>
              </w:r>
            </w:ins>
          </w:hyperlink>
        </w:p>
        <w:p>
          <w:pPr>
            <w:pStyle w:val="Contents2"/>
            <w:tabs>
              <w:tab w:val="clear" w:pos="708"/>
              <w:tab w:val="left" w:pos="960" w:leader="none"/>
              <w:tab w:val="right" w:pos="9062" w:leader="dot"/>
            </w:tabs>
            <w:rPr>
              <w:rFonts w:ascii="Times New Roman" w:hAnsi="Times New Roman" w:cs="Times New Roman"/>
              <w:lang w:val="en-US" w:eastAsia="en-US"/>
              <w:ins w:id="53" w:author="Borek" w:date="2005-05-22T23:11:00Z"/>
            </w:rPr>
          </w:pPr>
          <w:hyperlink w:anchor="__RefHeading___Toc104566848">
            <w:ins w:id="50" w:author="Borek" w:date="2005-05-22T23:11:00Z">
              <w:r>
                <w:rPr>
                  <w:rStyle w:val="IndexLink"/>
                  <w:lang w:val="en-US" w:eastAsia="en-US"/>
                </w:rPr>
                <w:t>4.5</w:t>
              </w:r>
            </w:ins>
            <w:ins w:id="51" w:author="Borek" w:date="2005-05-22T23:11:00Z">
              <w:r>
                <w:rPr>
                  <w:rStyle w:val="IndexLink"/>
                  <w:rFonts w:cs="Times New Roman" w:ascii="Times New Roman" w:hAnsi="Times New Roman"/>
                  <w:lang w:val="en-US" w:eastAsia="en-US"/>
                </w:rPr>
                <w:tab/>
              </w:r>
            </w:ins>
            <w:ins w:id="52" w:author="Borek" w:date="2005-05-22T23:11:00Z">
              <w:r>
                <w:rPr>
                  <w:rStyle w:val="IndexLink"/>
                  <w:lang w:val="en-US" w:eastAsia="en-US"/>
                </w:rPr>
                <w:t>Service management</w:t>
                <w:tab/>
                <w:t>9</w:t>
              </w:r>
            </w:ins>
          </w:hyperlink>
        </w:p>
        <w:p>
          <w:pPr>
            <w:pStyle w:val="Contents2"/>
            <w:tabs>
              <w:tab w:val="clear" w:pos="708"/>
              <w:tab w:val="left" w:pos="960" w:leader="none"/>
              <w:tab w:val="right" w:pos="9062" w:leader="dot"/>
            </w:tabs>
            <w:rPr>
              <w:rFonts w:ascii="Times New Roman" w:hAnsi="Times New Roman" w:cs="Times New Roman"/>
              <w:lang w:val="en-US" w:eastAsia="en-US"/>
              <w:ins w:id="57" w:author="Borek" w:date="2005-05-22T23:11:00Z"/>
            </w:rPr>
          </w:pPr>
          <w:hyperlink w:anchor="__RefHeading___Toc104566851">
            <w:ins w:id="54" w:author="Borek" w:date="2005-05-22T23:11:00Z">
              <w:r>
                <w:rPr>
                  <w:rStyle w:val="IndexLink"/>
                  <w:lang w:val="en-US" w:eastAsia="en-US"/>
                </w:rPr>
                <w:t>4.6</w:t>
              </w:r>
            </w:ins>
            <w:ins w:id="55" w:author="Borek" w:date="2005-05-22T23:11:00Z">
              <w:r>
                <w:rPr>
                  <w:rStyle w:val="IndexLink"/>
                  <w:rFonts w:cs="Times New Roman" w:ascii="Times New Roman" w:hAnsi="Times New Roman"/>
                  <w:lang w:val="en-US" w:eastAsia="en-US"/>
                </w:rPr>
                <w:tab/>
              </w:r>
            </w:ins>
            <w:ins w:id="56" w:author="Borek" w:date="2005-05-22T23:11:00Z">
              <w:r>
                <w:rPr>
                  <w:rStyle w:val="IndexLink"/>
                  <w:lang w:val="en-US" w:eastAsia="en-US"/>
                </w:rPr>
                <w:t>Help-desk</w:t>
                <w:tab/>
                <w:t>10</w:t>
              </w:r>
            </w:ins>
          </w:hyperlink>
        </w:p>
        <w:p>
          <w:pPr>
            <w:pStyle w:val="Contents2"/>
            <w:tabs>
              <w:tab w:val="clear" w:pos="708"/>
              <w:tab w:val="left" w:pos="960" w:leader="none"/>
              <w:tab w:val="right" w:pos="9062" w:leader="dot"/>
            </w:tabs>
            <w:rPr>
              <w:rFonts w:ascii="Times New Roman" w:hAnsi="Times New Roman" w:cs="Times New Roman"/>
              <w:lang w:val="en-US" w:eastAsia="en-US"/>
              <w:ins w:id="61" w:author="Borek" w:date="2005-05-22T23:11:00Z"/>
            </w:rPr>
          </w:pPr>
          <w:hyperlink w:anchor="__RefHeading___Toc104566853">
            <w:ins w:id="58" w:author="Borek" w:date="2005-05-22T23:11:00Z">
              <w:r>
                <w:rPr>
                  <w:rStyle w:val="IndexLink"/>
                  <w:lang w:val="en-US" w:eastAsia="en-US"/>
                </w:rPr>
                <w:t>4.7</w:t>
              </w:r>
            </w:ins>
            <w:ins w:id="59" w:author="Borek" w:date="2005-05-22T23:11:00Z">
              <w:r>
                <w:rPr>
                  <w:rStyle w:val="IndexLink"/>
                  <w:rFonts w:cs="Times New Roman" w:ascii="Times New Roman" w:hAnsi="Times New Roman"/>
                  <w:lang w:val="en-US" w:eastAsia="en-US"/>
                </w:rPr>
                <w:tab/>
              </w:r>
            </w:ins>
            <w:ins w:id="60" w:author="Borek" w:date="2005-05-22T23:11:00Z">
              <w:r>
                <w:rPr>
                  <w:rStyle w:val="IndexLink"/>
                  <w:lang w:val="en-US" w:eastAsia="en-US"/>
                </w:rPr>
                <w:t>Infrastructure Management</w:t>
                <w:tab/>
                <w:t>12</w:t>
              </w:r>
            </w:ins>
          </w:hyperlink>
        </w:p>
        <w:p>
          <w:pPr>
            <w:pStyle w:val="Contents2"/>
            <w:tabs>
              <w:tab w:val="clear" w:pos="708"/>
              <w:tab w:val="left" w:pos="960" w:leader="none"/>
              <w:tab w:val="right" w:pos="9062" w:leader="dot"/>
            </w:tabs>
            <w:rPr>
              <w:rFonts w:ascii="Times New Roman" w:hAnsi="Times New Roman" w:cs="Times New Roman"/>
              <w:lang w:val="en-US" w:eastAsia="en-US"/>
              <w:ins w:id="65" w:author="Borek" w:date="2005-05-22T23:11:00Z"/>
            </w:rPr>
          </w:pPr>
          <w:hyperlink w:anchor="__RefHeading___Toc104566856">
            <w:ins w:id="62" w:author="Borek" w:date="2005-05-22T23:11:00Z">
              <w:r>
                <w:rPr>
                  <w:rStyle w:val="IndexLink"/>
                  <w:lang w:val="en-US" w:eastAsia="en-US"/>
                </w:rPr>
                <w:t>4.8</w:t>
              </w:r>
            </w:ins>
            <w:ins w:id="63" w:author="Borek" w:date="2005-05-22T23:11:00Z">
              <w:r>
                <w:rPr>
                  <w:rStyle w:val="IndexLink"/>
                  <w:rFonts w:cs="Times New Roman" w:ascii="Times New Roman" w:hAnsi="Times New Roman"/>
                  <w:lang w:val="en-US" w:eastAsia="en-US"/>
                </w:rPr>
                <w:tab/>
              </w:r>
            </w:ins>
            <w:ins w:id="64" w:author="Borek" w:date="2005-05-22T23:11:00Z">
              <w:r>
                <w:rPr>
                  <w:rStyle w:val="IndexLink"/>
                  <w:lang w:val="en-US" w:eastAsia="en-US"/>
                </w:rPr>
                <w:t>Business Management</w:t>
                <w:tab/>
                <w:t>13</w:t>
              </w:r>
            </w:ins>
          </w:hyperlink>
        </w:p>
        <w:p>
          <w:pPr>
            <w:pStyle w:val="Contents2"/>
            <w:tabs>
              <w:tab w:val="clear" w:pos="708"/>
              <w:tab w:val="left" w:pos="960" w:leader="none"/>
              <w:tab w:val="right" w:pos="9062" w:leader="dot"/>
            </w:tabs>
            <w:rPr>
              <w:rFonts w:ascii="Times New Roman" w:hAnsi="Times New Roman" w:cs="Times New Roman"/>
              <w:lang w:val="en-US" w:eastAsia="en-US"/>
              <w:ins w:id="69" w:author="Borek" w:date="2005-05-22T23:11:00Z"/>
            </w:rPr>
          </w:pPr>
          <w:hyperlink w:anchor="__RefHeading___Toc104566859">
            <w:ins w:id="66" w:author="Borek" w:date="2005-05-22T23:11:00Z">
              <w:r>
                <w:rPr>
                  <w:rStyle w:val="IndexLink"/>
                  <w:lang w:val="en-US" w:eastAsia="en-US"/>
                </w:rPr>
                <w:t>4.9</w:t>
              </w:r>
            </w:ins>
            <w:ins w:id="67" w:author="Borek" w:date="2005-05-22T23:11:00Z">
              <w:r>
                <w:rPr>
                  <w:rStyle w:val="IndexLink"/>
                  <w:rFonts w:cs="Times New Roman" w:ascii="Times New Roman" w:hAnsi="Times New Roman"/>
                  <w:lang w:val="en-US" w:eastAsia="en-US"/>
                </w:rPr>
                <w:tab/>
              </w:r>
            </w:ins>
            <w:ins w:id="68" w:author="Borek" w:date="2005-05-22T23:11:00Z">
              <w:r>
                <w:rPr>
                  <w:rStyle w:val="IndexLink"/>
                  <w:lang w:val="en-US" w:eastAsia="en-US"/>
                </w:rPr>
                <w:t>Asset Management</w:t>
                <w:tab/>
                <w:t>13</w:t>
              </w:r>
            </w:ins>
          </w:hyperlink>
        </w:p>
        <w:p>
          <w:pPr>
            <w:pStyle w:val="Contents2"/>
            <w:tabs>
              <w:tab w:val="clear" w:pos="708"/>
              <w:tab w:val="left" w:pos="960" w:leader="none"/>
              <w:tab w:val="right" w:pos="9062" w:leader="dot"/>
            </w:tabs>
            <w:rPr>
              <w:rFonts w:ascii="Times New Roman" w:hAnsi="Times New Roman" w:cs="Times New Roman"/>
              <w:lang w:val="en-US" w:eastAsia="en-US"/>
              <w:ins w:id="73" w:author="Borek" w:date="2005-05-22T23:11:00Z"/>
            </w:rPr>
          </w:pPr>
          <w:hyperlink w:anchor="__RefHeading___Toc104566862">
            <w:ins w:id="70" w:author="Borek" w:date="2005-05-22T23:11:00Z">
              <w:r>
                <w:rPr>
                  <w:rStyle w:val="IndexLink"/>
                  <w:lang w:val="en-US" w:eastAsia="en-US"/>
                </w:rPr>
                <w:t>4.10</w:t>
              </w:r>
            </w:ins>
            <w:ins w:id="71" w:author="Borek" w:date="2005-05-22T23:11:00Z">
              <w:r>
                <w:rPr>
                  <w:rStyle w:val="IndexLink"/>
                  <w:rFonts w:cs="Times New Roman" w:ascii="Times New Roman" w:hAnsi="Times New Roman"/>
                  <w:lang w:val="en-US" w:eastAsia="en-US"/>
                </w:rPr>
                <w:tab/>
              </w:r>
            </w:ins>
            <w:ins w:id="72" w:author="Borek" w:date="2005-05-22T23:11:00Z">
              <w:r>
                <w:rPr>
                  <w:rStyle w:val="IndexLink"/>
                  <w:lang w:val="en-US" w:eastAsia="en-US"/>
                </w:rPr>
                <w:t>Problem Management</w:t>
                <w:tab/>
                <w:t>14</w:t>
              </w:r>
            </w:ins>
          </w:hyperlink>
        </w:p>
        <w:p>
          <w:pPr>
            <w:pStyle w:val="Contents2"/>
            <w:tabs>
              <w:tab w:val="clear" w:pos="708"/>
              <w:tab w:val="left" w:pos="960" w:leader="none"/>
              <w:tab w:val="right" w:pos="9062" w:leader="dot"/>
            </w:tabs>
            <w:rPr>
              <w:rFonts w:ascii="Times New Roman" w:hAnsi="Times New Roman" w:cs="Times New Roman"/>
              <w:lang w:val="en-US" w:eastAsia="en-US"/>
              <w:ins w:id="77" w:author="Borek" w:date="2005-05-22T23:11:00Z"/>
            </w:rPr>
          </w:pPr>
          <w:hyperlink w:anchor="__RefHeading___Toc104566863">
            <w:ins w:id="74" w:author="Borek" w:date="2005-05-22T23:11:00Z">
              <w:r>
                <w:rPr>
                  <w:rStyle w:val="IndexLink"/>
                  <w:lang w:val="en-US" w:eastAsia="en-US"/>
                </w:rPr>
                <w:t>4.11</w:t>
              </w:r>
            </w:ins>
            <w:ins w:id="75" w:author="Borek" w:date="2005-05-22T23:11:00Z">
              <w:r>
                <w:rPr>
                  <w:rStyle w:val="IndexLink"/>
                  <w:rFonts w:cs="Times New Roman" w:ascii="Times New Roman" w:hAnsi="Times New Roman"/>
                  <w:lang w:val="en-US" w:eastAsia="en-US"/>
                </w:rPr>
                <w:tab/>
              </w:r>
            </w:ins>
            <w:ins w:id="76" w:author="Borek" w:date="2005-05-22T23:11:00Z">
              <w:r>
                <w:rPr>
                  <w:rStyle w:val="IndexLink"/>
                  <w:lang w:val="en-US" w:eastAsia="en-US"/>
                </w:rPr>
                <w:t>Storage Management</w:t>
                <w:tab/>
                <w:t>14</w:t>
              </w:r>
            </w:ins>
          </w:hyperlink>
        </w:p>
        <w:p>
          <w:pPr>
            <w:pStyle w:val="Contents2"/>
            <w:tabs>
              <w:tab w:val="clear" w:pos="708"/>
              <w:tab w:val="left" w:pos="960" w:leader="none"/>
              <w:tab w:val="right" w:pos="9062" w:leader="dot"/>
            </w:tabs>
            <w:rPr>
              <w:rFonts w:ascii="Times New Roman" w:hAnsi="Times New Roman" w:cs="Times New Roman"/>
              <w:lang w:val="en-US" w:eastAsia="en-US"/>
              <w:ins w:id="81" w:author="Borek" w:date="2005-05-22T23:11:00Z"/>
            </w:rPr>
          </w:pPr>
          <w:hyperlink w:anchor="__RefHeading___Toc104566864">
            <w:ins w:id="78" w:author="Borek" w:date="2005-05-22T23:11:00Z">
              <w:r>
                <w:rPr>
                  <w:rStyle w:val="IndexLink"/>
                  <w:lang w:val="en-US" w:eastAsia="en-US"/>
                </w:rPr>
                <w:t>4.12</w:t>
              </w:r>
            </w:ins>
            <w:ins w:id="79" w:author="Borek" w:date="2005-05-22T23:11:00Z">
              <w:r>
                <w:rPr>
                  <w:rStyle w:val="IndexLink"/>
                  <w:rFonts w:cs="Times New Roman" w:ascii="Times New Roman" w:hAnsi="Times New Roman"/>
                  <w:lang w:val="en-US" w:eastAsia="en-US"/>
                </w:rPr>
                <w:tab/>
              </w:r>
            </w:ins>
            <w:ins w:id="80" w:author="Borek" w:date="2005-05-22T23:11:00Z">
              <w:r>
                <w:rPr>
                  <w:rStyle w:val="IndexLink"/>
                  <w:lang w:val="en-US" w:eastAsia="en-US"/>
                </w:rPr>
                <w:t>Řízení bezpečnosti</w:t>
                <w:tab/>
                <w:t>16</w:t>
              </w:r>
            </w:ins>
          </w:hyperlink>
        </w:p>
        <w:p>
          <w:pPr>
            <w:pStyle w:val="Contents1"/>
            <w:rPr>
              <w:rFonts w:ascii="Times New Roman" w:hAnsi="Times New Roman" w:cs="Times New Roman"/>
              <w:lang w:val="en-US" w:eastAsia="en-US"/>
              <w:ins w:id="85" w:author="Borek" w:date="2005-05-22T23:11:00Z"/>
            </w:rPr>
          </w:pPr>
          <w:hyperlink w:anchor="__RefHeading___Toc104566866">
            <w:ins w:id="82" w:author="Borek" w:date="2005-05-22T23:11:00Z">
              <w:r>
                <w:rPr>
                  <w:rStyle w:val="IndexLink"/>
                  <w:lang w:val="en-US" w:eastAsia="en-US"/>
                </w:rPr>
                <w:t>5</w:t>
              </w:r>
            </w:ins>
            <w:ins w:id="83" w:author="Borek" w:date="2005-05-22T23:11:00Z">
              <w:r>
                <w:rPr>
                  <w:rStyle w:val="IndexLink"/>
                  <w:rFonts w:cs="Times New Roman" w:ascii="Times New Roman" w:hAnsi="Times New Roman"/>
                  <w:lang w:val="en-US" w:eastAsia="en-US"/>
                </w:rPr>
                <w:tab/>
              </w:r>
            </w:ins>
            <w:ins w:id="84" w:author="Borek" w:date="2005-05-22T23:11:00Z">
              <w:r>
                <w:rPr>
                  <w:rStyle w:val="IndexLink"/>
                  <w:lang w:val="en-US" w:eastAsia="en-US"/>
                </w:rPr>
                <w:t>Zdroje</w:t>
                <w:tab/>
                <w:t>17</w:t>
              </w:r>
            </w:ins>
          </w:hyperlink>
        </w:p>
        <w:p>
          <w:pPr>
            <w:pStyle w:val="Contents1"/>
            <w:rPr>
              <w:rFonts w:ascii="Times New Roman" w:hAnsi="Times New Roman" w:cs="Times New Roman"/>
              <w:lang w:val="en-US" w:eastAsia="en-US"/>
              <w:del w:id="87" w:author="Borek" w:date="2005-05-22T19:44:00Z"/>
            </w:rPr>
          </w:pPr>
          <w:del w:id="86" w:author="Borek" w:date="2005-05-22T19:44:00Z">
            <w:r>
              <w:rPr>
                <w:lang w:val="en-US" w:eastAsia="en-US"/>
              </w:rPr>
              <w:delText>Obsah</w:delText>
              <w:tab/>
              <w:delText>2</w:delText>
            </w:r>
          </w:del>
        </w:p>
        <w:p>
          <w:pPr>
            <w:pStyle w:val="Contents1"/>
            <w:rPr>
              <w:rFonts w:ascii="Times New Roman" w:hAnsi="Times New Roman" w:cs="Times New Roman"/>
              <w:lang w:val="en-US" w:eastAsia="en-US"/>
              <w:del w:id="91" w:author="Borek" w:date="2005-05-22T19:44:00Z"/>
            </w:rPr>
          </w:pPr>
          <w:del w:id="88" w:author="Borek" w:date="2005-05-22T19:44:00Z">
            <w:r>
              <w:rPr>
                <w:lang w:val="en-US" w:eastAsia="en-US"/>
              </w:rPr>
              <w:delText>1</w:delText>
            </w:r>
          </w:del>
          <w:del w:id="89" w:author="Borek" w:date="2005-05-22T19:44:00Z">
            <w:r>
              <w:rPr>
                <w:rFonts w:cs="Times New Roman" w:ascii="Times New Roman" w:hAnsi="Times New Roman"/>
                <w:lang w:val="en-US" w:eastAsia="en-US"/>
              </w:rPr>
              <w:tab/>
            </w:r>
          </w:del>
          <w:del w:id="90" w:author="Borek" w:date="2005-05-22T19:44:00Z">
            <w:r>
              <w:rPr>
                <w:lang w:val="en-US" w:eastAsia="en-US"/>
              </w:rPr>
              <w:delText>Zadání</w:delText>
              <w:tab/>
              <w:delText>3</w:delText>
            </w:r>
          </w:del>
        </w:p>
        <w:p>
          <w:pPr>
            <w:pStyle w:val="Contents1"/>
            <w:rPr>
              <w:rFonts w:ascii="Times New Roman" w:hAnsi="Times New Roman" w:cs="Times New Roman"/>
              <w:lang w:val="en-US" w:eastAsia="en-US"/>
              <w:del w:id="95" w:author="Borek" w:date="2005-05-22T19:44:00Z"/>
            </w:rPr>
          </w:pPr>
          <w:del w:id="92" w:author="Borek" w:date="2005-05-22T19:44:00Z">
            <w:r>
              <w:rPr>
                <w:lang w:val="en-US" w:eastAsia="en-US"/>
              </w:rPr>
              <w:delText>2</w:delText>
            </w:r>
          </w:del>
          <w:del w:id="93" w:author="Borek" w:date="2005-05-22T19:44:00Z">
            <w:r>
              <w:rPr>
                <w:rFonts w:cs="Times New Roman" w:ascii="Times New Roman" w:hAnsi="Times New Roman"/>
                <w:lang w:val="en-US" w:eastAsia="en-US"/>
              </w:rPr>
              <w:tab/>
            </w:r>
          </w:del>
          <w:del w:id="94" w:author="Borek" w:date="2005-05-22T19:44:00Z">
            <w:r>
              <w:rPr>
                <w:lang w:val="en-US" w:eastAsia="en-US"/>
              </w:rPr>
              <w:delText>Úvod</w:delText>
              <w:tab/>
              <w:delText>3</w:delText>
            </w:r>
          </w:del>
        </w:p>
        <w:p>
          <w:pPr>
            <w:pStyle w:val="Contents1"/>
            <w:rPr>
              <w:rFonts w:ascii="Times New Roman" w:hAnsi="Times New Roman" w:cs="Times New Roman"/>
              <w:lang w:val="en-US" w:eastAsia="en-US"/>
              <w:del w:id="99" w:author="Borek" w:date="2005-05-22T19:44:00Z"/>
            </w:rPr>
          </w:pPr>
          <w:del w:id="96" w:author="Borek" w:date="2005-05-22T19:44:00Z">
            <w:r>
              <w:rPr>
                <w:lang w:val="en-US" w:eastAsia="en-US"/>
              </w:rPr>
              <w:delText>3</w:delText>
            </w:r>
          </w:del>
          <w:del w:id="97" w:author="Borek" w:date="2005-05-22T19:44:00Z">
            <w:r>
              <w:rPr>
                <w:rFonts w:cs="Times New Roman" w:ascii="Times New Roman" w:hAnsi="Times New Roman"/>
                <w:lang w:val="en-US" w:eastAsia="en-US"/>
              </w:rPr>
              <w:tab/>
            </w:r>
          </w:del>
          <w:del w:id="98" w:author="Borek" w:date="2005-05-22T19:44:00Z">
            <w:r>
              <w:rPr>
                <w:lang w:val="en-US" w:eastAsia="en-US"/>
              </w:rPr>
              <w:delText>Jak jsme postupovali při hledání firem</w:delText>
              <w:tab/>
              <w:delText>3</w:delText>
            </w:r>
          </w:del>
        </w:p>
        <w:p>
          <w:pPr>
            <w:pStyle w:val="Contents1"/>
            <w:rPr>
              <w:rFonts w:ascii="Times New Roman" w:hAnsi="Times New Roman" w:cs="Times New Roman"/>
              <w:lang w:val="en-US" w:eastAsia="en-US"/>
              <w:del w:id="103" w:author="Borek" w:date="2005-05-22T19:44:00Z"/>
            </w:rPr>
          </w:pPr>
          <w:del w:id="100" w:author="Borek" w:date="2005-05-22T19:44:00Z">
            <w:r>
              <w:rPr>
                <w:lang w:val="en-US" w:eastAsia="en-US"/>
              </w:rPr>
              <w:delText>4</w:delText>
            </w:r>
          </w:del>
          <w:del w:id="101" w:author="Borek" w:date="2005-05-22T19:44:00Z">
            <w:r>
              <w:rPr>
                <w:rFonts w:cs="Times New Roman" w:ascii="Times New Roman" w:hAnsi="Times New Roman"/>
                <w:lang w:val="en-US" w:eastAsia="en-US"/>
              </w:rPr>
              <w:tab/>
            </w:r>
          </w:del>
          <w:del w:id="102" w:author="Borek" w:date="2005-05-22T19:44:00Z">
            <w:r>
              <w:rPr>
                <w:lang w:val="en-US" w:eastAsia="en-US"/>
              </w:rPr>
              <w:delText>Typy software</w:delText>
              <w:tab/>
              <w:delText>4</w:delText>
            </w:r>
          </w:del>
        </w:p>
        <w:p>
          <w:pPr>
            <w:pStyle w:val="Contents2"/>
            <w:tabs>
              <w:tab w:val="clear" w:pos="708"/>
              <w:tab w:val="left" w:pos="960" w:leader="none"/>
              <w:tab w:val="right" w:pos="9062" w:leader="dot"/>
            </w:tabs>
            <w:rPr>
              <w:rFonts w:ascii="Times New Roman" w:hAnsi="Times New Roman" w:cs="Times New Roman"/>
              <w:lang w:val="en-US" w:eastAsia="en-US"/>
              <w:del w:id="107" w:author="Borek" w:date="2005-05-22T19:44:00Z"/>
            </w:rPr>
          </w:pPr>
          <w:del w:id="104" w:author="Borek" w:date="2005-05-22T19:44:00Z">
            <w:r>
              <w:rPr>
                <w:lang w:val="en-US" w:eastAsia="en-US"/>
              </w:rPr>
              <w:delText>4.1</w:delText>
            </w:r>
          </w:del>
          <w:del w:id="105" w:author="Borek" w:date="2005-05-22T19:44:00Z">
            <w:r>
              <w:rPr>
                <w:rFonts w:cs="Times New Roman" w:ascii="Times New Roman" w:hAnsi="Times New Roman"/>
                <w:lang w:val="en-US" w:eastAsia="en-US"/>
              </w:rPr>
              <w:tab/>
            </w:r>
          </w:del>
          <w:del w:id="106" w:author="Borek" w:date="2005-05-22T19:44:00Z">
            <w:r>
              <w:rPr>
                <w:lang w:val="en-US" w:eastAsia="en-US"/>
              </w:rPr>
              <w:delText>Komplexní</w:delText>
              <w:tab/>
              <w:delText>4</w:delText>
            </w:r>
          </w:del>
        </w:p>
        <w:p>
          <w:pPr>
            <w:pStyle w:val="Contents2"/>
            <w:tabs>
              <w:tab w:val="clear" w:pos="708"/>
              <w:tab w:val="left" w:pos="960" w:leader="none"/>
              <w:tab w:val="right" w:pos="9062" w:leader="dot"/>
            </w:tabs>
            <w:rPr>
              <w:rFonts w:ascii="Times New Roman" w:hAnsi="Times New Roman" w:cs="Times New Roman"/>
              <w:lang w:val="en-US" w:eastAsia="en-US"/>
              <w:del w:id="111" w:author="Borek" w:date="2005-05-22T19:44:00Z"/>
            </w:rPr>
          </w:pPr>
          <w:del w:id="108" w:author="Borek" w:date="2005-05-22T19:44:00Z">
            <w:r>
              <w:rPr>
                <w:lang w:val="en-US" w:eastAsia="en-US"/>
              </w:rPr>
              <w:delText>4.2</w:delText>
            </w:r>
          </w:del>
          <w:del w:id="109" w:author="Borek" w:date="2005-05-22T19:44:00Z">
            <w:r>
              <w:rPr>
                <w:rFonts w:cs="Times New Roman" w:ascii="Times New Roman" w:hAnsi="Times New Roman"/>
                <w:lang w:val="en-US" w:eastAsia="en-US"/>
              </w:rPr>
              <w:tab/>
            </w:r>
          </w:del>
          <w:del w:id="110" w:author="Borek" w:date="2005-05-22T19:44:00Z">
            <w:r>
              <w:rPr>
                <w:lang w:val="en-US" w:eastAsia="en-US"/>
              </w:rPr>
              <w:delText>Řízení sítí</w:delText>
              <w:tab/>
              <w:delText>5</w:delText>
            </w:r>
          </w:del>
        </w:p>
        <w:p>
          <w:pPr>
            <w:pStyle w:val="Contents2"/>
            <w:tabs>
              <w:tab w:val="clear" w:pos="708"/>
              <w:tab w:val="left" w:pos="960" w:leader="none"/>
              <w:tab w:val="right" w:pos="9062" w:leader="dot"/>
            </w:tabs>
            <w:rPr>
              <w:rFonts w:ascii="Times New Roman" w:hAnsi="Times New Roman" w:cs="Times New Roman"/>
              <w:lang w:val="en-US" w:eastAsia="en-US"/>
              <w:del w:id="115" w:author="Borek" w:date="2005-05-22T19:44:00Z"/>
            </w:rPr>
          </w:pPr>
          <w:del w:id="112" w:author="Borek" w:date="2005-05-22T19:44:00Z">
            <w:r>
              <w:rPr>
                <w:lang w:val="en-US" w:eastAsia="en-US"/>
              </w:rPr>
              <w:delText>4.3</w:delText>
            </w:r>
          </w:del>
          <w:del w:id="113" w:author="Borek" w:date="2005-05-22T19:44:00Z">
            <w:r>
              <w:rPr>
                <w:rFonts w:cs="Times New Roman" w:ascii="Times New Roman" w:hAnsi="Times New Roman"/>
                <w:lang w:val="en-US" w:eastAsia="en-US"/>
              </w:rPr>
              <w:tab/>
            </w:r>
          </w:del>
          <w:del w:id="114" w:author="Borek" w:date="2005-05-22T19:44:00Z">
            <w:r>
              <w:rPr>
                <w:lang w:val="en-US" w:eastAsia="en-US"/>
              </w:rPr>
              <w:delText>Řízení konfigurací</w:delText>
              <w:tab/>
              <w:delText>5</w:delText>
            </w:r>
          </w:del>
        </w:p>
        <w:p>
          <w:pPr>
            <w:pStyle w:val="Contents2"/>
            <w:tabs>
              <w:tab w:val="clear" w:pos="708"/>
              <w:tab w:val="left" w:pos="960" w:leader="none"/>
              <w:tab w:val="right" w:pos="9062" w:leader="dot"/>
            </w:tabs>
            <w:rPr>
              <w:rFonts w:ascii="Times New Roman" w:hAnsi="Times New Roman" w:cs="Times New Roman"/>
              <w:lang w:val="en-US" w:eastAsia="en-US"/>
              <w:del w:id="119" w:author="Borek" w:date="2005-05-22T19:44:00Z"/>
            </w:rPr>
          </w:pPr>
          <w:del w:id="116" w:author="Borek" w:date="2005-05-22T19:44:00Z">
            <w:r>
              <w:rPr>
                <w:lang w:val="en-US" w:eastAsia="en-US"/>
              </w:rPr>
              <w:delText>4.4</w:delText>
            </w:r>
          </w:del>
          <w:del w:id="117" w:author="Borek" w:date="2005-05-22T19:44:00Z">
            <w:r>
              <w:rPr>
                <w:rFonts w:cs="Times New Roman" w:ascii="Times New Roman" w:hAnsi="Times New Roman"/>
                <w:lang w:val="en-US" w:eastAsia="en-US"/>
              </w:rPr>
              <w:tab/>
            </w:r>
          </w:del>
          <w:del w:id="118" w:author="Borek" w:date="2005-05-22T19:44:00Z">
            <w:r>
              <w:rPr>
                <w:lang w:val="en-US" w:eastAsia="en-US"/>
              </w:rPr>
              <w:delText>Inventory scan</w:delText>
              <w:tab/>
              <w:delText>6</w:delText>
            </w:r>
          </w:del>
        </w:p>
        <w:p>
          <w:pPr>
            <w:pStyle w:val="Contents2"/>
            <w:tabs>
              <w:tab w:val="clear" w:pos="708"/>
              <w:tab w:val="left" w:pos="960" w:leader="none"/>
              <w:tab w:val="right" w:pos="9062" w:leader="dot"/>
            </w:tabs>
            <w:rPr>
              <w:rFonts w:ascii="Times New Roman" w:hAnsi="Times New Roman" w:cs="Times New Roman"/>
              <w:lang w:val="en-US" w:eastAsia="en-US"/>
              <w:del w:id="123" w:author="Borek" w:date="2005-05-22T19:44:00Z"/>
            </w:rPr>
          </w:pPr>
          <w:del w:id="120" w:author="Borek" w:date="2005-05-22T19:44:00Z">
            <w:r>
              <w:rPr>
                <w:lang w:val="en-US" w:eastAsia="en-US"/>
              </w:rPr>
              <w:delText>4.5</w:delText>
            </w:r>
          </w:del>
          <w:del w:id="121" w:author="Borek" w:date="2005-05-22T19:44:00Z">
            <w:r>
              <w:rPr>
                <w:rFonts w:cs="Times New Roman" w:ascii="Times New Roman" w:hAnsi="Times New Roman"/>
                <w:lang w:val="en-US" w:eastAsia="en-US"/>
              </w:rPr>
              <w:tab/>
            </w:r>
          </w:del>
          <w:del w:id="122" w:author="Borek" w:date="2005-05-22T19:44:00Z">
            <w:r>
              <w:rPr>
                <w:lang w:val="en-US" w:eastAsia="en-US"/>
              </w:rPr>
              <w:delText>Service management</w:delText>
              <w:tab/>
              <w:delText>6</w:delText>
            </w:r>
          </w:del>
        </w:p>
        <w:p>
          <w:pPr>
            <w:pStyle w:val="Contents2"/>
            <w:tabs>
              <w:tab w:val="clear" w:pos="708"/>
              <w:tab w:val="left" w:pos="960" w:leader="none"/>
              <w:tab w:val="right" w:pos="9062" w:leader="dot"/>
            </w:tabs>
            <w:rPr>
              <w:rFonts w:ascii="Times New Roman" w:hAnsi="Times New Roman" w:cs="Times New Roman"/>
              <w:lang w:val="en-US" w:eastAsia="en-US"/>
              <w:del w:id="127" w:author="Borek" w:date="2005-05-22T19:44:00Z"/>
            </w:rPr>
          </w:pPr>
          <w:del w:id="124" w:author="Borek" w:date="2005-05-22T19:44:00Z">
            <w:r>
              <w:rPr>
                <w:lang w:val="en-US" w:eastAsia="en-US"/>
              </w:rPr>
              <w:delText>4.6</w:delText>
            </w:r>
          </w:del>
          <w:del w:id="125" w:author="Borek" w:date="2005-05-22T19:44:00Z">
            <w:r>
              <w:rPr>
                <w:rFonts w:cs="Times New Roman" w:ascii="Times New Roman" w:hAnsi="Times New Roman"/>
                <w:lang w:val="en-US" w:eastAsia="en-US"/>
              </w:rPr>
              <w:tab/>
            </w:r>
          </w:del>
          <w:del w:id="126" w:author="Borek" w:date="2005-05-22T19:44:00Z">
            <w:r>
              <w:rPr>
                <w:lang w:val="en-US" w:eastAsia="en-US"/>
              </w:rPr>
              <w:delText>Help-desk</w:delText>
              <w:tab/>
              <w:delText>7</w:delText>
            </w:r>
          </w:del>
        </w:p>
        <w:p>
          <w:pPr>
            <w:pStyle w:val="Contents2"/>
            <w:tabs>
              <w:tab w:val="clear" w:pos="708"/>
              <w:tab w:val="left" w:pos="960" w:leader="none"/>
              <w:tab w:val="right" w:pos="9062" w:leader="dot"/>
            </w:tabs>
            <w:rPr>
              <w:rFonts w:ascii="Times New Roman" w:hAnsi="Times New Roman" w:cs="Times New Roman"/>
              <w:lang w:val="en-US" w:eastAsia="en-US"/>
              <w:del w:id="131" w:author="Borek" w:date="2005-05-22T19:44:00Z"/>
            </w:rPr>
          </w:pPr>
          <w:del w:id="128" w:author="Borek" w:date="2005-05-22T19:44:00Z">
            <w:r>
              <w:rPr>
                <w:lang w:val="en-US" w:eastAsia="en-US"/>
              </w:rPr>
              <w:delText>4.7</w:delText>
            </w:r>
          </w:del>
          <w:del w:id="129" w:author="Borek" w:date="2005-05-22T19:44:00Z">
            <w:r>
              <w:rPr>
                <w:rFonts w:cs="Times New Roman" w:ascii="Times New Roman" w:hAnsi="Times New Roman"/>
                <w:lang w:val="en-US" w:eastAsia="en-US"/>
              </w:rPr>
              <w:tab/>
            </w:r>
          </w:del>
          <w:del w:id="130" w:author="Borek" w:date="2005-05-22T19:44:00Z">
            <w:r>
              <w:rPr>
                <w:lang w:val="en-US" w:eastAsia="en-US"/>
              </w:rPr>
              <w:delText>Infrastructure Management - Optimalizace zdrojů IT</w:delText>
              <w:tab/>
              <w:delText>9</w:delText>
            </w:r>
          </w:del>
        </w:p>
        <w:p>
          <w:pPr>
            <w:pStyle w:val="Contents2"/>
            <w:tabs>
              <w:tab w:val="clear" w:pos="708"/>
              <w:tab w:val="left" w:pos="960" w:leader="none"/>
              <w:tab w:val="right" w:pos="9062" w:leader="dot"/>
            </w:tabs>
            <w:rPr>
              <w:rFonts w:ascii="Times New Roman" w:hAnsi="Times New Roman" w:cs="Times New Roman"/>
              <w:lang w:val="en-US" w:eastAsia="en-US"/>
              <w:del w:id="135" w:author="Borek" w:date="2005-05-22T19:44:00Z"/>
            </w:rPr>
          </w:pPr>
          <w:del w:id="132" w:author="Borek" w:date="2005-05-22T19:44:00Z">
            <w:r>
              <w:rPr>
                <w:lang w:val="en-US" w:eastAsia="en-US"/>
              </w:rPr>
              <w:delText>4.8</w:delText>
            </w:r>
          </w:del>
          <w:del w:id="133" w:author="Borek" w:date="2005-05-22T19:44:00Z">
            <w:r>
              <w:rPr>
                <w:rFonts w:cs="Times New Roman" w:ascii="Times New Roman" w:hAnsi="Times New Roman"/>
                <w:lang w:val="en-US" w:eastAsia="en-US"/>
              </w:rPr>
              <w:tab/>
            </w:r>
          </w:del>
          <w:del w:id="134" w:author="Borek" w:date="2005-05-22T19:44:00Z">
            <w:r>
              <w:rPr>
                <w:lang w:val="en-US" w:eastAsia="en-US"/>
              </w:rPr>
              <w:delText>Business Mnagement - Sjednocení IT a obchodních cílů</w:delText>
              <w:tab/>
              <w:delText>10</w:delText>
            </w:r>
          </w:del>
        </w:p>
        <w:p>
          <w:pPr>
            <w:pStyle w:val="Contents2"/>
            <w:tabs>
              <w:tab w:val="clear" w:pos="708"/>
              <w:tab w:val="left" w:pos="960" w:leader="none"/>
              <w:tab w:val="right" w:pos="9062" w:leader="dot"/>
            </w:tabs>
            <w:rPr>
              <w:rFonts w:ascii="Times New Roman" w:hAnsi="Times New Roman" w:cs="Times New Roman"/>
              <w:lang w:val="en-US" w:eastAsia="en-US"/>
              <w:del w:id="139" w:author="Borek" w:date="2005-05-22T19:44:00Z"/>
            </w:rPr>
          </w:pPr>
          <w:del w:id="136" w:author="Borek" w:date="2005-05-22T19:44:00Z">
            <w:r>
              <w:rPr>
                <w:lang w:val="en-US" w:eastAsia="en-US"/>
              </w:rPr>
              <w:delText>4.9</w:delText>
            </w:r>
          </w:del>
          <w:del w:id="137" w:author="Borek" w:date="2005-05-22T19:44:00Z">
            <w:r>
              <w:rPr>
                <w:rFonts w:cs="Times New Roman" w:ascii="Times New Roman" w:hAnsi="Times New Roman"/>
                <w:lang w:val="en-US" w:eastAsia="en-US"/>
              </w:rPr>
              <w:tab/>
            </w:r>
          </w:del>
          <w:del w:id="138" w:author="Borek" w:date="2005-05-22T19:44:00Z">
            <w:r>
              <w:rPr>
                <w:lang w:val="en-US" w:eastAsia="en-US"/>
              </w:rPr>
              <w:delText>Asset Management</w:delText>
              <w:tab/>
              <w:delText>11</w:delText>
            </w:r>
          </w:del>
        </w:p>
        <w:p>
          <w:pPr>
            <w:pStyle w:val="Contents2"/>
            <w:tabs>
              <w:tab w:val="clear" w:pos="708"/>
              <w:tab w:val="left" w:pos="960" w:leader="none"/>
              <w:tab w:val="right" w:pos="9062" w:leader="dot"/>
            </w:tabs>
            <w:rPr>
              <w:rFonts w:ascii="Times New Roman" w:hAnsi="Times New Roman" w:cs="Times New Roman"/>
              <w:lang w:val="en-US" w:eastAsia="en-US"/>
              <w:del w:id="143" w:author="Borek" w:date="2005-05-22T19:44:00Z"/>
            </w:rPr>
          </w:pPr>
          <w:del w:id="140" w:author="Borek" w:date="2005-05-22T19:44:00Z">
            <w:r>
              <w:rPr>
                <w:lang w:val="en-US" w:eastAsia="en-US"/>
              </w:rPr>
              <w:delText>4.10</w:delText>
            </w:r>
          </w:del>
          <w:del w:id="141" w:author="Borek" w:date="2005-05-22T19:44:00Z">
            <w:r>
              <w:rPr>
                <w:rFonts w:cs="Times New Roman" w:ascii="Times New Roman" w:hAnsi="Times New Roman"/>
                <w:lang w:val="en-US" w:eastAsia="en-US"/>
              </w:rPr>
              <w:tab/>
            </w:r>
          </w:del>
          <w:del w:id="142" w:author="Borek" w:date="2005-05-22T19:44:00Z">
            <w:r>
              <w:rPr>
                <w:lang w:val="en-US" w:eastAsia="en-US"/>
              </w:rPr>
              <w:delText>Problem Management</w:delText>
              <w:tab/>
              <w:delText>11</w:delText>
            </w:r>
          </w:del>
        </w:p>
        <w:p>
          <w:pPr>
            <w:pStyle w:val="Contents1"/>
            <w:rPr>
              <w:rFonts w:ascii="Times New Roman" w:hAnsi="Times New Roman" w:cs="Times New Roman"/>
              <w:lang w:val="en-US" w:eastAsia="en-US"/>
            </w:rPr>
          </w:pPr>
          <w:del w:id="144" w:author="Borek" w:date="2005-05-22T19:44:00Z">
            <w:r>
              <w:rPr>
                <w:lang w:val="en-US" w:eastAsia="en-US"/>
              </w:rPr>
              <w:delText>5</w:delText>
            </w:r>
          </w:del>
          <w:del w:id="145" w:author="Borek" w:date="2005-05-22T19:44:00Z">
            <w:r>
              <w:rPr>
                <w:rFonts w:cs="Times New Roman" w:ascii="Times New Roman" w:hAnsi="Times New Roman"/>
                <w:lang w:val="en-US" w:eastAsia="en-US"/>
              </w:rPr>
              <w:tab/>
            </w:r>
          </w:del>
          <w:del w:id="146" w:author="Borek" w:date="2005-05-22T19:44:00Z">
            <w:r>
              <w:rPr>
                <w:lang w:val="en-US" w:eastAsia="en-US"/>
              </w:rPr>
              <w:delText>Zdroje</w:delText>
              <w:tab/>
              <w:delText>13</w:delText>
            </w:r>
          </w:del>
          <w:r>
            <w:rPr>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r>
        <w:br w:type="page"/>
      </w:r>
    </w:p>
    <w:p>
      <w:pPr>
        <w:pStyle w:val="Heading1"/>
        <w:ind w:left="0" w:hanging="0"/>
        <w:rPr/>
      </w:pPr>
      <w:bookmarkStart w:id="0" w:name="__RefHeading___Toc104566833"/>
      <w:bookmarkEnd w:id="0"/>
      <w:r>
        <w:rPr/>
        <w:t>Zadání</w:t>
      </w:r>
    </w:p>
    <w:p>
      <w:pPr>
        <w:pStyle w:val="Normal"/>
        <w:rPr>
          <w:del w:id="148" w:author="Borek" w:date="2005-05-22T19:52:00Z"/>
        </w:rPr>
      </w:pPr>
      <w:del w:id="147" w:author="Borek" w:date="2005-05-22T19:52:00Z">
        <w:r>
          <w:rPr/>
        </w:r>
      </w:del>
    </w:p>
    <w:p>
      <w:pPr>
        <w:pStyle w:val="Normal"/>
        <w:rPr/>
      </w:pPr>
      <w:r>
        <w:rPr/>
        <w:t>Zjištění co nejúplnějšího seznamu dostupného software pro podporu řízení informatiky (komplexní, řízení sítí, řízení konfigurací, inventory scan, service management, help-desk atd.), jejich segmentace a popis.</w:t>
      </w:r>
    </w:p>
    <w:p>
      <w:pPr>
        <w:pStyle w:val="Normal"/>
        <w:rPr>
          <w:del w:id="150" w:author="Borek" w:date="2005-05-22T19:52:00Z"/>
        </w:rPr>
      </w:pPr>
      <w:del w:id="149" w:author="Borek" w:date="2005-05-22T19:52:00Z">
        <w:r>
          <w:rPr/>
        </w:r>
      </w:del>
    </w:p>
    <w:p>
      <w:pPr>
        <w:pStyle w:val="Normal"/>
        <w:ind w:left="431" w:hanging="431"/>
        <w:rPr/>
      </w:pPr>
      <w:bookmarkStart w:id="1" w:name="__RefHeading___Toc104566835"/>
      <w:bookmarkEnd w:id="1"/>
      <w:r>
        <w:rPr/>
        <w:t>Úvod</w:t>
      </w:r>
    </w:p>
    <w:p>
      <w:pPr>
        <w:pStyle w:val="Normal"/>
        <w:rPr>
          <w:del w:id="152" w:author="Borek" w:date="2005-05-22T19:52:00Z"/>
        </w:rPr>
      </w:pPr>
      <w:del w:id="151" w:author="Borek" w:date="2005-05-22T19:52:00Z">
        <w:r>
          <w:rPr/>
        </w:r>
      </w:del>
    </w:p>
    <w:p>
      <w:pPr>
        <w:pStyle w:val="Normal"/>
        <w:rPr>
          <w:ins w:id="162" w:author="Borek" w:date="2005-05-22T22:13:00Z"/>
        </w:rPr>
      </w:pPr>
      <w:del w:id="153" w:author="Borek" w:date="2005-05-22T22:11:00Z">
        <w:r>
          <w:rPr/>
          <w:delText xml:space="preserve">Dnešní trh software je velmi rozsáhlý. Jenom softwaru pro podporu řízení informatiky bude nepřeberné množství. Z dostupného softwaru tedy vybereme jen část a to tak, že u každého softwaru podporujícího jednu kategorii vybereme jednoho zástupce a </w:delText>
        </w:r>
      </w:del>
      <w:del w:id="154" w:author="Borek" w:date="2005-05-22T14:26:00Z">
        <w:r>
          <w:rPr/>
          <w:delText>něj popíšeme produkt</w:delText>
        </w:r>
      </w:del>
      <w:del w:id="155" w:author="Borek" w:date="2005-05-22T22:11:00Z">
        <w:r>
          <w:rPr/>
          <w:delText xml:space="preserve"> detailněji. Potom vybereme a stručně popíšeme několik dalších zástupců stejné</w:delText>
        </w:r>
      </w:del>
      <w:del w:id="156" w:author="Borek" w:date="2005-05-22T14:26:00Z">
        <w:r>
          <w:rPr/>
          <w:delText>ho produktu</w:delText>
        </w:r>
      </w:del>
      <w:del w:id="157" w:author="Borek" w:date="2005-05-22T22:11:00Z">
        <w:r>
          <w:rPr/>
          <w:delText>. Nabídku dostupných řešení přitom budeme hledat na internetu.</w:delText>
        </w:r>
      </w:del>
      <w:ins w:id="158" w:author="Borek" w:date="2005-05-22T22:11:00Z">
        <w:r>
          <w:rPr/>
          <w:t>Řízení informatiky je rozsáhlá a komplikovaná oblast, která má také silnou podporu v softwarových produktech. Zadání žádá „co nejúplnější seznam</w:t>
        </w:r>
      </w:ins>
      <w:ins w:id="159" w:author="Borek" w:date="2005-05-22T22:13:00Z">
        <w:r>
          <w:rPr/>
          <w:t>“ dostupného softwar</w:t>
        </w:r>
      </w:ins>
      <w:ins w:id="160" w:author="Borek" w:date="2005-05-22T22:24:00Z">
        <w:r>
          <w:rPr/>
          <w:t>u</w:t>
        </w:r>
      </w:ins>
      <w:ins w:id="161" w:author="Borek" w:date="2005-05-22T22:13:00Z">
        <w:r>
          <w:rPr/>
          <w:t xml:space="preserve"> pro podporu řízení informatiky. K tomuto úkolu lze přistoupit ze dvou stran: buďto se lze pokusit o co nejdelší výčet všemožných softwarových produktů, které nějak souvisejí s problémovou oblastí, nebo se lze pokusit o co nejširší okruh oblastí (kde oblast je např. řízení konfigurací), které jsou pokryty softwarovou podporou.</w:t>
        </w:r>
      </w:ins>
    </w:p>
    <w:p>
      <w:pPr>
        <w:pStyle w:val="Normal"/>
        <w:rPr>
          <w:ins w:id="165" w:author="Borek" w:date="2005-05-22T22:17:00Z"/>
        </w:rPr>
      </w:pPr>
      <w:ins w:id="163" w:author="Borek" w:date="2005-05-22T22:15:00Z">
        <w:r>
          <w:rPr/>
          <w:t>My jsme k úkolu přistoupili kompromisně s tím, že se pokusíme částečně respektovat oba možné přístupy. Za prvé nám tedy půjde o poměrně rozsáhlý seznam softwarových produktů, které mají co do činění s problematikou řízení podnikové informatiky, současně se však budeme snažit jít i poněkud více do šířky, tj. budeme se zabývat různými oblastmi řízení podnikové informatiky</w:t>
        </w:r>
      </w:ins>
      <w:ins w:id="164" w:author="Borek" w:date="2005-05-22T22:17:00Z">
        <w:r>
          <w:rPr/>
          <w:t xml:space="preserve"> a jejich podporou aspoň nějakým softwarovým nástrojem.</w:t>
        </w:r>
      </w:ins>
    </w:p>
    <w:p>
      <w:pPr>
        <w:pStyle w:val="Normal"/>
        <w:rPr>
          <w:ins w:id="172" w:author="Borek" w:date="2005-05-22T22:26:00Z"/>
        </w:rPr>
      </w:pPr>
      <w:ins w:id="166" w:author="Borek" w:date="2005-05-22T22:17:00Z">
        <w:r>
          <w:rPr/>
          <w:t xml:space="preserve">To nám umožní vyhnout se příliš dlouhému a nic neříkajícímu seznamu jednotlivých produktů, naopak struktura naší práce bude odrážet základní segmentaci jednotlivých </w:t>
        </w:r>
      </w:ins>
      <w:ins w:id="167" w:author="Borek" w:date="2005-05-22T22:19:00Z">
        <w:r>
          <w:rPr/>
          <w:t xml:space="preserve">programových balíků podle problémových domén řízení informatiky. Tento přístup jsme zvolili také z praktických důvodů. Není totiž jasné, kde přesně je hranice toho, co lze za nástroj řízení podnikové informatiky považovat a co už nikoliv. Např. storage management je oblast, </w:t>
        </w:r>
      </w:ins>
      <w:ins w:id="168" w:author="Borek" w:date="2005-05-22T22:21:00Z">
        <w:r>
          <w:rPr/>
          <w:t xml:space="preserve">do které bez pochyby patří produkt IBM Tivoli Storage Manager, pro menší firmu se však pojem „storage management“ může zúžit na zálohování a obnovu důležitých souborů. Potom vzniká obtížná otázka, zda lze do příslušné kategorie zařadit i různé sharewarové </w:t>
        </w:r>
      </w:ins>
      <w:ins w:id="169" w:author="Borek" w:date="2005-05-22T22:26:00Z">
        <w:r>
          <w:rPr/>
          <w:t xml:space="preserve">či freewarové </w:t>
        </w:r>
      </w:ins>
      <w:ins w:id="170" w:author="Borek" w:date="2005-05-22T22:21:00Z">
        <w:r>
          <w:rPr/>
          <w:t xml:space="preserve">zálohovací nástroje. I ony totiž mohou pro určité firmy představovat nástroj pro řízení </w:t>
        </w:r>
      </w:ins>
      <w:ins w:id="171" w:author="Borek" w:date="2005-05-22T22:23:00Z">
        <w:r>
          <w:rPr/>
          <w:t>zmíněné oblasti, na druhou stranu těchto malých nástrojů budou stovky až tisíce, takže by prakticky nebylo možné je všechny najít a v této práci uvést.</w:t>
        </w:r>
      </w:ins>
    </w:p>
    <w:p>
      <w:pPr>
        <w:pStyle w:val="Normal"/>
        <w:rPr>
          <w:ins w:id="175" w:author="Borek" w:date="2005-05-22T22:31:00Z"/>
        </w:rPr>
      </w:pPr>
      <w:ins w:id="173" w:author="Borek" w:date="2005-05-22T22:26:00Z">
        <w:r>
          <w:rPr/>
          <w:t xml:space="preserve">I druhý extrémní přístup má své problémy. Ten by totiž spočíval ve snaze o co „nejširší“ záběr práce, přičemž každá oblast by obsahovala třeba jen jednoho zástupce. To by jistě stačilo k prokázání, že „nějak“ ona oblast softwarovou podporou pokryta je, </w:t>
        </w:r>
      </w:ins>
      <w:ins w:id="174" w:author="Borek" w:date="2005-05-22T22:31:00Z">
        <w:r>
          <w:rPr/>
          <w:t>nicméně zůstal by problém výběru aspoň trochu reprezentativního produktu.</w:t>
        </w:r>
      </w:ins>
    </w:p>
    <w:p>
      <w:pPr>
        <w:pStyle w:val="Normal"/>
        <w:rPr/>
      </w:pPr>
      <w:ins w:id="176" w:author="Borek" w:date="2005-05-22T22:31:00Z">
        <w:r>
          <w:rPr/>
          <w:t xml:space="preserve">Tím, že jsme se pokusili oba přístupy skloubit, </w:t>
        </w:r>
      </w:ins>
      <w:ins w:id="177" w:author="Borek" w:date="2005-05-22T22:33:00Z">
        <w:r>
          <w:rPr/>
          <w:t>jsme se záměrně vyhnuli jak zbytečně dlouhému a nepopisnému seznamu, tak příliš nízkému počtu produktů. Tolik k vysvětlení našeho přístupu.</w:t>
        </w:r>
      </w:ins>
    </w:p>
    <w:p>
      <w:pPr>
        <w:pStyle w:val="Normal"/>
        <w:rPr>
          <w:del w:id="179" w:author="Borek" w:date="2005-05-22T19:52:00Z"/>
        </w:rPr>
      </w:pPr>
      <w:del w:id="178" w:author="Borek" w:date="2005-05-22T19:52:00Z">
        <w:r>
          <w:rPr/>
        </w:r>
      </w:del>
    </w:p>
    <w:p>
      <w:pPr>
        <w:pStyle w:val="Normal"/>
        <w:ind w:left="431" w:hanging="431"/>
        <w:rPr/>
      </w:pPr>
      <w:bookmarkStart w:id="2" w:name="__RefHeading___Toc104566837"/>
      <w:bookmarkEnd w:id="2"/>
      <w:r>
        <w:rPr/>
        <w:t xml:space="preserve">Jak jsme postupovali při hledání </w:t>
      </w:r>
      <w:del w:id="180" w:author="Borek" w:date="2005-05-22T23:02:00Z">
        <w:r>
          <w:rPr/>
          <w:delText>firem</w:delText>
        </w:r>
      </w:del>
      <w:ins w:id="181" w:author="Borek" w:date="2005-05-22T23:02:00Z">
        <w:r>
          <w:rPr/>
          <w:t>produktů</w:t>
        </w:r>
      </w:ins>
    </w:p>
    <w:p>
      <w:pPr>
        <w:pStyle w:val="Normal"/>
        <w:rPr>
          <w:del w:id="183" w:author="Borek" w:date="2005-05-22T19:53:00Z"/>
        </w:rPr>
      </w:pPr>
      <w:del w:id="182" w:author="Borek" w:date="2005-05-22T19:53:00Z">
        <w:r>
          <w:rPr/>
        </w:r>
      </w:del>
    </w:p>
    <w:p>
      <w:pPr>
        <w:pStyle w:val="Normal"/>
        <w:rPr/>
      </w:pPr>
      <w:r>
        <w:rPr/>
        <w:t xml:space="preserve">Pokud má být firma s prodejem svého softwarového řešení úspěšná, měla by poskytovat své informace na internetu. Proto jsme hledali právě tam. </w:t>
      </w:r>
      <w:del w:id="184" w:author="Borek" w:date="2005-05-22T23:03:00Z">
        <w:r>
          <w:rPr/>
          <w:delText>Protože jsme chtěli také vědět, jak je na tom český trh, prohledali jsme napřed česky psaný web. Jako</w:delText>
        </w:r>
      </w:del>
      <w:ins w:id="185" w:author="Borek" w:date="2005-05-22T23:03:00Z">
        <w:r>
          <w:rPr/>
          <w:t xml:space="preserve">Pro české prostředí jsem použili </w:t>
        </w:r>
      </w:ins>
      <w:del w:id="186" w:author="Borek" w:date="2005-05-22T23:03:00Z">
        <w:r>
          <w:rPr/>
          <w:delText xml:space="preserve"> </w:delText>
        </w:r>
      </w:del>
      <w:r>
        <w:rPr/>
        <w:t xml:space="preserve">český vyhledávač </w:t>
      </w:r>
      <w:del w:id="187" w:author="Borek" w:date="2005-05-22T23:03:00Z">
        <w:r>
          <w:rPr/>
          <w:delText xml:space="preserve">jsme </w:delText>
        </w:r>
      </w:del>
      <w:del w:id="188" w:author="Borek" w:date="2005-05-22T14:27:00Z">
        <w:r>
          <w:rPr/>
          <w:delText xml:space="preserve">zvolily </w:delText>
        </w:r>
      </w:del>
      <w:r>
        <w:rPr/>
        <w:t xml:space="preserve">Jyxo, pro vyhledávání stránek v angličtině to byl </w:t>
      </w:r>
      <w:ins w:id="189" w:author="Borek" w:date="2005-05-22T23:03:00Z">
        <w:r>
          <w:rPr/>
          <w:t xml:space="preserve">tradičně </w:t>
        </w:r>
      </w:ins>
      <w:r>
        <w:rPr/>
        <w:t>Google.</w:t>
      </w:r>
      <w:del w:id="190" w:author="Borek" w:date="2005-05-22T23:04:00Z">
        <w:r>
          <w:rPr/>
          <w:delText xml:space="preserve"> Vyhledávané výrazy pak měli následující strukturu:  software "service management". S tím, že výraz v </w:delText>
        </w:r>
      </w:del>
      <w:del w:id="191" w:author="Borek" w:date="2005-05-22T14:27:00Z">
        <w:r>
          <w:rPr/>
          <w:delText xml:space="preserve">závorkách </w:delText>
        </w:r>
      </w:del>
      <w:del w:id="192" w:author="Borek" w:date="2005-05-22T23:03:00Z">
        <w:r>
          <w:rPr/>
          <w:delText xml:space="preserve">byl obměňován podle typu </w:delText>
        </w:r>
      </w:del>
      <w:del w:id="193" w:author="Borek" w:date="2005-05-22T14:29:00Z">
        <w:r>
          <w:rPr/>
          <w:delText>software</w:delText>
        </w:r>
      </w:del>
      <w:del w:id="194" w:author="Borek" w:date="2005-05-22T23:03:00Z">
        <w:r>
          <w:rPr/>
          <w:delText>.</w:delText>
        </w:r>
      </w:del>
    </w:p>
    <w:p>
      <w:pPr>
        <w:pStyle w:val="Heading1"/>
        <w:ind w:left="431" w:hanging="431"/>
        <w:rPr/>
      </w:pPr>
      <w:bookmarkStart w:id="3" w:name="__RefHeading___Toc104566838"/>
      <w:bookmarkEnd w:id="3"/>
      <w:r>
        <w:rPr/>
        <w:t>Konkrétní produkty</w:t>
      </w:r>
    </w:p>
    <w:p>
      <w:pPr>
        <w:pStyle w:val="Normal"/>
        <w:rPr>
          <w:ins w:id="199" w:author="Borek" w:date="2005-05-22T23:04:00Z"/>
        </w:rPr>
      </w:pPr>
      <w:ins w:id="195" w:author="Borek" w:date="2005-05-22T23:04:00Z">
        <w:r>
          <w:rPr/>
          <w:t xml:space="preserve">V této hlavní části dojde na seznam a stručný popis jednotlivých produktů. Protože s nimi nemáme praktickou zkušenost (to při daném rozsahu ani není možné), museli jsme vycházet z oficiálních informací nebo z odborných recenzí. Musíme zdůraznit, že nám primárně šlo o </w:t>
        </w:r>
      </w:ins>
      <w:ins w:id="196" w:author="Borek" w:date="2005-05-22T23:04:00Z">
        <w:r>
          <w:rPr>
            <w:i/>
            <w:iCs/>
          </w:rPr>
          <w:t>seznam</w:t>
        </w:r>
      </w:ins>
      <w:ins w:id="197" w:author="Borek" w:date="2005-05-22T23:04:00Z">
        <w:r>
          <w:rPr/>
          <w:t xml:space="preserve">, nikoliv o detailní a vyčerpávající popis jednotlivých produktů. </w:t>
        </w:r>
      </w:ins>
      <w:ins w:id="198" w:author="Borek" w:date="2005-05-22T23:06:00Z">
        <w:r>
          <w:rPr/>
          <w:t>Ten je uveden spíše pro rychlé seznámení s uváděnými možnostmi produktu, detailnější informace je pak vždy nutno hledat na konkrétních webových stránkách výrobce.</w:t>
        </w:r>
      </w:ins>
    </w:p>
    <w:p>
      <w:pPr>
        <w:pStyle w:val="Normal"/>
        <w:rPr>
          <w:del w:id="201" w:author="Borek" w:date="2005-05-22T19:53:00Z"/>
        </w:rPr>
      </w:pPr>
      <w:del w:id="200" w:author="Borek" w:date="2005-05-22T19:53:00Z">
        <w:r>
          <w:rPr/>
        </w:r>
      </w:del>
    </w:p>
    <w:p>
      <w:pPr>
        <w:pStyle w:val="Normal"/>
        <w:ind w:left="578" w:hanging="578"/>
        <w:rPr/>
      </w:pPr>
      <w:bookmarkStart w:id="4" w:name="__RefHeading___Toc104566840"/>
      <w:bookmarkEnd w:id="4"/>
      <w:r>
        <w:rPr/>
        <w:t>Komplexní</w:t>
      </w:r>
      <w:ins w:id="202" w:author="Borek" w:date="2005-05-22T20:19:00Z">
        <w:r>
          <w:rPr/>
          <w:t xml:space="preserve"> software</w:t>
        </w:r>
      </w:ins>
    </w:p>
    <w:p>
      <w:pPr>
        <w:pStyle w:val="Heading3"/>
        <w:rPr/>
      </w:pPr>
      <w:r>
        <w:rPr/>
        <w:t>Mercury</w:t>
      </w:r>
    </w:p>
    <w:p>
      <w:pPr>
        <w:pStyle w:val="Heading4"/>
        <w:rPr/>
      </w:pPr>
      <w:r>
        <w:rPr/>
        <w:t>Mercury IT Governance Center 6.</w:t>
      </w:r>
      <w:commentRangeStart w:id="0"/>
      <w:r>
        <w:rPr/>
        <w:t>0</w:t>
      </w:r>
      <w:r>
        <w:rPr>
          <w:rStyle w:val="Odkaznakoment"/>
          <w:b/>
          <w:bCs/>
          <w:vanish w:val="false"/>
        </w:rPr>
      </w:r>
      <w:del w:id="203" w:author="Borek" w:date="2005-05-22T15:02:00Z">
        <w:commentRangeEnd w:id="0"/>
        <w:r>
          <w:commentReference w:id="0"/>
        </w:r>
        <w:r>
          <w:rPr/>
          <w:delText xml:space="preserve"> </w:delText>
        </w:r>
      </w:del>
    </w:p>
    <w:p>
      <w:pPr>
        <w:pStyle w:val="Normal"/>
        <w:rPr/>
      </w:pPr>
      <w:r>
        <w:rPr/>
        <w:t>Firma Mercury [1] se v oblasti řízení firemních procesů zaměřuje na metodiku Business Technology Optimization [2]. Jejím cílem je zajistit zlepšení návratnosti investic do IT a dodržení priorit, stanovených na počátku realizace projektů. Hlavní snahou je tak dosažení stavu, kdy informační technologie budou skutečně využívány s primárním cílem podpořit samotné podnikatelské záměry a nestanou se obětí chaotického řízení a průběžných změn rozpracovaných projektů dle momentálních investičních možností.</w:t>
      </w:r>
    </w:p>
    <w:p>
      <w:pPr>
        <w:pStyle w:val="Normal"/>
        <w:rPr>
          <w:del w:id="205" w:author="Borek" w:date="2005-05-22T19:53:00Z"/>
        </w:rPr>
      </w:pPr>
      <w:del w:id="204" w:author="Borek" w:date="2005-05-22T19:53:00Z">
        <w:r>
          <w:rPr/>
        </w:r>
      </w:del>
    </w:p>
    <w:p>
      <w:pPr>
        <w:pStyle w:val="Normal"/>
        <w:rPr/>
      </w:pPr>
      <w:r>
        <w:rPr/>
        <w:t>Na začátku května 2005 oznámila firma dva nové produkty [3], Mercury IT Governance Center™ 6.0 a Mercury Managed Services pro IT Governance, které pomáhají manažerům IT řídit priority, procesy a pracovníky IT.</w:t>
      </w:r>
    </w:p>
    <w:p>
      <w:pPr>
        <w:pStyle w:val="Normal"/>
        <w:rPr>
          <w:del w:id="207" w:author="Borek" w:date="2005-05-22T19:53:00Z"/>
        </w:rPr>
      </w:pPr>
      <w:del w:id="206" w:author="Borek" w:date="2005-05-22T19:53:00Z">
        <w:r>
          <w:rPr/>
        </w:r>
      </w:del>
    </w:p>
    <w:p>
      <w:pPr>
        <w:pStyle w:val="Normal"/>
        <w:rPr/>
      </w:pPr>
      <w:r>
        <w:rPr/>
        <w:t>Mercury IT Governance Center 6.0 umožňuje manažerům IT optimalizovat řízení IT následujícími prostředky:</w:t>
      </w:r>
    </w:p>
    <w:p>
      <w:pPr>
        <w:pStyle w:val="Normal"/>
        <w:rPr>
          <w:del w:id="209" w:author="Borek" w:date="2005-05-22T19:53:00Z"/>
        </w:rPr>
      </w:pPr>
      <w:del w:id="208" w:author="Borek" w:date="2005-05-22T19:53:00Z">
        <w:r>
          <w:rPr/>
        </w:r>
      </w:del>
    </w:p>
    <w:p>
      <w:pPr>
        <w:pStyle w:val="Normal"/>
        <w:numPr>
          <w:ilvl w:val="0"/>
          <w:numId w:val="2"/>
        </w:numPr>
        <w:rPr/>
      </w:pPr>
      <w:r>
        <w:rPr/>
        <w:t>Získáním kontroly a přehledu nad náklady, riziky, prostředky a iniciativami IT prostřednictvím jediného kontrolního systému IT.</w:t>
      </w:r>
    </w:p>
    <w:p>
      <w:pPr>
        <w:pStyle w:val="Normal"/>
        <w:ind w:left="360" w:hanging="0"/>
        <w:rPr>
          <w:del w:id="211" w:author="Borek" w:date="2005-05-22T19:53:00Z"/>
        </w:rPr>
      </w:pPr>
      <w:del w:id="210" w:author="Borek" w:date="2005-05-22T19:53:00Z">
        <w:r>
          <w:rPr/>
        </w:r>
      </w:del>
    </w:p>
    <w:p>
      <w:pPr>
        <w:pStyle w:val="Normal"/>
        <w:numPr>
          <w:ilvl w:val="0"/>
          <w:numId w:val="4"/>
        </w:numPr>
        <w:rPr/>
      </w:pPr>
      <w:r>
        <w:rPr/>
        <w:t>Dosažením dlouhodobě udržitelného souladu s předpisy pomocí opakovatelného, automatického řízení projektů, jež umožňuje automatizaci ovládacích prvků shody, posuzovacích procesů, zákonných nároků a změn podnikových procesů.</w:t>
      </w:r>
    </w:p>
    <w:p>
      <w:pPr>
        <w:pStyle w:val="Normal"/>
        <w:rPr>
          <w:del w:id="213" w:author="Borek" w:date="2005-05-22T19:53:00Z"/>
        </w:rPr>
      </w:pPr>
      <w:del w:id="212" w:author="Borek" w:date="2005-05-22T19:53:00Z">
        <w:r>
          <w:rPr/>
        </w:r>
      </w:del>
    </w:p>
    <w:p>
      <w:pPr>
        <w:pStyle w:val="Normal"/>
        <w:numPr>
          <w:ilvl w:val="0"/>
          <w:numId w:val="4"/>
        </w:numPr>
        <w:rPr/>
      </w:pPr>
      <w:r>
        <w:rPr/>
        <w:t xml:space="preserve">Řízením IT jako </w:t>
      </w:r>
      <w:commentRangeStart w:id="1"/>
      <w:r>
        <w:rPr/>
        <w:t>samostatné firmy</w:t>
      </w:r>
      <w:r>
        <w:rPr>
          <w:rStyle w:val="Odkaznakoment"/>
          <w:vanish w:val="false"/>
        </w:rPr>
      </w:r>
      <w:commentRangeEnd w:id="1"/>
      <w:r>
        <w:commentReference w:id="1"/>
      </w:r>
      <w:r>
        <w:rPr/>
        <w:t xml:space="preserve"> tak, že manažeři IT a ostatních oblastí firmy spolupracují a dělají strategické kompromisy ohledně priorit a cílů IT. Zároveň jsou centralizovány kritické projekty IT jako správa požadavků, správa portfolia projektů a řízení změn.</w:t>
      </w:r>
    </w:p>
    <w:p>
      <w:pPr>
        <w:pStyle w:val="Normal"/>
        <w:rPr>
          <w:del w:id="215" w:author="Borek" w:date="2005-05-22T19:53:00Z"/>
        </w:rPr>
      </w:pPr>
      <w:del w:id="214" w:author="Borek" w:date="2005-05-22T19:53:00Z">
        <w:r>
          <w:rPr/>
        </w:r>
      </w:del>
    </w:p>
    <w:p>
      <w:pPr>
        <w:pStyle w:val="Normal"/>
        <w:numPr>
          <w:ilvl w:val="0"/>
          <w:numId w:val="4"/>
        </w:numPr>
        <w:rPr/>
      </w:pPr>
      <w:del w:id="216" w:author="Borek" w:date="2005-05-22T15:00:00Z">
        <w:r>
          <w:rPr/>
          <w:delText> </w:delText>
        </w:r>
      </w:del>
      <w:r>
        <w:rPr/>
        <w:t>Novými vylepšeními produktů včetně vyspělého plánování alternativních scénářů, funkcí pro organizaci času, podpory několika měn a regionálních kalendářů, funkcí pro vynucování směrnice SOP 98-1 a robustních funkcí správy dokumentů prostřednictvím systému Documentum.</w:t>
      </w:r>
    </w:p>
    <w:p>
      <w:pPr>
        <w:pStyle w:val="Normal"/>
        <w:numPr>
          <w:ilvl w:val="0"/>
          <w:numId w:val="4"/>
        </w:numPr>
        <w:rPr/>
      </w:pPr>
      <w:r>
        <w:rPr/>
        <w:t>Podporou předpisů jako Sarbanes-Oxley a programů kvality a kontroly nad procesy jako Six-Sigma, CMMI (Capability Maturity Model Integration), ITIL (IT Infrastructure Library), ISO-9000 a COBIT (Control Objectives for Information and related Technologies).</w:t>
      </w:r>
    </w:p>
    <w:p>
      <w:pPr>
        <w:pStyle w:val="Normal"/>
        <w:ind w:left="360" w:hanging="0"/>
        <w:rPr>
          <w:del w:id="218" w:author="Borek" w:date="2005-05-22T19:53:00Z"/>
        </w:rPr>
      </w:pPr>
      <w:del w:id="217" w:author="Borek" w:date="2005-05-22T19:53:00Z">
        <w:r>
          <w:rPr/>
        </w:r>
      </w:del>
    </w:p>
    <w:p>
      <w:pPr>
        <w:pStyle w:val="Normal"/>
        <w:rPr/>
      </w:pPr>
      <w:r>
        <w:rPr/>
        <w:t>Mercury Managed Services for IT Governance</w:t>
      </w:r>
    </w:p>
    <w:p>
      <w:pPr>
        <w:pStyle w:val="Normal"/>
        <w:ind w:left="360" w:hanging="0"/>
        <w:rPr>
          <w:del w:id="220" w:author="Borek" w:date="2005-05-22T19:53:00Z"/>
        </w:rPr>
      </w:pPr>
      <w:del w:id="219" w:author="Borek" w:date="2005-05-22T19:53:00Z">
        <w:r>
          <w:rPr/>
        </w:r>
      </w:del>
    </w:p>
    <w:p>
      <w:pPr>
        <w:pStyle w:val="Normal"/>
        <w:rPr/>
      </w:pPr>
      <w:r>
        <w:rPr/>
        <w:t xml:space="preserve">Služby Mercury Managed Services for IT Governance umožňují zákazníkům využívat software Mercury IT Governance jako hostovanou službu po internetu a zároveň využívat tým odborníků společnosti Mercury. Kombinace hostovaného softwaru a odborníků má pro zákazníky následující výhody: </w:t>
      </w:r>
    </w:p>
    <w:p>
      <w:pPr>
        <w:pStyle w:val="Normal"/>
        <w:rPr>
          <w:del w:id="222" w:author="Borek" w:date="2005-05-22T19:53:00Z"/>
        </w:rPr>
      </w:pPr>
      <w:del w:id="221" w:author="Borek" w:date="2005-05-22T19:53:00Z">
        <w:r>
          <w:rPr/>
        </w:r>
      </w:del>
    </w:p>
    <w:p>
      <w:pPr>
        <w:pStyle w:val="Normal"/>
        <w:numPr>
          <w:ilvl w:val="0"/>
          <w:numId w:val="3"/>
        </w:numPr>
        <w:rPr/>
      </w:pPr>
      <w:r>
        <w:rPr/>
        <w:t>Umožňuje jim začít okamžitě, aniž by nejdřív museli projít školením nebo utrácet za další infrastrukturu.</w:t>
      </w:r>
    </w:p>
    <w:p>
      <w:pPr>
        <w:pStyle w:val="Normal"/>
        <w:ind w:left="360" w:hanging="0"/>
        <w:rPr>
          <w:del w:id="224" w:author="Borek" w:date="2005-05-22T19:53:00Z"/>
        </w:rPr>
      </w:pPr>
      <w:del w:id="223" w:author="Borek" w:date="2005-05-22T19:53:00Z">
        <w:r>
          <w:rPr/>
        </w:r>
      </w:del>
    </w:p>
    <w:p>
      <w:pPr>
        <w:pStyle w:val="Normal"/>
        <w:numPr>
          <w:ilvl w:val="0"/>
          <w:numId w:val="3"/>
        </w:numPr>
        <w:rPr/>
      </w:pPr>
      <w:r>
        <w:rPr/>
        <w:t>Umožňuje jim zmírnit rizika a rychleji realizovat aktuální projekty s využitím odborníků Mercury, kteří zákazníkovi pomohou začít, vyškolí jeho pracovníky a předají vlastní projekt zákazníkovi pod kontrolu. Služba tak poskytuje nejlepší mix hodnoty outsourcingu a budování kvalifikace.</w:t>
      </w:r>
    </w:p>
    <w:p>
      <w:pPr>
        <w:pStyle w:val="Normal"/>
        <w:ind w:left="360" w:hanging="0"/>
        <w:rPr>
          <w:del w:id="226" w:author="Borek" w:date="2005-05-22T19:53:00Z"/>
        </w:rPr>
      </w:pPr>
      <w:del w:id="225" w:author="Borek" w:date="2005-05-22T19:53:00Z">
        <w:r>
          <w:rPr/>
        </w:r>
      </w:del>
    </w:p>
    <w:p>
      <w:pPr>
        <w:pStyle w:val="Normal"/>
        <w:numPr>
          <w:ilvl w:val="0"/>
          <w:numId w:val="3"/>
        </w:numPr>
        <w:rPr/>
      </w:pPr>
      <w:r>
        <w:rPr/>
        <w:t>Umožňuje jim flexibilně přejít z nástrojů pro správu projektů na celou sadu aplikací společnosti Mercury pro řízení požadavků, správu portfolia, řízení času a financí a řízení změn.</w:t>
      </w:r>
    </w:p>
    <w:p>
      <w:pPr>
        <w:pStyle w:val="Heading3"/>
        <w:rPr>
          <w:ins w:id="228" w:author="Borek" w:date="2005-05-24T17:24:00Z"/>
        </w:rPr>
      </w:pPr>
      <w:ins w:id="227" w:author="Borek" w:date="2005-05-24T17:24:00Z">
        <w:r>
          <w:rPr/>
          <w:t>IBM Tivoli</w:t>
        </w:r>
      </w:ins>
    </w:p>
    <w:p>
      <w:pPr>
        <w:pStyle w:val="Normal"/>
        <w:numPr>
          <w:ilvl w:val="0"/>
          <w:numId w:val="0"/>
        </w:numPr>
        <w:ind w:left="0" w:hanging="0"/>
        <w:rPr>
          <w:ins w:id="231" w:author="Borek" w:date="2005-05-24T17:26:00Z"/>
        </w:rPr>
      </w:pPr>
      <w:ins w:id="229" w:author="Borek" w:date="2005-05-24T17:24:00Z">
        <w:r>
          <w:rPr/>
          <w:t>Produktová řada IBM Tivoli ([22]) je rozsáhlá produktová řada širokého spektra aplikací, která má přinést softwarovou podporu pro řízení podnikové informatiky.</w:t>
        </w:r>
      </w:ins>
      <w:ins w:id="230" w:author="Borek" w:date="2005-05-24T17:26:00Z">
        <w:r>
          <w:rPr/>
          <w:t xml:space="preserve"> Skládá se z velkého počtu relativně samostatných produktů, které lze rozdělit do tří základních kategorií:</w:t>
        </w:r>
      </w:ins>
    </w:p>
    <w:p>
      <w:pPr>
        <w:pStyle w:val="Odrkymoje"/>
        <w:numPr>
          <w:ilvl w:val="1"/>
          <w:numId w:val="2"/>
        </w:numPr>
        <w:rPr>
          <w:ins w:id="234" w:author="Borek" w:date="2005-05-24T17:28:00Z"/>
        </w:rPr>
      </w:pPr>
      <w:ins w:id="232" w:author="Borek" w:date="2005-05-24T17:26:00Z">
        <w:r>
          <w:rPr/>
          <w:t xml:space="preserve">Bezpečnost. Sem patří produkty pro řízení </w:t>
        </w:r>
      </w:ins>
      <w:ins w:id="233" w:author="Borek" w:date="2005-05-24T17:28:00Z">
        <w:r>
          <w:rPr/>
          <w:t>přístupu, autentizaci a autorizaci, řízení rizik apod.</w:t>
        </w:r>
      </w:ins>
    </w:p>
    <w:p>
      <w:pPr>
        <w:pStyle w:val="Odrkymoje"/>
        <w:numPr>
          <w:ilvl w:val="1"/>
          <w:numId w:val="2"/>
        </w:numPr>
        <w:rPr>
          <w:ins w:id="236" w:author="Borek" w:date="2005-05-24T17:28:00Z"/>
        </w:rPr>
      </w:pPr>
      <w:ins w:id="235" w:author="Borek" w:date="2005-05-24T17:28:00Z">
        <w:r>
          <w:rPr/>
          <w:t>Storage management. V této skupině lze nalézt produkty pro ochranu dat, pro vytvoření a správu sítě úložišť (SAN, Storage Area Network) apod.</w:t>
        </w:r>
      </w:ins>
    </w:p>
    <w:p>
      <w:pPr>
        <w:pStyle w:val="Odrkymoje"/>
        <w:numPr>
          <w:ilvl w:val="1"/>
          <w:numId w:val="2"/>
        </w:numPr>
        <w:rPr>
          <w:ins w:id="239" w:author="Borek" w:date="2005-05-24T17:30:00Z"/>
        </w:rPr>
      </w:pPr>
      <w:ins w:id="237" w:author="Borek" w:date="2005-05-24T17:28:00Z">
        <w:r>
          <w:rPr/>
          <w:t xml:space="preserve">Systems management, neboli </w:t>
        </w:r>
      </w:ins>
      <w:ins w:id="238" w:author="Borek" w:date="2005-05-24T17:30:00Z">
        <w:r>
          <w:rPr/>
          <w:t>řízení ostatních agend podnikové informatiky. Namátkou sem patří např. produkty pro vyšší výkon a dostupnost, pro řízení změn a konfigurací, plánování času, SLM (Service Level Management) apod.</w:t>
        </w:r>
      </w:ins>
    </w:p>
    <w:p>
      <w:pPr>
        <w:pStyle w:val="Normal"/>
        <w:numPr>
          <w:ilvl w:val="0"/>
          <w:numId w:val="0"/>
        </w:numPr>
        <w:ind w:left="0" w:hanging="0"/>
        <w:rPr>
          <w:ins w:id="242" w:author="Borek" w:date="2005-05-24T17:24:00Z"/>
        </w:rPr>
      </w:pPr>
      <w:ins w:id="240" w:author="Borek" w:date="2005-05-24T17:30:00Z">
        <w:r>
          <w:rPr/>
          <w:t xml:space="preserve">Některé produkty řady IBM Tivoli budou blíže popsány v odpovídajících </w:t>
        </w:r>
      </w:ins>
      <w:ins w:id="241" w:author="Borek" w:date="2005-05-24T17:32:00Z">
        <w:r>
          <w:rPr/>
          <w:t>kategoriích, proto se jimi zde nebudeme zabývat. Pouze jsme chtěli upozornit na velkou šířku záběru této produktové řady slavného světového producenta.</w:t>
        </w:r>
      </w:ins>
    </w:p>
    <w:p>
      <w:pPr>
        <w:pStyle w:val="Normal"/>
        <w:rPr>
          <w:del w:id="244" w:author="Borek" w:date="2005-05-22T19:53:00Z"/>
        </w:rPr>
      </w:pPr>
      <w:del w:id="243" w:author="Borek" w:date="2005-05-22T19:53:00Z">
        <w:r>
          <w:rPr/>
        </w:r>
      </w:del>
    </w:p>
    <w:p>
      <w:pPr>
        <w:pStyle w:val="Normal"/>
        <w:rPr>
          <w:del w:id="246" w:author="Borek" w:date="2005-05-22T19:53:00Z"/>
        </w:rPr>
      </w:pPr>
      <w:del w:id="245" w:author="Borek" w:date="2005-05-22T19:53:00Z">
        <w:r>
          <w:rPr/>
        </w:r>
      </w:del>
    </w:p>
    <w:p>
      <w:pPr>
        <w:pStyle w:val="Normal"/>
        <w:ind w:left="578" w:hanging="578"/>
        <w:rPr/>
      </w:pPr>
      <w:bookmarkStart w:id="5" w:name="__RefHeading___Toc104566843"/>
      <w:bookmarkEnd w:id="5"/>
      <w:r>
        <w:rPr/>
        <w:t>Řízení sítí</w:t>
      </w:r>
    </w:p>
    <w:p>
      <w:pPr>
        <w:pStyle w:val="Normal"/>
        <w:rPr>
          <w:ins w:id="249" w:author="Borek" w:date="2005-05-24T17:11:00Z"/>
        </w:rPr>
      </w:pPr>
      <w:ins w:id="247" w:author="Borek" w:date="2005-05-24T17:11:00Z">
        <w:r>
          <w:rPr/>
          <w:t xml:space="preserve">Rozsáhlejší i menší podniky musejí mít svoji techniku, serverovou i klientskou, propojenou do sítí. </w:t>
        </w:r>
      </w:ins>
      <w:ins w:id="248" w:author="Borek" w:date="2005-05-24T17:13:00Z">
        <w:r>
          <w:rPr/>
          <w:t>Software pro podporu řízení sítí umožňuje sledovat topologii sítě, její využití a události v síti (k tomuto účelu slouží protokol SNMP – simple network management protocol).</w:t>
        </w:r>
      </w:ins>
    </w:p>
    <w:p>
      <w:pPr>
        <w:pStyle w:val="Heading3"/>
        <w:rPr>
          <w:ins w:id="251" w:author="Borek" w:date="2005-05-22T15:16:00Z"/>
        </w:rPr>
      </w:pPr>
      <w:ins w:id="250" w:author="Borek" w:date="2005-05-22T15:10:00Z">
        <w:r>
          <w:rPr/>
          <w:t>IBM Tivoli TEC and Netview</w:t>
        </w:r>
      </w:ins>
    </w:p>
    <w:p>
      <w:pPr>
        <w:pStyle w:val="Normal"/>
        <w:rPr>
          <w:ins w:id="253" w:author="Borek" w:date="2005-05-22T15:16:00Z"/>
        </w:rPr>
      </w:pPr>
      <w:ins w:id="252" w:author="Borek" w:date="2005-05-22T15:16:00Z">
        <w:r>
          <w:rPr/>
          <w:t>Tivoli TEC and Netview je balíčkem produktů, které umožňují centralizovaně sledovat a řídit události v sítích. Skládá se z několika základních modulů:</w:t>
        </w:r>
      </w:ins>
    </w:p>
    <w:p>
      <w:pPr>
        <w:pStyle w:val="Odrkymoje"/>
        <w:numPr>
          <w:ilvl w:val="0"/>
          <w:numId w:val="2"/>
        </w:numPr>
        <w:rPr>
          <w:ins w:id="258" w:author="Borek" w:date="2005-05-22T15:18:00Z"/>
        </w:rPr>
      </w:pPr>
      <w:ins w:id="254" w:author="Borek" w:date="2005-05-22T15:21:00Z">
        <w:r>
          <w:rPr/>
          <w:t>M</w:t>
        </w:r>
      </w:ins>
      <w:ins w:id="255" w:author="Borek" w:date="2005-05-22T15:18:00Z">
        <w:r>
          <w:rPr/>
          <w:t xml:space="preserve">odul </w:t>
        </w:r>
      </w:ins>
      <w:ins w:id="256" w:author="Borek" w:date="2005-05-22T15:18:00Z">
        <w:r>
          <w:rPr>
            <w:b/>
          </w:rPr>
          <w:t>Tivoli Enterprise Console (TEC)</w:t>
        </w:r>
      </w:ins>
      <w:ins w:id="257" w:author="Borek" w:date="2005-05-22T15:18:00Z">
        <w:r>
          <w:rPr/>
          <w:t xml:space="preserve"> je je modul, který řeší centrálně a komplexně správu událostí generovaných různými zdroji ve výpočetním prostředí. Tyto zdroje událostí jsou moduly NetView, Tivoli monitoring, TECAdaptéry, logy, vlastní skripty a programy třetích stran.</w:t>
        </w:r>
      </w:ins>
    </w:p>
    <w:p>
      <w:pPr>
        <w:pStyle w:val="Odrkymoje"/>
        <w:numPr>
          <w:ilvl w:val="0"/>
          <w:numId w:val="2"/>
        </w:numPr>
        <w:rPr>
          <w:ins w:id="269" w:author="Borek" w:date="2005-05-22T15:36:00Z"/>
        </w:rPr>
      </w:pPr>
      <w:ins w:id="259" w:author="Borek" w:date="2005-05-22T15:21:00Z">
        <w:r>
          <w:rPr/>
          <w:t>M</w:t>
        </w:r>
      </w:ins>
      <w:ins w:id="260" w:author="Borek" w:date="2005-05-22T15:19:00Z">
        <w:r>
          <w:rPr/>
          <w:t xml:space="preserve">odul </w:t>
        </w:r>
      </w:ins>
      <w:ins w:id="261" w:author="Borek" w:date="2005-05-22T15:19:00Z">
        <w:r>
          <w:rPr>
            <w:b/>
          </w:rPr>
          <w:t>Netview</w:t>
        </w:r>
      </w:ins>
      <w:ins w:id="262" w:author="Borek" w:date="2005-05-22T15:19:00Z">
        <w:r>
          <w:rPr/>
          <w:t xml:space="preserve"> </w:t>
        </w:r>
      </w:ins>
      <w:ins w:id="263" w:author="Borek" w:date="2005-05-22T15:21:00Z">
        <w:r>
          <w:rPr/>
          <w:t xml:space="preserve">je </w:t>
        </w:r>
      </w:ins>
      <w:ins w:id="264" w:author="Borek" w:date="2005-05-22T15:25:00Z">
        <w:r>
          <w:rPr/>
          <w:t xml:space="preserve">důležitým </w:t>
        </w:r>
      </w:ins>
      <w:ins w:id="265" w:author="Borek" w:date="2005-05-22T15:21:00Z">
        <w:r>
          <w:rPr/>
          <w:t>prvkem tohoto produktu</w:t>
        </w:r>
      </w:ins>
      <w:ins w:id="266" w:author="Borek" w:date="2005-05-22T15:25:00Z">
        <w:r>
          <w:rPr/>
          <w:t xml:space="preserve">, protože poskytuje informace o </w:t>
        </w:r>
      </w:ins>
      <w:ins w:id="267" w:author="Borek" w:date="2005-05-22T15:32:00Z">
        <w:r>
          <w:rPr/>
          <w:t>topologii sítě, zpracovává události a záznamy SNMP (simple network management protocol), sleduje výkonnost sítě apod.</w:t>
        </w:r>
      </w:ins>
      <w:ins w:id="268" w:author="Borek" w:date="2005-05-22T15:34:00Z">
        <w:r>
          <w:rPr/>
          <w:t xml:space="preserve"> Důležité je, že Netview je otevřený produkt, který podporuje řadu operačních systémů (Unix, Linux, Windows), navíc funkční obsah produktu není konečný, naopak může být rozšířen o další produkty řady Tivoli (bez změny instalace).</w:t>
        </w:r>
      </w:ins>
    </w:p>
    <w:p>
      <w:pPr>
        <w:pStyle w:val="Odrkymoje"/>
        <w:numPr>
          <w:ilvl w:val="0"/>
          <w:numId w:val="2"/>
        </w:numPr>
        <w:rPr>
          <w:ins w:id="271" w:author="Borek" w:date="2005-05-22T15:38:00Z"/>
        </w:rPr>
      </w:pPr>
      <w:ins w:id="270" w:author="Borek" w:date="2005-05-22T15:36:00Z">
        <w:r>
          <w:rPr/>
          <w:t>Uživatelské rozhraní v podobě webového prohlížeče. To je založeno na Javovské technologii a dovoluje autorizovaným uživatelům prohlížet např. informace o stavech uzlů, o vzniklých událostech apod.</w:t>
        </w:r>
      </w:ins>
    </w:p>
    <w:p>
      <w:pPr>
        <w:pStyle w:val="Normal"/>
        <w:rPr>
          <w:ins w:id="274" w:author="Borek" w:date="2005-05-22T17:01:00Z"/>
        </w:rPr>
      </w:pPr>
      <w:ins w:id="272" w:author="Borek" w:date="2005-05-22T15:38:00Z">
        <w:r>
          <w:rPr/>
          <w:t xml:space="preserve">Levnější licence přijde na 2431 EUR (bez DPH), dražší licence pro neomezené používání Netview a TEC pro 30 procesorů a navíc delší instalace včetně zaškolení stojí 8680 EUR (bez DPH). Více informací viz </w:t>
        </w:r>
      </w:ins>
      <w:ins w:id="273" w:author="Borek" w:date="2005-05-22T16:50:00Z">
        <w:r>
          <w:rPr/>
          <w:t>[17].</w:t>
        </w:r>
      </w:ins>
    </w:p>
    <w:p>
      <w:pPr>
        <w:pStyle w:val="Heading3"/>
        <w:rPr>
          <w:ins w:id="276" w:author="Borek" w:date="2005-05-22T17:01:00Z"/>
        </w:rPr>
      </w:pPr>
      <w:ins w:id="275" w:author="Borek" w:date="2005-05-22T17:01:00Z">
        <w:r>
          <w:rPr/>
          <w:t>Produkty Cisco</w:t>
        </w:r>
      </w:ins>
    </w:p>
    <w:p>
      <w:pPr>
        <w:pStyle w:val="Normal"/>
        <w:rPr>
          <w:ins w:id="281" w:author="Borek" w:date="2005-05-22T17:12:00Z"/>
        </w:rPr>
      </w:pPr>
      <w:ins w:id="277" w:author="Borek" w:date="2005-05-22T17:01:00Z">
        <w:r>
          <w:rPr/>
          <w:t xml:space="preserve">Cisco jako společnost silně zaměřená právě na </w:t>
        </w:r>
      </w:ins>
      <w:ins w:id="278" w:author="Borek" w:date="2005-05-22T17:03:00Z">
        <w:r>
          <w:rPr/>
          <w:t xml:space="preserve">cokoliv, co se týká sítí, má ve svém portfoliu i softwarové </w:t>
        </w:r>
      </w:ins>
      <w:ins w:id="279" w:author="Borek" w:date="2005-05-22T17:06:00Z">
        <w:r>
          <w:rPr/>
          <w:t xml:space="preserve">nástroje pro řízení sítí. V základní misi těchto produktů stojí, že mají pomoci automatizovat, zjednodušit </w:t>
        </w:r>
      </w:ins>
      <w:ins w:id="280" w:author="Borek" w:date="2005-05-22T17:10:00Z">
        <w:r>
          <w:rPr/>
          <w:t>a integrovat celou síť, aby bylo možno snížit operativní náklady a zvýšit produktivitu ([18]).</w:t>
        </w:r>
      </w:ins>
    </w:p>
    <w:p>
      <w:pPr>
        <w:pStyle w:val="Normal"/>
        <w:rPr>
          <w:ins w:id="285" w:author="Borek" w:date="2005-05-22T17:15:00Z"/>
        </w:rPr>
      </w:pPr>
      <w:ins w:id="282" w:author="Borek" w:date="2005-05-22T17:12:00Z">
        <w:r>
          <w:rPr/>
          <w:t xml:space="preserve">Cisco nabízí </w:t>
        </w:r>
      </w:ins>
      <w:ins w:id="283" w:author="Borek" w:date="2005-05-22T17:14:00Z">
        <w:r>
          <w:rPr/>
          <w:t>dva základní přístupy – buďto je možno pořídit integrovaný balík nástrojů nebo je možno řízení sítí podporovat specifickými nástroji</w:t>
        </w:r>
      </w:ins>
      <w:ins w:id="284" w:author="Borek" w:date="2005-05-22T17:18:00Z">
        <w:r>
          <w:rPr/>
          <w:t xml:space="preserve"> se specifičtějším zaměřením.</w:t>
        </w:r>
      </w:ins>
    </w:p>
    <w:p>
      <w:pPr>
        <w:pStyle w:val="Normal"/>
        <w:rPr>
          <w:ins w:id="287" w:author="Borek" w:date="2005-05-22T17:15:00Z"/>
        </w:rPr>
      </w:pPr>
      <w:ins w:id="286" w:author="Borek" w:date="2005-05-22T17:15:00Z">
        <w:r>
          <w:rPr/>
          <w:t>Komplexní balíky jsou 2:</w:t>
        </w:r>
      </w:ins>
    </w:p>
    <w:p>
      <w:pPr>
        <w:pStyle w:val="Odrkymoje"/>
        <w:numPr>
          <w:ilvl w:val="1"/>
          <w:numId w:val="2"/>
        </w:numPr>
        <w:rPr>
          <w:ins w:id="289" w:author="Borek" w:date="2005-05-22T17:15:00Z"/>
        </w:rPr>
      </w:pPr>
      <w:ins w:id="288" w:author="Borek" w:date="2005-05-22T17:15:00Z">
        <w:r>
          <w:rPr/>
          <w:t>Management for Cisco Integrated Security</w:t>
        </w:r>
      </w:ins>
    </w:p>
    <w:p>
      <w:pPr>
        <w:pStyle w:val="Odrkymoje"/>
        <w:numPr>
          <w:ilvl w:val="1"/>
          <w:numId w:val="2"/>
        </w:numPr>
        <w:rPr>
          <w:ins w:id="291" w:author="Borek" w:date="2005-05-22T17:15:00Z"/>
        </w:rPr>
      </w:pPr>
      <w:ins w:id="290" w:author="Borek" w:date="2005-05-22T17:15:00Z">
        <w:r>
          <w:rPr/>
          <w:t>Management for Cisco Structured Wireless-Aware Network</w:t>
        </w:r>
      </w:ins>
    </w:p>
    <w:p>
      <w:pPr>
        <w:pStyle w:val="Odrkymoje"/>
        <w:numPr>
          <w:ilvl w:val="0"/>
          <w:numId w:val="0"/>
        </w:numPr>
        <w:ind w:left="0" w:hanging="0"/>
        <w:rPr>
          <w:ins w:id="293" w:author="Borek" w:date="2005-05-22T17:19:00Z"/>
        </w:rPr>
      </w:pPr>
      <w:ins w:id="292" w:author="Borek" w:date="2005-05-22T17:15:00Z">
        <w:r>
          <w:rPr/>
          <w:t>První slouží ke konfiguraci, monitorování a řízení VPN, firewallů, systémů pro detekci útoků a dalších bezpečnostních systémů. Druhý je potom zaměřen na obecné řízení a operativu sítí.</w:t>
        </w:r>
      </w:ins>
    </w:p>
    <w:p>
      <w:pPr>
        <w:pStyle w:val="Odrkymoje"/>
        <w:numPr>
          <w:ilvl w:val="0"/>
          <w:numId w:val="0"/>
        </w:numPr>
        <w:ind w:left="0" w:hanging="0"/>
        <w:rPr>
          <w:ins w:id="298" w:author="Borek" w:date="2005-05-22T17:27:00Z"/>
        </w:rPr>
      </w:pPr>
      <w:ins w:id="294" w:author="Borek" w:date="2005-05-22T17:19:00Z">
        <w:r>
          <w:rPr/>
          <w:t xml:space="preserve">Do druhé skupiny poněkud úžeji zaměřených nástrojů a řešení patří desítky </w:t>
        </w:r>
      </w:ins>
      <w:ins w:id="295" w:author="Borek" w:date="2005-05-22T17:21:00Z">
        <w:r>
          <w:rPr/>
          <w:t xml:space="preserve">různých produktů zaměřených na několik základních oblastí, bezpečností počínaje </w:t>
        </w:r>
      </w:ins>
      <w:ins w:id="296" w:author="Borek" w:date="2005-05-22T17:25:00Z">
        <w:r>
          <w:rPr/>
          <w:t xml:space="preserve">a např. bezdrátovými sítěmi konče. Kompletní přehled lze nalézt v [18]. I v rámci této kategorie produktů nabízí Cisco integrovaná řešení – jedná se o produktovou řadu CiscoWorks. </w:t>
        </w:r>
      </w:ins>
      <w:ins w:id="297" w:author="Borek" w:date="2005-05-22T17:27:00Z">
        <w:r>
          <w:rPr/>
          <w:t>Existují 4 komplexnější balíky:</w:t>
        </w:r>
      </w:ins>
    </w:p>
    <w:p>
      <w:pPr>
        <w:pStyle w:val="Odrkymoje"/>
        <w:numPr>
          <w:ilvl w:val="1"/>
          <w:numId w:val="2"/>
        </w:numPr>
        <w:rPr>
          <w:ins w:id="300" w:author="Borek" w:date="2005-05-22T17:27:00Z"/>
        </w:rPr>
      </w:pPr>
      <w:ins w:id="299" w:author="Borek" w:date="2005-05-22T17:27:00Z">
        <w:r>
          <w:rPr/>
          <w:t>CiscoWorks IP Telephony Environment Monitor</w:t>
        </w:r>
      </w:ins>
    </w:p>
    <w:p>
      <w:pPr>
        <w:pStyle w:val="Odrkymoje"/>
        <w:numPr>
          <w:ilvl w:val="1"/>
          <w:numId w:val="2"/>
        </w:numPr>
        <w:rPr>
          <w:ins w:id="302" w:author="Borek" w:date="2005-05-22T17:27:00Z"/>
        </w:rPr>
      </w:pPr>
      <w:ins w:id="301" w:author="Borek" w:date="2005-05-22T17:27:00Z">
        <w:r>
          <w:rPr/>
          <w:t>CiscoWorks LAN Management Solution</w:t>
        </w:r>
      </w:ins>
    </w:p>
    <w:p>
      <w:pPr>
        <w:pStyle w:val="Odrkymoje"/>
        <w:numPr>
          <w:ilvl w:val="1"/>
          <w:numId w:val="2"/>
        </w:numPr>
        <w:rPr>
          <w:ins w:id="304" w:author="Borek" w:date="2005-05-22T17:27:00Z"/>
        </w:rPr>
      </w:pPr>
      <w:ins w:id="303" w:author="Borek" w:date="2005-05-22T17:27:00Z">
        <w:r>
          <w:rPr/>
          <w:t>CiscoWorks Small Network Management Solution</w:t>
        </w:r>
      </w:ins>
    </w:p>
    <w:p>
      <w:pPr>
        <w:pStyle w:val="Odrkymoje"/>
        <w:numPr>
          <w:ilvl w:val="1"/>
          <w:numId w:val="2"/>
        </w:numPr>
        <w:rPr>
          <w:ins w:id="306" w:author="Borek" w:date="2005-05-22T17:31:00Z"/>
        </w:rPr>
      </w:pPr>
      <w:ins w:id="305" w:author="Borek" w:date="2005-05-22T17:27:00Z">
        <w:r>
          <w:rPr/>
          <w:t>CiscoWorks VPN/Security Management Solution</w:t>
        </w:r>
      </w:ins>
    </w:p>
    <w:p>
      <w:pPr>
        <w:pStyle w:val="Heading3"/>
        <w:rPr>
          <w:ins w:id="308" w:author="Borek" w:date="2005-05-22T17:31:00Z"/>
        </w:rPr>
      </w:pPr>
      <w:ins w:id="307" w:author="Borek" w:date="2005-05-22T17:31:00Z">
        <w:r>
          <w:rPr/>
          <w:t>Další produkty</w:t>
        </w:r>
      </w:ins>
    </w:p>
    <w:p>
      <w:pPr>
        <w:pStyle w:val="Odrkymoje"/>
        <w:numPr>
          <w:ilvl w:val="1"/>
          <w:numId w:val="2"/>
        </w:numPr>
        <w:rPr>
          <w:ins w:id="312" w:author="Borek" w:date="2005-05-22T17:34:00Z"/>
        </w:rPr>
      </w:pPr>
      <w:ins w:id="309" w:author="Borek" w:date="2005-05-22T17:31:00Z">
        <w:r>
          <w:rPr/>
          <w:t>Nortel Optivity Network Management System (</w:t>
        </w:r>
      </w:ins>
      <w:hyperlink r:id="rId2">
        <w:ins w:id="310" w:author="Borek" w:date="2005-05-22T17:31:00Z">
          <w:r>
            <w:rPr>
              <w:rStyle w:val="InternetLink"/>
            </w:rPr>
            <w:t>http://products.nortel.com/go/product_content.jsp?segId=0&amp;parId=0&amp;prod_id=25520&amp;locale=en-US</w:t>
          </w:r>
        </w:ins>
      </w:hyperlink>
      <w:ins w:id="311" w:author="Borek" w:date="2005-05-22T17:31:00Z">
        <w:r>
          <w:rPr/>
          <w:t>)</w:t>
        </w:r>
      </w:ins>
    </w:p>
    <w:p>
      <w:pPr>
        <w:pStyle w:val="Odrkymoje"/>
        <w:numPr>
          <w:ilvl w:val="1"/>
          <w:numId w:val="2"/>
        </w:numPr>
        <w:rPr>
          <w:ins w:id="316" w:author="Borek" w:date="2005-05-22T17:37:00Z"/>
        </w:rPr>
      </w:pPr>
      <w:ins w:id="313" w:author="Borek" w:date="2005-05-22T17:34:00Z">
        <w:r>
          <w:rPr/>
          <w:t>ManageEngine OpManager (</w:t>
        </w:r>
      </w:ins>
      <w:hyperlink r:id="rId3">
        <w:ins w:id="314" w:author="Borek" w:date="2005-05-22T17:37:00Z">
          <w:r>
            <w:rPr>
              <w:rStyle w:val="InternetLink"/>
            </w:rPr>
            <w:t>http://manageengine.adventnet.com/products/opmanager/index.html</w:t>
          </w:r>
        </w:ins>
      </w:hyperlink>
      <w:ins w:id="315" w:author="Borek" w:date="2005-05-22T17:37:00Z">
        <w:r>
          <w:rPr/>
          <w:t>)</w:t>
        </w:r>
      </w:ins>
    </w:p>
    <w:p>
      <w:pPr>
        <w:pStyle w:val="Odrkymoje"/>
        <w:numPr>
          <w:ilvl w:val="1"/>
          <w:numId w:val="2"/>
        </w:numPr>
        <w:rPr>
          <w:ins w:id="321" w:author="Borek" w:date="2005-05-22T17:40:00Z"/>
        </w:rPr>
      </w:pPr>
      <w:ins w:id="317" w:author="Borek" w:date="2005-05-22T17:37:00Z">
        <w:r>
          <w:rPr/>
          <w:t>D-Link D-View</w:t>
        </w:r>
      </w:ins>
      <w:ins w:id="318" w:author="Borek" w:date="2005-05-22T17:40:00Z">
        <w:r>
          <w:rPr/>
          <w:t xml:space="preserve"> (</w:t>
        </w:r>
      </w:ins>
      <w:hyperlink r:id="rId4">
        <w:ins w:id="319" w:author="Borek" w:date="2005-05-22T17:40:00Z">
          <w:r>
            <w:rPr>
              <w:rStyle w:val="InternetLink"/>
            </w:rPr>
            <w:t>http://www.dlink.com/</w:t>
          </w:r>
        </w:ins>
      </w:hyperlink>
      <w:ins w:id="320" w:author="Borek" w:date="2005-05-22T17:40:00Z">
        <w:r>
          <w:rPr/>
          <w:t>)</w:t>
        </w:r>
      </w:ins>
    </w:p>
    <w:p>
      <w:pPr>
        <w:pStyle w:val="Odrkymoje"/>
        <w:numPr>
          <w:ilvl w:val="1"/>
          <w:numId w:val="2"/>
        </w:numPr>
        <w:rPr>
          <w:ins w:id="325" w:author="Borek" w:date="2005-05-22T17:40:00Z"/>
        </w:rPr>
      </w:pPr>
      <w:ins w:id="322" w:author="Borek" w:date="2005-05-22T17:40:00Z">
        <w:r>
          <w:rPr/>
          <w:t>Ipswitch WhatsUp (</w:t>
        </w:r>
      </w:ins>
      <w:hyperlink r:id="rId5">
        <w:ins w:id="323" w:author="Borek" w:date="2005-05-22T17:40:00Z">
          <w:r>
            <w:rPr>
              <w:rStyle w:val="InternetLink"/>
            </w:rPr>
            <w:t>http://www.ipswitch.com/Products/WhatsUp/professional/index.html</w:t>
          </w:r>
        </w:ins>
      </w:hyperlink>
      <w:ins w:id="324" w:author="Borek" w:date="2005-05-22T17:40:00Z">
        <w:r>
          <w:rPr/>
          <w:t>)</w:t>
        </w:r>
      </w:ins>
    </w:p>
    <w:p>
      <w:pPr>
        <w:pStyle w:val="Normal"/>
        <w:rPr>
          <w:del w:id="327" w:author="Borek" w:date="2005-05-22T19:53:00Z"/>
        </w:rPr>
      </w:pPr>
      <w:del w:id="326" w:author="Borek" w:date="2005-05-22T19:53:00Z">
        <w:r>
          <w:rPr/>
        </w:r>
      </w:del>
    </w:p>
    <w:p>
      <w:pPr>
        <w:pStyle w:val="Normal"/>
        <w:ind w:left="578" w:hanging="578"/>
        <w:rPr/>
      </w:pPr>
      <w:bookmarkStart w:id="6" w:name="__RefHeading___Toc104566845"/>
      <w:bookmarkEnd w:id="6"/>
      <w:r>
        <w:rPr/>
        <w:t>Řízení konfigurací</w:t>
      </w:r>
    </w:p>
    <w:p>
      <w:pPr>
        <w:pStyle w:val="Normal"/>
        <w:rPr>
          <w:del w:id="331" w:author="Unknown" w:date="0-00-00T00:00:00Z"/>
        </w:rPr>
      </w:pPr>
      <w:ins w:id="328" w:author="Borek" w:date="2005-05-24T17:06:00Z">
        <w:r>
          <w:rPr/>
          <w:t xml:space="preserve">Software ve firmě prochází různými verzemi, nad kterými je potřeba mít přehled. Řízení konfigurací poskytuje mechanismus pro identifikaci jednotlivých položek systému, kontrolu změny těchto položek během jejich životního cyklu, záznam a zobrazení jejich stavu a požadavků na změnu a ověřování úplnosti a správnosti </w:t>
        </w:r>
      </w:ins>
      <w:ins w:id="329" w:author="Borek" w:date="2005-05-24T17:56:00Z">
        <w:r>
          <w:rPr/>
          <w:t>t</w:t>
        </w:r>
      </w:ins>
      <w:ins w:id="330" w:author="Borek" w:date="2005-05-24T17:06:00Z">
        <w:r>
          <w:rPr/>
          <w:t>ěchto položek.</w:t>
        </w:r>
      </w:ins>
    </w:p>
    <w:p>
      <w:pPr>
        <w:pStyle w:val="Normal"/>
        <w:rPr>
          <w:ins w:id="333" w:author="Borek" w:date="2005-05-24T17:56:00Z"/>
        </w:rPr>
      </w:pPr>
      <w:ins w:id="332" w:author="Borek" w:date="2005-05-24T17:56:00Z">
        <w:r>
          <w:rPr/>
        </w:r>
      </w:ins>
    </w:p>
    <w:p>
      <w:pPr>
        <w:pStyle w:val="Normal"/>
        <w:rPr/>
      </w:pPr>
      <w:del w:id="334" w:author="Borek" w:date="2005-05-22T17:28:00Z">
        <w:r>
          <w:rPr/>
          <w:delText>Tady jsme v</w:delText>
        </w:r>
      </w:del>
      <w:ins w:id="335" w:author="Borek" w:date="2005-05-22T17:28:00Z">
        <w:r>
          <w:rPr/>
          <w:t>V</w:t>
        </w:r>
      </w:ins>
      <w:r>
        <w:rPr/>
        <w:t>ycházeli</w:t>
      </w:r>
      <w:ins w:id="336" w:author="Borek" w:date="2005-05-22T17:28:00Z">
        <w:r>
          <w:rPr/>
          <w:t xml:space="preserve"> jsme</w:t>
        </w:r>
      </w:ins>
      <w:del w:id="337" w:author="Borek" w:date="2005-05-22T17:28:00Z">
        <w:r>
          <w:rPr/>
          <w:delText xml:space="preserve"> z jedné </w:delText>
        </w:r>
      </w:del>
      <w:ins w:id="338" w:author="Borek" w:date="2005-05-22T17:28:00Z">
        <w:r>
          <w:rPr/>
          <w:t xml:space="preserve"> z </w:t>
        </w:r>
      </w:ins>
      <w:r>
        <w:rPr/>
        <w:t xml:space="preserve">diplomové práce </w:t>
      </w:r>
      <w:del w:id="339" w:author="Borek" w:date="2005-05-22T17:28:00Z">
        <w:r>
          <w:rPr/>
          <w:delText xml:space="preserve">viz zdroj </w:delText>
        </w:r>
      </w:del>
      <w:r>
        <w:rPr/>
        <w:t>[4].</w:t>
      </w:r>
    </w:p>
    <w:p>
      <w:pPr>
        <w:pStyle w:val="Normal"/>
        <w:rPr>
          <w:del w:id="341" w:author="Borek" w:date="2005-05-22T19:53:00Z"/>
        </w:rPr>
      </w:pPr>
      <w:del w:id="340" w:author="Borek" w:date="2005-05-22T19:53:00Z">
        <w:r>
          <w:rPr/>
        </w:r>
      </w:del>
    </w:p>
    <w:p>
      <w:pPr>
        <w:pStyle w:val="Normal"/>
        <w:rPr/>
      </w:pPr>
      <w:r>
        <w:rPr/>
        <w:t>Microsoft</w:t>
      </w:r>
      <w:ins w:id="342" w:author="Borek" w:date="2005-05-22T17:29:00Z">
        <w:r>
          <w:rPr/>
          <w:t xml:space="preserve"> Visual SourceSafe</w:t>
        </w:r>
      </w:ins>
    </w:p>
    <w:p>
      <w:pPr>
        <w:pStyle w:val="Normal"/>
        <w:rPr>
          <w:del w:id="344" w:author="Borek" w:date="2005-05-22T19:53:00Z"/>
        </w:rPr>
      </w:pPr>
      <w:del w:id="343" w:author="Borek" w:date="2005-05-22T19:53:00Z">
        <w:r>
          <w:rPr/>
        </w:r>
      </w:del>
    </w:p>
    <w:p>
      <w:pPr>
        <w:pStyle w:val="Normal"/>
        <w:rPr/>
      </w:pPr>
      <w:r>
        <w:rPr>
          <w:b/>
          <w:iCs/>
        </w:rPr>
        <w:t>Microsoft Visual SourceSafe</w:t>
      </w:r>
      <w:r>
        <w:rPr>
          <w:i/>
          <w:iCs/>
        </w:rPr>
        <w:t xml:space="preserve"> </w:t>
      </w:r>
      <w:r>
        <w:rPr>
          <w:iCs/>
        </w:rPr>
        <w:t>[5]</w:t>
      </w:r>
      <w:r>
        <w:rPr/>
        <w:t xml:space="preserve"> je součástí rodiny produktů Visual Studia, ale je dodáván i samostatně. Jedná se o vývojově orientovaný nástroj určený pouze pro platformu Microsoft Windows. Umožňuje základní SCM operace jako je check-in, check-out, zobrazení historie souboru a další. </w:t>
      </w:r>
    </w:p>
    <w:p>
      <w:pPr>
        <w:pStyle w:val="Normal"/>
        <w:rPr>
          <w:del w:id="346" w:author="Borek" w:date="2005-05-22T19:53:00Z"/>
        </w:rPr>
      </w:pPr>
      <w:del w:id="345" w:author="Borek" w:date="2005-05-22T19:53:00Z">
        <w:r>
          <w:rPr/>
        </w:r>
      </w:del>
    </w:p>
    <w:p>
      <w:pPr>
        <w:pStyle w:val="Normal"/>
        <w:rPr/>
      </w:pPr>
      <w:r>
        <w:rPr/>
        <w:t>Visual SourceSafe je nástroj, který umožňuje spolehlivě pracovat s verzemi vyvíjeného produktu. Největším nedostatkem je nemožnost získání starších verzí podle zvoleného časového okamžiku a tedy nutnost včas se rozhodnout a umístit nad verzi nálepku. Toto lze ale díky otevřenosti systému napravit a používat jako kvalitní verzovací nástroj.</w:t>
      </w:r>
    </w:p>
    <w:p>
      <w:pPr>
        <w:pStyle w:val="Normal"/>
        <w:rPr>
          <w:del w:id="348" w:author="Borek" w:date="2005-05-22T19:53:00Z"/>
        </w:rPr>
      </w:pPr>
      <w:del w:id="347" w:author="Borek" w:date="2005-05-22T19:53:00Z">
        <w:r>
          <w:rPr/>
        </w:r>
      </w:del>
    </w:p>
    <w:p>
      <w:pPr>
        <w:pStyle w:val="Normal"/>
        <w:rPr>
          <w:del w:id="350" w:author="Borek" w:date="2005-05-22T19:53:00Z"/>
        </w:rPr>
      </w:pPr>
      <w:del w:id="349" w:author="Borek" w:date="2005-05-22T19:53:00Z">
        <w:r>
          <w:rPr/>
        </w:r>
      </w:del>
    </w:p>
    <w:p>
      <w:pPr>
        <w:pStyle w:val="Normal"/>
        <w:rPr/>
      </w:pPr>
      <w:r>
        <w:rPr/>
        <w:t>IBM</w:t>
      </w:r>
      <w:ins w:id="351" w:author="Borek" w:date="2005-05-22T17:29:00Z">
        <w:r>
          <w:rPr/>
          <w:t xml:space="preserve"> Configuration Management Version Control</w:t>
        </w:r>
      </w:ins>
    </w:p>
    <w:p>
      <w:pPr>
        <w:pStyle w:val="Normal"/>
        <w:rPr>
          <w:del w:id="353" w:author="Borek" w:date="2005-05-22T19:53:00Z"/>
        </w:rPr>
      </w:pPr>
      <w:del w:id="352" w:author="Borek" w:date="2005-05-22T19:53:00Z">
        <w:r>
          <w:rPr/>
        </w:r>
      </w:del>
    </w:p>
    <w:p>
      <w:pPr>
        <w:pStyle w:val="Normal"/>
        <w:rPr/>
      </w:pPr>
      <w:r>
        <w:rPr>
          <w:b/>
        </w:rPr>
        <w:t>Configuration Management Version Control</w:t>
      </w:r>
      <w:r>
        <w:rPr/>
        <w:t xml:space="preserve"> od</w:t>
      </w:r>
      <w:r>
        <w:rPr>
          <w:iCs/>
        </w:rPr>
        <w:t xml:space="preserve"> IBM [6]</w:t>
      </w:r>
      <w:r>
        <w:rPr/>
        <w:t xml:space="preserve"> je aplikace typu klient-server jednak s grafickým uživatelským prostředím, jednak jako řádkový orientovaný nástroj. Soubory jsou uloženy v souborových stromech pojmenovaných Releases. Sdílet soubory lze pomocí tzv. File Links. Soubor je takto možné propojit do různých vydání (Release), kde mohou být shlukovány do komponent, které jsou ukládány do stromové struktury. Všechna data jsou ukládána do relační databáze (např. Sybase, DB/6000, Oracle či Informix). Koncové nástroje umožňují přistupovat k datům pomocí SQL dotazů. Tento nástroj je určen pro střední až velké projekty. </w:t>
      </w:r>
    </w:p>
    <w:p>
      <w:pPr>
        <w:pStyle w:val="Normal"/>
        <w:rPr>
          <w:del w:id="355" w:author="Borek" w:date="2005-05-22T19:53:00Z"/>
        </w:rPr>
      </w:pPr>
      <w:del w:id="354" w:author="Borek" w:date="2005-05-22T19:53:00Z">
        <w:r>
          <w:rPr/>
        </w:r>
      </w:del>
    </w:p>
    <w:p>
      <w:pPr>
        <w:pStyle w:val="Normal"/>
        <w:rPr>
          <w:rStyle w:val="Title"/>
        </w:rPr>
      </w:pPr>
      <w:r>
        <w:rPr>
          <w:rStyle w:val="Title"/>
        </w:rPr>
        <w:t>Telelogic</w:t>
      </w:r>
      <w:ins w:id="356" w:author="Borek" w:date="2005-05-22T17:30:00Z">
        <w:r>
          <w:rPr>
            <w:rStyle w:val="Title"/>
          </w:rPr>
          <w:t xml:space="preserve"> CM Synergy</w:t>
        </w:r>
      </w:ins>
    </w:p>
    <w:p>
      <w:pPr>
        <w:pStyle w:val="Normal"/>
        <w:rPr>
          <w:rStyle w:val="Title"/>
          <w:del w:id="358" w:author="Borek" w:date="2005-05-22T19:53:00Z"/>
        </w:rPr>
      </w:pPr>
      <w:del w:id="357" w:author="Borek" w:date="2005-05-22T19:53:00Z">
        <w:r>
          <w:rPr/>
        </w:r>
      </w:del>
    </w:p>
    <w:p>
      <w:pPr>
        <w:pStyle w:val="Normal"/>
        <w:rPr/>
      </w:pPr>
      <w:r>
        <w:rPr/>
        <w:t xml:space="preserve">Telelogic [7] nabízí pro automatizaci celého životního cyklu projektu nástroj </w:t>
      </w:r>
      <w:r>
        <w:rPr>
          <w:b/>
          <w:iCs/>
        </w:rPr>
        <w:t>CM Synergy</w:t>
      </w:r>
      <w:r>
        <w:rPr/>
        <w:t xml:space="preserve">. Jedná se o plně konfigurovatelný nástroj, který lze přizpůsobit potřebám jak malých, tak i středních a velkých organizací. Podporuje nejen týmy vyskytující se na jednom místě, ale i týmy distribuované a decentralizované. Uživatelské prostředí je přizpůsobeno jednotlivým typům rolí, které členové týmu mají a tedy nejsou zatěžovány nepotřebnými informacemi. Produkt je multiplatformní (Windows, Solaris, Linux, HP-UX a další). </w:t>
      </w:r>
    </w:p>
    <w:p>
      <w:pPr>
        <w:pStyle w:val="Normal"/>
        <w:rPr>
          <w:del w:id="360" w:author="Borek" w:date="2005-05-22T19:53:00Z"/>
        </w:rPr>
      </w:pPr>
      <w:del w:id="359" w:author="Borek" w:date="2005-05-22T19:53:00Z">
        <w:r>
          <w:rPr/>
        </w:r>
      </w:del>
    </w:p>
    <w:p>
      <w:pPr>
        <w:pStyle w:val="Normal"/>
        <w:rPr>
          <w:del w:id="362" w:author="Borek" w:date="2005-05-22T19:53:00Z"/>
        </w:rPr>
      </w:pPr>
      <w:del w:id="361" w:author="Borek" w:date="2005-05-22T19:53:00Z">
        <w:r>
          <w:rPr/>
        </w:r>
      </w:del>
    </w:p>
    <w:p>
      <w:pPr>
        <w:pStyle w:val="Normal"/>
        <w:rPr>
          <w:rStyle w:val="Title"/>
        </w:rPr>
      </w:pPr>
      <w:r>
        <w:rPr>
          <w:rStyle w:val="Title"/>
        </w:rPr>
        <w:t>Softlab</w:t>
      </w:r>
      <w:ins w:id="363" w:author="Borek" w:date="2005-05-22T17:30:00Z">
        <w:r>
          <w:rPr>
            <w:rStyle w:val="Title"/>
          </w:rPr>
          <w:t xml:space="preserve"> Enabler</w:t>
        </w:r>
      </w:ins>
    </w:p>
    <w:p>
      <w:pPr>
        <w:pStyle w:val="Normal"/>
        <w:rPr>
          <w:rStyle w:val="Title"/>
          <w:del w:id="365" w:author="Borek" w:date="2005-05-22T19:53:00Z"/>
        </w:rPr>
      </w:pPr>
      <w:del w:id="364" w:author="Borek" w:date="2005-05-22T19:53:00Z">
        <w:r>
          <w:rPr/>
        </w:r>
      </w:del>
    </w:p>
    <w:p>
      <w:pPr>
        <w:pStyle w:val="Normal"/>
        <w:rPr/>
      </w:pPr>
      <w:r>
        <w:rPr/>
        <w:t xml:space="preserve">Produktem společnosti Softlab [7] (dceřinná společnost BMW) pro konfigurační řízení středních a velkých projektů je </w:t>
      </w:r>
      <w:r>
        <w:rPr>
          <w:b/>
          <w:iCs/>
        </w:rPr>
        <w:t>Enabler</w:t>
      </w:r>
      <w:r>
        <w:rPr/>
        <w:t xml:space="preserve">. Ten je dělen do několika verzí, z nich je každá určena pro jiné řízení. Enabler obsahuje týmovou podporu, umožňuje paralelní vývoj a sestavování verzí. Lze jej používat po celou dobu životního cyklu projektu. Je velmi úzce navázán na Visual Studio. </w:t>
      </w:r>
    </w:p>
    <w:p>
      <w:pPr>
        <w:pStyle w:val="Normlnweb"/>
        <w:rPr>
          <w:del w:id="367" w:author="Borek" w:date="2005-05-22T19:54:00Z"/>
        </w:rPr>
      </w:pPr>
      <w:del w:id="366" w:author="Borek" w:date="2005-05-22T19:54:00Z">
        <w:r>
          <w:rPr/>
        </w:r>
      </w:del>
    </w:p>
    <w:p>
      <w:pPr>
        <w:pStyle w:val="Normlnweb"/>
        <w:ind w:left="578" w:hanging="578"/>
        <w:rPr>
          <w:ins w:id="368" w:author="Borek" w:date="2005-05-24T17:15:00Z"/>
        </w:rPr>
      </w:pPr>
      <w:bookmarkStart w:id="7" w:name="__RefHeading___Toc104566847"/>
      <w:bookmarkEnd w:id="7"/>
      <w:r>
        <w:rPr/>
        <w:t>Inventory scan</w:t>
      </w:r>
    </w:p>
    <w:p>
      <w:pPr>
        <w:pStyle w:val="Normal"/>
        <w:rPr>
          <w:ins w:id="371" w:author="Borek" w:date="2005-05-24T17:15:00Z"/>
        </w:rPr>
      </w:pPr>
      <w:ins w:id="369" w:author="Borek" w:date="2005-05-24T17:15:00Z">
        <w:r>
          <w:rPr/>
          <w:t xml:space="preserve">Inventory scan ve smyslu provozu informačního systému znamená činnost, která udržuje přehled o používaných softwarových a hardwarových konfiguracích. Zvláště ve větších podnicích, kde je počet používaných koncových stanic a serverů velký, pomáhá automatická správa k lepšímu </w:t>
        </w:r>
      </w:ins>
      <w:ins w:id="370" w:author="Borek" w:date="2005-05-24T17:17:00Z">
        <w:r>
          <w:rPr/>
          <w:t>přehledu provozního managementu nad nasazenými aplikacemi.</w:t>
        </w:r>
      </w:ins>
    </w:p>
    <w:p>
      <w:pPr>
        <w:pStyle w:val="Heading3"/>
        <w:rPr>
          <w:ins w:id="373" w:author="Borek" w:date="2005-05-22T18:13:00Z"/>
        </w:rPr>
      </w:pPr>
      <w:ins w:id="372" w:author="Borek" w:date="2005-05-22T18:13:00Z">
        <w:r>
          <w:rPr/>
          <w:t>Novell ZENworks</w:t>
        </w:r>
      </w:ins>
    </w:p>
    <w:p>
      <w:pPr>
        <w:pStyle w:val="Normal"/>
        <w:rPr>
          <w:ins w:id="380" w:author="Borek" w:date="2005-05-22T18:27:00Z"/>
        </w:rPr>
      </w:pPr>
      <w:ins w:id="374" w:author="Borek" w:date="2005-05-22T18:13:00Z">
        <w:r>
          <w:rPr/>
          <w:t xml:space="preserve">Produkt ZENworks </w:t>
        </w:r>
      </w:ins>
      <w:ins w:id="375" w:author="Borek" w:date="2005-05-22T18:21:00Z">
        <w:r>
          <w:rPr/>
          <w:t xml:space="preserve">je „inventory scan“ nástrojem v sítích se systémem </w:t>
        </w:r>
      </w:ins>
      <w:ins w:id="376" w:author="Borek" w:date="2005-05-22T18:15:00Z">
        <w:r>
          <w:rPr/>
          <w:t>N</w:t>
        </w:r>
      </w:ins>
      <w:ins w:id="377" w:author="Borek" w:date="2005-05-22T18:18:00Z">
        <w:r>
          <w:rPr/>
          <w:t>etW</w:t>
        </w:r>
      </w:ins>
      <w:ins w:id="378" w:author="Borek" w:date="2005-05-22T18:15:00Z">
        <w:r>
          <w:rPr/>
          <w:t>are</w:t>
        </w:r>
      </w:ins>
      <w:ins w:id="379" w:author="Borek" w:date="2005-05-22T18:21:00Z">
        <w:r>
          <w:rPr/>
          <w:t>. Obsahuje následující vlastnosti a komponenty ([19]):</w:t>
        </w:r>
      </w:ins>
    </w:p>
    <w:p>
      <w:pPr>
        <w:pStyle w:val="Odrkymoje"/>
        <w:numPr>
          <w:ilvl w:val="1"/>
          <w:numId w:val="2"/>
        </w:numPr>
        <w:rPr>
          <w:ins w:id="382" w:author="Borek" w:date="2005-05-22T18:23:00Z"/>
        </w:rPr>
      </w:pPr>
      <w:ins w:id="381" w:author="Borek" w:date="2005-05-22T18:23:00Z">
        <w:r>
          <w:rPr/>
          <w:t>hardwarový a softwarový inventář řízených koncových stanic</w:t>
        </w:r>
      </w:ins>
    </w:p>
    <w:p>
      <w:pPr>
        <w:pStyle w:val="Odrkymoje"/>
        <w:numPr>
          <w:ilvl w:val="1"/>
          <w:numId w:val="2"/>
        </w:numPr>
        <w:rPr>
          <w:ins w:id="384" w:author="Borek" w:date="2005-05-22T18:25:00Z"/>
        </w:rPr>
      </w:pPr>
      <w:ins w:id="383" w:author="Borek" w:date="2005-05-22T18:25:00Z">
        <w:r>
          <w:rPr/>
          <w:t>skenování založeno na politikách</w:t>
        </w:r>
      </w:ins>
    </w:p>
    <w:p>
      <w:pPr>
        <w:pStyle w:val="Odrkymoje"/>
        <w:numPr>
          <w:ilvl w:val="1"/>
          <w:numId w:val="2"/>
        </w:numPr>
        <w:rPr>
          <w:ins w:id="386" w:author="Borek" w:date="2005-05-22T18:27:00Z"/>
        </w:rPr>
      </w:pPr>
      <w:ins w:id="385" w:author="Borek" w:date="2005-05-22T18:25:00Z">
        <w:r>
          <w:rPr/>
          <w:t>možnost prohledávání databáze z konzole</w:t>
        </w:r>
      </w:ins>
    </w:p>
    <w:p>
      <w:pPr>
        <w:pStyle w:val="Odrkymoje"/>
        <w:numPr>
          <w:ilvl w:val="1"/>
          <w:numId w:val="2"/>
        </w:numPr>
        <w:rPr/>
      </w:pPr>
      <w:ins w:id="387" w:author="Borek" w:date="2005-05-22T18:27:00Z">
        <w:r>
          <w:rPr/>
          <w:t>nastavitelné reporty</w:t>
        </w:r>
      </w:ins>
    </w:p>
    <w:p>
      <w:pPr>
        <w:pStyle w:val="Heading3"/>
        <w:rPr>
          <w:ins w:id="389" w:author="Borek" w:date="2005-05-22T18:37:00Z"/>
        </w:rPr>
      </w:pPr>
      <w:ins w:id="388" w:author="Borek" w:date="2005-05-22T18:37:00Z">
        <w:r>
          <w:rPr/>
          <w:t>IBM Tivoli Configuration Manager</w:t>
        </w:r>
      </w:ins>
    </w:p>
    <w:p>
      <w:pPr>
        <w:pStyle w:val="Normal"/>
        <w:rPr>
          <w:ins w:id="394" w:author="Borek" w:date="2005-05-22T19:21:00Z"/>
        </w:rPr>
      </w:pPr>
      <w:ins w:id="390" w:author="Borek" w:date="2005-05-22T18:37:00Z">
        <w:r>
          <w:rPr/>
          <w:t>Jedná se o komplexní software z dílny IBM. Na produktovou řadu Tivoli zde již bylo poukázáno (viz IBM Tivoli TEC and Netview v části o řízení sítí), produkt Configuration Manager tentokrát slouží k</w:t>
        </w:r>
      </w:ins>
      <w:ins w:id="391" w:author="Borek" w:date="2005-05-22T18:39:00Z">
        <w:r>
          <w:rPr/>
          <w:t> centralizované kontrole nasazených a provozovaných hardwarových a softwarových konfigurací. Umožňuje také centrální nasazení komplexních systémů na různá místa v různém čase</w:t>
        </w:r>
      </w:ins>
      <w:ins w:id="392" w:author="Borek" w:date="2005-05-22T19:19:00Z">
        <w:r>
          <w:rPr/>
          <w:t xml:space="preserve"> ([20])</w:t>
        </w:r>
      </w:ins>
      <w:ins w:id="393" w:author="Borek" w:date="2005-05-22T18:40:00Z">
        <w:r>
          <w:rPr/>
          <w:t>.</w:t>
        </w:r>
      </w:ins>
    </w:p>
    <w:p>
      <w:pPr>
        <w:pStyle w:val="Normal"/>
        <w:rPr>
          <w:ins w:id="396" w:author="Borek" w:date="2005-05-22T19:25:00Z"/>
        </w:rPr>
      </w:pPr>
      <w:ins w:id="395" w:author="Borek" w:date="2005-05-22T19:21:00Z">
        <w:r>
          <w:rPr/>
          <w:t>Právě nasazení je to, na co je v produktu Configuration Manager kladen důraz. Podporována jsou i „chytrá zařízení“ typu PocketPC nebo Nokia Communicator – ovládání je přitom stejné, jako by se jednalo o běžné koncové stanice.</w:t>
        </w:r>
      </w:ins>
    </w:p>
    <w:p>
      <w:pPr>
        <w:pStyle w:val="Heading3"/>
        <w:rPr>
          <w:ins w:id="398" w:author="Borek" w:date="2005-05-22T19:25:00Z"/>
        </w:rPr>
      </w:pPr>
      <w:ins w:id="397" w:author="Borek" w:date="2005-05-22T19:25:00Z">
        <w:r>
          <w:rPr/>
          <w:t>Další produkty</w:t>
        </w:r>
      </w:ins>
    </w:p>
    <w:p>
      <w:pPr>
        <w:pStyle w:val="Odrkymoje"/>
        <w:numPr>
          <w:ilvl w:val="1"/>
          <w:numId w:val="2"/>
        </w:numPr>
        <w:rPr/>
      </w:pPr>
      <w:ins w:id="399" w:author="Borek" w:date="2005-05-22T19:25:00Z">
        <w:r>
          <w:rPr/>
          <w:t>Emco Software Network Inventory (</w:t>
        </w:r>
      </w:ins>
      <w:hyperlink r:id="rId6">
        <w:ins w:id="400" w:author="Borek" w:date="2005-05-22T19:25:00Z">
          <w:r>
            <w:rPr>
              <w:rStyle w:val="InternetLink"/>
            </w:rPr>
            <w:t>http://www.emco.is/startpage.html</w:t>
          </w:r>
        </w:ins>
      </w:hyperlink>
      <w:ins w:id="401" w:author="Borek" w:date="2005-05-22T19:25:00Z">
        <w:r>
          <w:rPr/>
          <w:t>)</w:t>
        </w:r>
      </w:ins>
    </w:p>
    <w:p>
      <w:pPr>
        <w:pStyle w:val="Heading2"/>
        <w:ind w:left="578" w:hanging="578"/>
        <w:rPr/>
      </w:pPr>
      <w:bookmarkStart w:id="8" w:name="__RefHeading___Toc104566848"/>
      <w:r>
        <w:rPr/>
        <w:t>Service management</w:t>
      </w:r>
      <w:bookmarkEnd w:id="8"/>
      <w:r>
        <w:rPr/>
        <w:t xml:space="preserve"> </w:t>
      </w:r>
    </w:p>
    <w:p>
      <w:pPr>
        <w:pStyle w:val="Normal"/>
        <w:rPr>
          <w:ins w:id="403" w:author="Borek" w:date="2005-05-24T17:07:00Z"/>
        </w:rPr>
      </w:pPr>
      <w:ins w:id="402" w:author="Borek" w:date="2005-05-24T17:07:00Z">
        <w:r>
          <w:rPr/>
          <w:t>Smyslem existence podniku je jeho podniková strategie, která mimo jiné určuje podobu obchodních procesů. Obchodní procesy v dnešní době potřebují pro své fungování služby IT. Samotné služby IT je potom nutno řídit a to zajišťuje service management. Pro řízení služeb informačních technologií je často používána zkratka ITSM (Information Technology Service Management).</w:t>
        </w:r>
      </w:ins>
    </w:p>
    <w:p>
      <w:pPr>
        <w:pStyle w:val="Normal"/>
        <w:rPr>
          <w:del w:id="405" w:author="Borek" w:date="2005-05-22T19:54:00Z"/>
        </w:rPr>
      </w:pPr>
      <w:del w:id="404" w:author="Borek" w:date="2005-05-22T19:54:00Z">
        <w:r>
          <w:rPr/>
        </w:r>
      </w:del>
    </w:p>
    <w:p>
      <w:pPr>
        <w:pStyle w:val="Normal"/>
        <w:rPr/>
      </w:pPr>
      <w:r>
        <w:rPr/>
        <w:t>HP</w:t>
      </w:r>
    </w:p>
    <w:p>
      <w:pPr>
        <w:pStyle w:val="Normal"/>
        <w:rPr>
          <w:del w:id="407" w:author="Borek" w:date="2005-05-22T19:54:00Z"/>
        </w:rPr>
      </w:pPr>
      <w:del w:id="406" w:author="Borek" w:date="2005-05-22T19:54:00Z">
        <w:r>
          <w:rPr/>
        </w:r>
      </w:del>
    </w:p>
    <w:p>
      <w:pPr>
        <w:pStyle w:val="Normal"/>
        <w:rPr/>
      </w:pPr>
      <w:r>
        <w:rPr/>
        <w:t xml:space="preserve">Přístup správy IT jako správy služeb okamžitě vyhodnocuje dopad událostí v oddělení IT na smlouvy o úrovních poskytovaných služeb a následně optimalizuje kvalitu služeb IT pomocí koordinované a dobře fungující odezvy. </w:t>
      </w:r>
    </w:p>
    <w:p>
      <w:pPr>
        <w:pStyle w:val="Normal"/>
        <w:rPr>
          <w:del w:id="409" w:author="Borek" w:date="2005-05-22T19:54:00Z"/>
        </w:rPr>
      </w:pPr>
      <w:del w:id="408" w:author="Borek" w:date="2005-05-22T19:54:00Z">
        <w:r>
          <w:rPr/>
        </w:r>
      </w:del>
    </w:p>
    <w:p>
      <w:pPr>
        <w:pStyle w:val="Normal"/>
        <w:rPr/>
      </w:pPr>
      <w:r>
        <w:rPr/>
        <w:t xml:space="preserve">Konkrétními produkty jsou program </w:t>
      </w:r>
      <w:r>
        <w:rPr>
          <w:b/>
        </w:rPr>
        <w:t xml:space="preserve">HP OpenView Service Desk </w:t>
      </w:r>
      <w:r>
        <w:rPr/>
        <w:t xml:space="preserve">[8] a nástroje pro podnikovou správu (např. </w:t>
      </w:r>
      <w:r>
        <w:rPr>
          <w:b/>
        </w:rPr>
        <w:t>HP OpenView Operations</w:t>
      </w:r>
      <w:r>
        <w:rPr/>
        <w:t>), které zlepšují produktivitu personálu IT a šetří náklady.</w:t>
      </w:r>
    </w:p>
    <w:p>
      <w:pPr>
        <w:pStyle w:val="Normal"/>
        <w:rPr>
          <w:del w:id="411" w:author="Borek" w:date="2005-05-22T19:54:00Z"/>
        </w:rPr>
      </w:pPr>
      <w:del w:id="410" w:author="Borek" w:date="2005-05-22T19:54:00Z">
        <w:r>
          <w:rPr/>
        </w:r>
      </w:del>
    </w:p>
    <w:p>
      <w:pPr>
        <w:pStyle w:val="Normal"/>
        <w:rPr/>
      </w:pPr>
      <w:r>
        <w:rPr/>
        <w:t>Základem HP IT Service Management modelu jsou standardy procesů IT Information Library (ITIL)</w:t>
      </w:r>
    </w:p>
    <w:p>
      <w:pPr>
        <w:pStyle w:val="Normal"/>
        <w:rPr>
          <w:del w:id="413" w:author="Borek" w:date="2005-05-22T19:54:00Z"/>
        </w:rPr>
      </w:pPr>
      <w:del w:id="412" w:author="Borek" w:date="2005-05-22T19:54:00Z">
        <w:r>
          <w:rPr/>
        </w:r>
      </w:del>
    </w:p>
    <w:p>
      <w:pPr>
        <w:pStyle w:val="Normal"/>
        <w:rPr/>
      </w:pPr>
      <w:r>
        <w:rPr/>
        <w:t>IBM</w:t>
      </w:r>
      <w:ins w:id="414" w:author="Borek" w:date="2005-05-22T19:31:00Z">
        <w:r>
          <w:rPr/>
          <w:t xml:space="preserve"> Tivoli Business System Manager</w:t>
        </w:r>
      </w:ins>
    </w:p>
    <w:p>
      <w:pPr>
        <w:pStyle w:val="Normal"/>
        <w:rPr>
          <w:del w:id="416" w:author="Borek" w:date="2005-05-22T19:54:00Z"/>
        </w:rPr>
      </w:pPr>
      <w:del w:id="415" w:author="Borek" w:date="2005-05-22T19:54:00Z">
        <w:r>
          <w:rPr/>
        </w:r>
      </w:del>
    </w:p>
    <w:p>
      <w:pPr>
        <w:pStyle w:val="Normal"/>
        <w:rPr/>
      </w:pPr>
      <w:r>
        <w:rPr>
          <w:b/>
        </w:rPr>
        <w:t>IBM Tivoli Business Syst</w:t>
      </w:r>
      <w:ins w:id="417" w:author="Borek" w:date="2005-05-22T19:30:00Z">
        <w:r>
          <w:rPr>
            <w:b/>
          </w:rPr>
          <w:t>e</w:t>
        </w:r>
      </w:ins>
      <w:del w:id="418" w:author="Borek" w:date="2005-05-22T19:30:00Z">
        <w:r>
          <w:rPr>
            <w:b/>
          </w:rPr>
          <w:delText>é</w:delText>
        </w:r>
      </w:del>
      <w:r>
        <w:rPr>
          <w:b/>
        </w:rPr>
        <w:t xml:space="preserve">m Manager </w:t>
      </w:r>
      <w:r>
        <w:rPr/>
        <w:t xml:space="preserve">[6] je součástí porfolia produktů, které nabízí software pro řízení. Software pro inteligentní management pomáhá propojit IT s cíli podnikání a ne se jen soustředit na samotnou technologii. Tento cíl může být spojen s podnikovými procesy a optimalizací zdrojů, tak aby pomohl řídit náklady, zvýšit produktivitu a příjmy a zajistit spokojenost zákazníků. </w:t>
      </w:r>
    </w:p>
    <w:p>
      <w:pPr>
        <w:pStyle w:val="Normal"/>
        <w:rPr>
          <w:del w:id="420" w:author="Borek" w:date="2005-05-22T19:54:00Z"/>
        </w:rPr>
      </w:pPr>
      <w:del w:id="419" w:author="Borek" w:date="2005-05-22T19:54:00Z">
        <w:r>
          <w:rPr/>
        </w:r>
      </w:del>
    </w:p>
    <w:p>
      <w:pPr>
        <w:pStyle w:val="Normal"/>
        <w:rPr>
          <w:del w:id="422" w:author="Borek" w:date="2005-05-22T19:54:00Z"/>
        </w:rPr>
      </w:pPr>
      <w:del w:id="421" w:author="Borek" w:date="2005-05-22T19:54:00Z">
        <w:r>
          <w:rPr/>
        </w:r>
      </w:del>
    </w:p>
    <w:p>
      <w:pPr>
        <w:pStyle w:val="Normal"/>
        <w:rPr/>
      </w:pPr>
      <w:r>
        <w:rPr/>
        <w:t>Peregrine Systems</w:t>
      </w:r>
      <w:ins w:id="423" w:author="Borek" w:date="2005-05-22T19:31:00Z">
        <w:r>
          <w:rPr/>
          <w:t xml:space="preserve"> ServiceCenter</w:t>
        </w:r>
      </w:ins>
    </w:p>
    <w:p>
      <w:pPr>
        <w:pStyle w:val="Normal"/>
        <w:rPr>
          <w:del w:id="425" w:author="Borek" w:date="2005-05-22T19:54:00Z"/>
        </w:rPr>
      </w:pPr>
      <w:del w:id="424" w:author="Borek" w:date="2005-05-22T19:54:00Z">
        <w:r>
          <w:rPr/>
        </w:r>
      </w:del>
    </w:p>
    <w:p>
      <w:pPr>
        <w:pStyle w:val="Normal"/>
        <w:rPr/>
      </w:pPr>
      <w:r>
        <w:rPr/>
        <w:t xml:space="preserve">Firma Peregrine Systems [9] nabízí produkt </w:t>
      </w:r>
      <w:r>
        <w:rPr>
          <w:b/>
        </w:rPr>
        <w:t>ServiceCenter 6.0</w:t>
      </w:r>
      <w:r>
        <w:rPr/>
        <w:t xml:space="preserve"> pro podporu Service Managem</w:t>
      </w:r>
      <w:ins w:id="426" w:author="Borek" w:date="2005-05-22T19:31:00Z">
        <w:r>
          <w:rPr/>
          <w:t>e</w:t>
        </w:r>
      </w:ins>
      <w:r>
        <w:rPr/>
        <w:t>nt</w:t>
      </w:r>
      <w:ins w:id="427" w:author="Borek" w:date="2005-05-22T19:31:00Z">
        <w:r>
          <w:rPr/>
          <w:t>u</w:t>
        </w:r>
      </w:ins>
      <w:r>
        <w:rPr/>
        <w:t>. Jejich řešení je podobně jako u HP založeno na ITIL.</w:t>
      </w:r>
    </w:p>
    <w:p>
      <w:pPr>
        <w:pStyle w:val="Normal"/>
        <w:rPr>
          <w:del w:id="429" w:author="Borek" w:date="2005-05-22T19:54:00Z"/>
        </w:rPr>
      </w:pPr>
      <w:del w:id="428" w:author="Borek" w:date="2005-05-22T19:54:00Z">
        <w:r>
          <w:rPr/>
        </w:r>
      </w:del>
    </w:p>
    <w:p>
      <w:pPr>
        <w:pStyle w:val="Normal"/>
        <w:rPr/>
      </w:pPr>
      <w:r>
        <w:rPr/>
        <w:t>Peregrine nabízí řešení pro řízení služeb, které přináší podniku obchodní výhody.  Díky ServiceCenter jsou služby efektivnější, snižuje se množství výpadků služeb a zajišťuje, aby úroveň služeb splňovala požadavky zákazníků. S tímto řešením může organizace dobře reagovat na stále se měnící požadavky komplexního prostředí služeb IT.</w:t>
      </w:r>
    </w:p>
    <w:p>
      <w:pPr>
        <w:pStyle w:val="Normal"/>
        <w:rPr>
          <w:del w:id="431" w:author="Borek" w:date="2005-05-22T19:54:00Z"/>
        </w:rPr>
      </w:pPr>
      <w:del w:id="430" w:author="Borek" w:date="2005-05-22T19:54:00Z">
        <w:r>
          <w:rPr/>
        </w:r>
      </w:del>
    </w:p>
    <w:p>
      <w:pPr>
        <w:pStyle w:val="Normal"/>
        <w:rPr>
          <w:del w:id="433" w:author="Borek" w:date="2005-05-22T19:54:00Z"/>
        </w:rPr>
      </w:pPr>
      <w:del w:id="432" w:author="Borek" w:date="2005-05-22T19:54:00Z">
        <w:r>
          <w:rPr/>
        </w:r>
      </w:del>
    </w:p>
    <w:p>
      <w:pPr>
        <w:pStyle w:val="Normal"/>
        <w:rPr/>
      </w:pPr>
      <w:r>
        <w:rPr/>
        <w:t>Axios Systems</w:t>
      </w:r>
      <w:ins w:id="434" w:author="Borek" w:date="2005-05-22T19:32:00Z">
        <w:r>
          <w:rPr/>
          <w:t xml:space="preserve"> assystBSM</w:t>
        </w:r>
      </w:ins>
    </w:p>
    <w:p>
      <w:pPr>
        <w:pStyle w:val="Normal"/>
        <w:rPr>
          <w:del w:id="436" w:author="Borek" w:date="2005-05-22T19:54:00Z"/>
        </w:rPr>
      </w:pPr>
      <w:del w:id="435" w:author="Borek" w:date="2005-05-22T19:54:00Z">
        <w:r>
          <w:rPr/>
        </w:r>
      </w:del>
    </w:p>
    <w:p>
      <w:pPr>
        <w:pStyle w:val="Normal"/>
        <w:rPr/>
      </w:pPr>
      <w:r>
        <w:rPr/>
        <w:t xml:space="preserve">Firma Axios Systems [10] nabízí produkt </w:t>
      </w:r>
      <w:r>
        <w:rPr>
          <w:b w:val="false"/>
        </w:rPr>
        <w:t>assystBSM</w:t>
      </w:r>
      <w:r>
        <w:rPr/>
        <w:t>. Toto řešení je také založeno na ITIL.</w:t>
      </w:r>
    </w:p>
    <w:p>
      <w:pPr>
        <w:pStyle w:val="Normal"/>
        <w:rPr>
          <w:del w:id="438" w:author="Borek" w:date="2005-05-22T19:54:00Z"/>
        </w:rPr>
      </w:pPr>
      <w:del w:id="437" w:author="Borek" w:date="2005-05-22T19:54:00Z">
        <w:r>
          <w:rPr/>
        </w:r>
      </w:del>
    </w:p>
    <w:p>
      <w:pPr>
        <w:pStyle w:val="Normal"/>
        <w:rPr/>
      </w:pPr>
      <w:r>
        <w:rPr/>
        <w:t>Zvyšující se naléhavost propojit IT s obchodní činností nutí mnoho organizací lépe porozumět dostupnosti a výkonu IT služeb a jaký by mělo dopad přerušení služeb na obchod.</w:t>
      </w:r>
    </w:p>
    <w:p>
      <w:pPr>
        <w:pStyle w:val="Normal"/>
        <w:rPr>
          <w:del w:id="440" w:author="Borek" w:date="2005-05-22T19:54:00Z"/>
        </w:rPr>
      </w:pPr>
      <w:del w:id="439" w:author="Borek" w:date="2005-05-22T19:54:00Z">
        <w:r>
          <w:rPr/>
        </w:r>
      </w:del>
    </w:p>
    <w:p>
      <w:pPr>
        <w:pStyle w:val="Normal"/>
        <w:rPr>
          <w:del w:id="442" w:author="Borek" w:date="2005-05-22T19:54:00Z"/>
        </w:rPr>
      </w:pPr>
      <w:del w:id="441" w:author="Borek" w:date="2005-05-22T19:54:00Z">
        <w:r>
          <w:rPr/>
        </w:r>
      </w:del>
    </w:p>
    <w:p>
      <w:pPr>
        <w:pStyle w:val="Normal"/>
        <w:ind w:left="578" w:hanging="578"/>
        <w:rPr/>
      </w:pPr>
      <w:bookmarkStart w:id="9" w:name="__RefHeading___Toc104566851"/>
      <w:bookmarkEnd w:id="9"/>
      <w:r>
        <w:rPr/>
        <w:t>Help-desk</w:t>
      </w:r>
    </w:p>
    <w:p>
      <w:pPr>
        <w:pStyle w:val="Normal"/>
        <w:rPr>
          <w:ins w:id="444" w:author="Borek" w:date="2005-05-24T17:07:00Z"/>
        </w:rPr>
      </w:pPr>
      <w:ins w:id="443" w:author="Borek" w:date="2005-05-24T17:07:00Z">
        <w:r>
          <w:rPr/>
          <w:t>Dnes je standardní službou pro řízení informatiky také help desk. Od zákazníka se tak dostávají hlášení přímo k řešiteli. Zákazník může hlásit chyby, vznášet dotazy a připomínky.</w:t>
        </w:r>
      </w:ins>
    </w:p>
    <w:p>
      <w:pPr>
        <w:pStyle w:val="Normal"/>
        <w:rPr>
          <w:del w:id="446" w:author="Borek" w:date="2005-05-22T19:54:00Z"/>
        </w:rPr>
      </w:pPr>
      <w:del w:id="445" w:author="Borek" w:date="2005-05-22T19:54:00Z">
        <w:r>
          <w:rPr/>
        </w:r>
      </w:del>
    </w:p>
    <w:p>
      <w:pPr>
        <w:pStyle w:val="Normal"/>
        <w:rPr/>
      </w:pPr>
      <w:r>
        <w:rPr/>
        <w:t>NetDirect</w:t>
      </w:r>
      <w:ins w:id="447" w:author="Borek" w:date="2005-05-22T19:33:00Z">
        <w:r>
          <w:rPr/>
          <w:t xml:space="preserve"> HelpCentrik</w:t>
        </w:r>
      </w:ins>
    </w:p>
    <w:p>
      <w:pPr>
        <w:pStyle w:val="Normal"/>
        <w:rPr>
          <w:del w:id="449" w:author="Borek" w:date="2005-05-22T19:54:00Z"/>
        </w:rPr>
      </w:pPr>
      <w:del w:id="448" w:author="Borek" w:date="2005-05-22T19:54:00Z">
        <w:r>
          <w:rPr/>
        </w:r>
      </w:del>
    </w:p>
    <w:p>
      <w:pPr>
        <w:pStyle w:val="Normal"/>
        <w:rPr/>
      </w:pPr>
      <w:r>
        <w:rPr/>
        <w:t xml:space="preserve">Firma NetDirect [11] poskytuje produkt </w:t>
      </w:r>
      <w:r>
        <w:rPr>
          <w:b/>
        </w:rPr>
        <w:t>HelpCentrik</w:t>
      </w:r>
      <w:r>
        <w:rPr/>
        <w:t xml:space="preserve"> - HelpDeskový systém zákaznické podpory. </w:t>
        <w:tab/>
      </w:r>
    </w:p>
    <w:p>
      <w:pPr>
        <w:pStyle w:val="Normal"/>
        <w:rPr>
          <w:del w:id="451" w:author="Borek" w:date="2005-05-22T19:54:00Z"/>
        </w:rPr>
      </w:pPr>
      <w:del w:id="450" w:author="Borek" w:date="2005-05-22T19:54:00Z">
        <w:r>
          <w:rPr/>
        </w:r>
      </w:del>
    </w:p>
    <w:p>
      <w:pPr>
        <w:pStyle w:val="Normal"/>
        <w:rPr>
          <w:b/>
          <w:b/>
        </w:rPr>
      </w:pPr>
      <w:r>
        <w:rPr>
          <w:b/>
        </w:rPr>
        <w:t>Základní popis systému</w:t>
      </w:r>
    </w:p>
    <w:p>
      <w:pPr>
        <w:pStyle w:val="Normal"/>
        <w:rPr/>
      </w:pPr>
      <w:r>
        <w:rPr/>
        <w:t>HelpCentrik (help desk) je Web-Based aplikací, což znamená, že k jejímu ovládání postačuje pouze webový prohlížeč. Získaná data jsou ukládána do relační databáze MS SQL 2000 a systém je možno obousměrně propojit na různé ERP či CRM systémy. Využívání helpdeskových systémů vede ke zlepšení spokojenosti zákazníků a zvýšení jejich loajality vůči dodavateli. Provozovateli přináší dokonalejší přehled, statistické nástroje a možnost pružně reagovat na potřeby klientů. Nezanedbatelnou výhodu představuje archivace průběhu realizace všech požadavků včetně odpovědí pracovníků provozovatele, diskusí se zákazníky vedenými prostřednictvím systému ap.</w:t>
      </w:r>
    </w:p>
    <w:p>
      <w:pPr>
        <w:pStyle w:val="Normal"/>
        <w:rPr>
          <w:del w:id="453" w:author="Borek" w:date="2005-05-22T19:54:00Z"/>
        </w:rPr>
      </w:pPr>
      <w:del w:id="452" w:author="Borek" w:date="2005-05-22T19:54:00Z">
        <w:r>
          <w:rPr/>
        </w:r>
      </w:del>
    </w:p>
    <w:p>
      <w:pPr>
        <w:pStyle w:val="Normal"/>
        <w:rPr>
          <w:b/>
          <w:b/>
        </w:rPr>
      </w:pPr>
      <w:r>
        <w:rPr>
          <w:b/>
        </w:rPr>
        <w:t>Pro koho je HelpCentrik vhodný</w:t>
      </w:r>
    </w:p>
    <w:p>
      <w:pPr>
        <w:pStyle w:val="Normal"/>
        <w:rPr/>
      </w:pPr>
      <w:r>
        <w:rPr/>
        <w:t>HelpCentrik mohou využívat jak prodejci fyzických produktů (elektro, hardware ap.), tak poskytovatelé softwaru a služeb. Tento sytém dnes úspěšně používají výrobci software, implementátoři ERP systémů a dodavatelé ICT celků (průmyslové počítače, ERP systémy ap.).</w:t>
      </w:r>
    </w:p>
    <w:p>
      <w:pPr>
        <w:pStyle w:val="Normal"/>
        <w:rPr>
          <w:del w:id="455" w:author="Borek" w:date="2005-05-22T19:54:00Z"/>
        </w:rPr>
      </w:pPr>
      <w:del w:id="454" w:author="Borek" w:date="2005-05-22T19:54:00Z">
        <w:r>
          <w:rPr/>
        </w:r>
      </w:del>
    </w:p>
    <w:p>
      <w:pPr>
        <w:pStyle w:val="Normal"/>
        <w:rPr>
          <w:b/>
          <w:b/>
        </w:rPr>
      </w:pPr>
      <w:r>
        <w:rPr>
          <w:b/>
        </w:rPr>
        <w:t>Co získávají zákazníci</w:t>
      </w:r>
    </w:p>
    <w:p>
      <w:pPr>
        <w:pStyle w:val="Normal"/>
        <w:rPr/>
      </w:pPr>
      <w:r>
        <w:rPr/>
        <w:t>Jakmile klient vyžaduje záruční servisní zásah, placený servisní úkon nebo kalkulaci víceprací, přihlásí se do systému a jednoduše zadá svůj požadavek. Prostředí umožňuje požadavek dokonale popsat, vložit přílohy (např. screenshoty) a navrhnout prioritu řešení (od nevýznamných až po kritické). Zákazník pak může sledovat veškeré své požadavky, průběhy realizací a přidělené lidské zdroje. Systém jej e-mailem automaticky informuje o všech událostech týkající se jeho tiketů, jako například dokončení provedení opravy, návrh kalkulace ceny odpovídající zadanému požadavku ap.</w:t>
      </w:r>
    </w:p>
    <w:p>
      <w:pPr>
        <w:pStyle w:val="Normal"/>
        <w:rPr>
          <w:del w:id="457" w:author="Borek" w:date="2005-05-22T19:54:00Z"/>
        </w:rPr>
      </w:pPr>
      <w:del w:id="456" w:author="Borek" w:date="2005-05-22T19:54:00Z">
        <w:r>
          <w:rPr/>
        </w:r>
      </w:del>
    </w:p>
    <w:p>
      <w:pPr>
        <w:pStyle w:val="Normal"/>
        <w:rPr>
          <w:b/>
          <w:b/>
        </w:rPr>
      </w:pPr>
      <w:r>
        <w:rPr>
          <w:b/>
        </w:rPr>
        <w:t>Co získává provozovatel</w:t>
      </w:r>
    </w:p>
    <w:p>
      <w:pPr>
        <w:pStyle w:val="Normal"/>
        <w:rPr/>
      </w:pPr>
      <w:r>
        <w:rPr/>
        <w:t>Provozovatel získává dokonalý přehled nad požadavky zákazníka. Díky systému práv může jednotlivým pracovníkům přidělit různé kompetence, efektivně rozdělovat práci a statisticky vyhodnocovat vytíženost lidských zdrojů, odpracovanou dobu, průměrné reakční doby ap. Pro usnadnění běžné operativy jsou zde k dispozici sady třídění, filtrování, vyhledávání tiketů podle kritérií ap. K jednotlivým tiketům vloženým zákazníky lze vkládat odpovědi a další dokumentaci. Ke každému z tiketů lze vést oboustrannou diskusi, která je archivována. Díky tomu lze nejasné záležitosti s klientem v písemné formě prodiskutovat a zabránit tak zbytečným problémům nebo následným sporům. Informace o přijatých tiketech i odpovědích na ně zároveň odcházejí na určené emailové adresy.</w:t>
      </w:r>
    </w:p>
    <w:p>
      <w:pPr>
        <w:pStyle w:val="Normal"/>
        <w:rPr>
          <w:del w:id="459" w:author="Borek" w:date="2005-05-22T19:54:00Z"/>
        </w:rPr>
      </w:pPr>
      <w:del w:id="458" w:author="Borek" w:date="2005-05-22T19:54:00Z">
        <w:r>
          <w:rPr/>
        </w:r>
      </w:del>
    </w:p>
    <w:p>
      <w:pPr>
        <w:pStyle w:val="Normal"/>
        <w:rPr>
          <w:b/>
          <w:b/>
        </w:rPr>
      </w:pPr>
      <w:r>
        <w:rPr>
          <w:b/>
        </w:rPr>
        <w:t>HelpCentrik jako nástroj propagace</w:t>
      </w:r>
    </w:p>
    <w:p>
      <w:pPr>
        <w:pStyle w:val="Normal"/>
        <w:rPr/>
      </w:pPr>
      <w:r>
        <w:rPr/>
        <w:t xml:space="preserve">Přesto, že se nejedná o primární určení HelpCentriku, lze jej velmi efektivně využívat jako marketingový prostředek. Uvědomíme-li si, že klienti tento systém obvykle využívají mnohem častěji než webové stránky svého dodavatele zboží a služeb, pochopíme význam tohoto místa pro umístění důležitých marketingových informací, například na titulní stránku aplikace. V systému je zabudován jednoduchý publikační systém včetně </w:t>
      </w:r>
      <w:hyperlink r:id="rId7">
        <w:r>
          <w:rPr>
            <w:rStyle w:val="InternetLink"/>
          </w:rPr>
          <w:t>WYSIWYG editoru</w:t>
        </w:r>
      </w:hyperlink>
      <w:r>
        <w:rPr/>
        <w:t>, který umožňuje právě snadné vytváření obsahu.</w:t>
      </w:r>
    </w:p>
    <w:p>
      <w:pPr>
        <w:pStyle w:val="Normal"/>
        <w:rPr>
          <w:del w:id="461" w:author="Borek" w:date="2005-05-22T19:54:00Z"/>
        </w:rPr>
      </w:pPr>
      <w:del w:id="460" w:author="Borek" w:date="2005-05-22T19:54:00Z">
        <w:r>
          <w:rPr/>
        </w:r>
      </w:del>
    </w:p>
    <w:p>
      <w:pPr>
        <w:pStyle w:val="Normal"/>
        <w:rPr>
          <w:b/>
          <w:b/>
        </w:rPr>
      </w:pPr>
      <w:r>
        <w:rPr>
          <w:b/>
        </w:rPr>
        <w:t>Multijazyčnost</w:t>
      </w:r>
    </w:p>
    <w:p>
      <w:pPr>
        <w:pStyle w:val="Normal"/>
        <w:rPr/>
      </w:pPr>
      <w:r>
        <w:rPr/>
        <w:t>V systému je implementováno multijazyčné jádro. Další libovolné jazyky lze v případě potřeby snadno přidávat.</w:t>
      </w:r>
    </w:p>
    <w:p>
      <w:pPr>
        <w:pStyle w:val="Normal"/>
        <w:rPr>
          <w:del w:id="463" w:author="Borek" w:date="2005-05-22T19:54:00Z"/>
        </w:rPr>
      </w:pPr>
      <w:del w:id="462" w:author="Borek" w:date="2005-05-22T19:54:00Z">
        <w:r>
          <w:rPr/>
        </w:r>
      </w:del>
    </w:p>
    <w:p>
      <w:pPr>
        <w:pStyle w:val="Normal"/>
        <w:rPr>
          <w:b/>
          <w:b/>
        </w:rPr>
      </w:pPr>
      <w:r>
        <w:rPr>
          <w:b/>
        </w:rPr>
        <w:t>Propojení na externí softwarové systémy (ERP, CRM, SMS Gateway ap.)</w:t>
      </w:r>
    </w:p>
    <w:p>
      <w:pPr>
        <w:pStyle w:val="Normal"/>
        <w:rPr/>
      </w:pPr>
      <w:r>
        <w:rPr/>
        <w:t xml:space="preserve">HelpCentrik lze provozovat samostatně, ale je také možno jej propojit s externími softwarovými systémy. Propojení může přinést celou </w:t>
      </w:r>
      <w:hyperlink r:id="rId8">
        <w:r>
          <w:rPr>
            <w:rStyle w:val="InternetLink"/>
          </w:rPr>
          <w:t>řadu výhod</w:t>
        </w:r>
      </w:hyperlink>
      <w:r>
        <w:rPr/>
        <w:t>. Například v dubnu 2005 bylo realizováno obousměrné propojení se systémem Navision Financials.</w:t>
      </w:r>
    </w:p>
    <w:p>
      <w:pPr>
        <w:pStyle w:val="Normlnweb"/>
        <w:rPr>
          <w:del w:id="465" w:author="Borek" w:date="2005-05-22T19:54:00Z"/>
        </w:rPr>
      </w:pPr>
      <w:del w:id="464" w:author="Borek" w:date="2005-05-22T19:54:00Z">
        <w:r>
          <w:rPr/>
        </w:r>
      </w:del>
    </w:p>
    <w:p>
      <w:pPr>
        <w:pStyle w:val="Normlnweb"/>
        <w:rPr/>
      </w:pPr>
      <w:r>
        <w:rPr/>
        <w:t>Axios Systems</w:t>
      </w:r>
      <w:ins w:id="466" w:author="Borek" w:date="2005-05-22T19:34:00Z">
        <w:r>
          <w:rPr/>
          <w:t xml:space="preserve"> assyst</w:t>
        </w:r>
      </w:ins>
    </w:p>
    <w:p>
      <w:pPr>
        <w:pStyle w:val="Normal"/>
        <w:rPr>
          <w:del w:id="468" w:author="Borek" w:date="2005-05-22T19:54:00Z"/>
        </w:rPr>
      </w:pPr>
      <w:del w:id="467" w:author="Borek" w:date="2005-05-22T19:54:00Z">
        <w:r>
          <w:rPr/>
        </w:r>
      </w:del>
    </w:p>
    <w:p>
      <w:pPr>
        <w:pStyle w:val="Normal"/>
        <w:rPr/>
      </w:pPr>
      <w:r>
        <w:rPr/>
        <w:t xml:space="preserve">Firma Axios Systems [10] nabízí jako helpdeskový systém produkt </w:t>
      </w:r>
      <w:r>
        <w:rPr>
          <w:b w:val="false"/>
        </w:rPr>
        <w:t>assyst</w:t>
      </w:r>
      <w:r>
        <w:rPr/>
        <w:t xml:space="preserve">.  </w:t>
      </w:r>
    </w:p>
    <w:p>
      <w:pPr>
        <w:pStyle w:val="Normal"/>
        <w:rPr>
          <w:del w:id="470" w:author="Borek" w:date="2005-05-22T19:54:00Z"/>
        </w:rPr>
      </w:pPr>
      <w:del w:id="469" w:author="Borek" w:date="2005-05-22T19:54:00Z">
        <w:r>
          <w:rPr/>
        </w:r>
      </w:del>
    </w:p>
    <w:p>
      <w:pPr>
        <w:pStyle w:val="Normal"/>
        <w:rPr/>
      </w:pPr>
      <w:r>
        <w:rPr/>
        <w:t>Dodávka efektivní služby Help Desku není vždy jednoduchá, zvláště z pohledu dnešního komplexního a d</w:t>
      </w:r>
      <w:ins w:id="471" w:author="Borek" w:date="2005-05-22T19:34:00Z">
        <w:r>
          <w:rPr/>
          <w:t>y</w:t>
        </w:r>
      </w:ins>
      <w:del w:id="472" w:author="Borek" w:date="2005-05-22T19:34:00Z">
        <w:r>
          <w:rPr/>
          <w:delText>i</w:delText>
        </w:r>
      </w:del>
      <w:r>
        <w:rPr/>
        <w:t>namického rozvoje IT.</w:t>
      </w:r>
      <w:del w:id="473" w:author="Borek" w:date="2005-05-22T19:34:00Z">
        <w:r>
          <w:rPr/>
          <w:delText xml:space="preserve"> </w:delText>
        </w:r>
      </w:del>
      <w:r>
        <w:rPr/>
        <w:t xml:space="preserve"> Assyst nabízí ucelené řešení, které pomůže zvýšit produktivitu a efektivnost pracovníků helpdesku.</w:t>
      </w:r>
    </w:p>
    <w:p>
      <w:pPr>
        <w:pStyle w:val="Normal"/>
        <w:rPr>
          <w:del w:id="475" w:author="Borek" w:date="2005-05-22T19:54:00Z"/>
        </w:rPr>
      </w:pPr>
      <w:del w:id="474" w:author="Borek" w:date="2005-05-22T19:54:00Z">
        <w:r>
          <w:rPr/>
        </w:r>
      </w:del>
    </w:p>
    <w:p>
      <w:pPr>
        <w:pStyle w:val="Normal"/>
        <w:rPr/>
      </w:pPr>
      <w:r>
        <w:rPr/>
        <w:t>Eden</w:t>
      </w:r>
      <w:ins w:id="476" w:author="Borek" w:date="2005-05-22T19:34:00Z">
        <w:r>
          <w:rPr/>
          <w:t xml:space="preserve"> Help Desk</w:t>
        </w:r>
      </w:ins>
    </w:p>
    <w:p>
      <w:pPr>
        <w:pStyle w:val="Normal"/>
        <w:rPr>
          <w:del w:id="478" w:author="Borek" w:date="2005-05-22T19:54:00Z"/>
        </w:rPr>
      </w:pPr>
      <w:del w:id="477" w:author="Borek" w:date="2005-05-22T19:54:00Z">
        <w:r>
          <w:rPr/>
        </w:r>
      </w:del>
    </w:p>
    <w:p>
      <w:pPr>
        <w:pStyle w:val="Normal"/>
        <w:rPr/>
      </w:pPr>
      <w:r>
        <w:rPr/>
        <w:t xml:space="preserve">Firma Eden [12] poskytuje software </w:t>
      </w:r>
      <w:r>
        <w:rPr>
          <w:b w:val="false"/>
        </w:rPr>
        <w:t>Eden Help Desk</w:t>
      </w:r>
      <w:r>
        <w:rPr/>
        <w:t>.</w:t>
      </w:r>
    </w:p>
    <w:p>
      <w:pPr>
        <w:pStyle w:val="Normal"/>
        <w:rPr>
          <w:del w:id="480" w:author="Borek" w:date="2005-05-22T19:54:00Z"/>
        </w:rPr>
      </w:pPr>
      <w:del w:id="479" w:author="Borek" w:date="2005-05-22T19:54:00Z">
        <w:r>
          <w:rPr/>
        </w:r>
      </w:del>
    </w:p>
    <w:p>
      <w:pPr>
        <w:pStyle w:val="Normal"/>
        <w:rPr/>
      </w:pPr>
      <w:r>
        <w:rPr/>
        <w:t xml:space="preserve">Tento software zahrnuje podporu pro interní a externí help desk, call centra, CRM a další služby. </w:t>
      </w:r>
    </w:p>
    <w:p>
      <w:pPr>
        <w:pStyle w:val="Normal"/>
        <w:rPr>
          <w:del w:id="482" w:author="Borek" w:date="2005-05-22T19:54:00Z"/>
        </w:rPr>
      </w:pPr>
      <w:del w:id="481" w:author="Borek" w:date="2005-05-22T19:54:00Z">
        <w:r>
          <w:rPr/>
        </w:r>
      </w:del>
    </w:p>
    <w:p>
      <w:pPr>
        <w:pStyle w:val="Normal"/>
        <w:rPr/>
      </w:pPr>
      <w:r>
        <w:rPr/>
        <w:t>Kemma Software</w:t>
      </w:r>
      <w:ins w:id="483" w:author="Borek" w:date="2005-05-22T19:35:00Z">
        <w:r>
          <w:rPr/>
          <w:t xml:space="preserve"> BridgeTrak Suite</w:t>
        </w:r>
      </w:ins>
    </w:p>
    <w:p>
      <w:pPr>
        <w:pStyle w:val="Normal"/>
        <w:rPr>
          <w:del w:id="485" w:author="Borek" w:date="2005-05-22T19:54:00Z"/>
        </w:rPr>
      </w:pPr>
      <w:del w:id="484" w:author="Borek" w:date="2005-05-22T19:54:00Z">
        <w:r>
          <w:rPr/>
        </w:r>
      </w:del>
    </w:p>
    <w:p>
      <w:pPr>
        <w:pStyle w:val="Normal"/>
        <w:rPr/>
      </w:pPr>
      <w:r>
        <w:rPr/>
        <w:t xml:space="preserve">Firma Kemma Software [13] nabízí </w:t>
      </w:r>
      <w:r>
        <w:rPr>
          <w:b/>
        </w:rPr>
        <w:t xml:space="preserve">BridgeTrak Suite </w:t>
      </w:r>
      <w:r>
        <w:rPr/>
        <w:t>jako řešení pro help-desk.</w:t>
      </w:r>
    </w:p>
    <w:p>
      <w:pPr>
        <w:pStyle w:val="Normal"/>
        <w:rPr>
          <w:del w:id="487" w:author="Borek" w:date="2005-05-22T19:54:00Z"/>
        </w:rPr>
      </w:pPr>
      <w:del w:id="486" w:author="Borek" w:date="2005-05-22T19:54:00Z">
        <w:r>
          <w:rPr/>
        </w:r>
      </w:del>
    </w:p>
    <w:p>
      <w:pPr>
        <w:pStyle w:val="Normal"/>
        <w:rPr/>
      </w:pPr>
      <w:r>
        <w:rPr/>
        <w:t xml:space="preserve">Jedná se o obsáhlý software pro help-desk, call centra a sledování chyb. </w:t>
      </w:r>
    </w:p>
    <w:p>
      <w:pPr>
        <w:pStyle w:val="Normal"/>
        <w:rPr>
          <w:del w:id="489" w:author="Borek" w:date="2005-05-22T19:54:00Z"/>
        </w:rPr>
      </w:pPr>
      <w:del w:id="488" w:author="Borek" w:date="2005-05-22T19:54:00Z">
        <w:r>
          <w:rPr/>
        </w:r>
      </w:del>
    </w:p>
    <w:p>
      <w:pPr>
        <w:pStyle w:val="Normal"/>
        <w:ind w:left="578" w:hanging="578"/>
        <w:rPr>
          <w:ins w:id="490" w:author="Borek" w:date="2005-05-24T17:07:00Z"/>
        </w:rPr>
      </w:pPr>
      <w:bookmarkStart w:id="10" w:name="__RefHeading___Toc104566853"/>
      <w:bookmarkEnd w:id="10"/>
      <w:r>
        <w:rPr/>
        <w:t>Infrastructure Management</w:t>
      </w:r>
    </w:p>
    <w:p>
      <w:pPr>
        <w:pStyle w:val="Normal"/>
        <w:rPr>
          <w:ins w:id="492" w:author="Borek" w:date="2005-05-24T17:07:00Z"/>
        </w:rPr>
      </w:pPr>
      <w:ins w:id="491" w:author="Borek" w:date="2005-05-24T17:07:00Z">
        <w:r>
          <w:rPr/>
          <w:t>Od informačních systémů se dnes očekává, že poběží nepřetržitě v režimu 24x7. Navíc je potřeba zajistit správné vynakládání finančních zdrojů na provoz, údržbu a opravy. Pro vedoucího oddělení IT, je tedy důležité mít k dispozici software pro správu infrastruktury, který mu umožní propojit IT s podnikáním a umožní mu řízení služeb i infrastruktury IT v reálném čase.</w:t>
        </w:r>
      </w:ins>
    </w:p>
    <w:p>
      <w:pPr>
        <w:pStyle w:val="Normal"/>
        <w:rPr>
          <w:del w:id="494" w:author="Borek" w:date="2005-05-22T19:54:00Z"/>
        </w:rPr>
      </w:pPr>
      <w:del w:id="493" w:author="Borek" w:date="2005-05-22T19:54:00Z">
        <w:r>
          <w:rPr/>
        </w:r>
      </w:del>
    </w:p>
    <w:p>
      <w:pPr>
        <w:pStyle w:val="Normal"/>
        <w:rPr/>
      </w:pPr>
      <w:r>
        <w:rPr/>
        <w:t>HP</w:t>
      </w:r>
    </w:p>
    <w:p>
      <w:pPr>
        <w:pStyle w:val="Normal"/>
        <w:rPr>
          <w:del w:id="496" w:author="Borek" w:date="2005-05-22T19:54:00Z"/>
        </w:rPr>
      </w:pPr>
      <w:del w:id="495" w:author="Borek" w:date="2005-05-22T19:54:00Z">
        <w:r>
          <w:rPr/>
        </w:r>
      </w:del>
    </w:p>
    <w:p>
      <w:pPr>
        <w:pStyle w:val="Normal"/>
        <w:rPr/>
      </w:pPr>
      <w:r>
        <w:rPr/>
        <w:t>Společnost HP na své výroční světové konferenci HP Software Forum v Montrealu představila nová řešení v oblasti softwaru pro správu infrastruktury IT (HP OpenView), která umožňují vedoucím oddělení IT (CIO) pochopit obchodní stránku všech operací IT [8]. Díky tomu lze dynamicky propojit IT s podnikáním a umožnit řízení služeb i infrastruktury IT v reálném čase. Nová řešení zahrnují i nové služby pro partnery, které přispějí k urychlení vývoje certifikovaných standardizovaných řešení, jež integruje platforma pro správu HP OpenView.</w:t>
      </w:r>
    </w:p>
    <w:p>
      <w:pPr>
        <w:pStyle w:val="Normal"/>
        <w:rPr>
          <w:del w:id="498" w:author="Borek" w:date="2005-05-22T19:54:00Z"/>
        </w:rPr>
      </w:pPr>
      <w:del w:id="497" w:author="Borek" w:date="2005-05-22T19:54:00Z">
        <w:r>
          <w:rPr/>
        </w:r>
      </w:del>
    </w:p>
    <w:p>
      <w:pPr>
        <w:pStyle w:val="Normal"/>
        <w:rPr/>
      </w:pPr>
      <w:r>
        <w:rPr/>
        <w:t xml:space="preserve">Zaměřuje se především na stabilizaci a optimalizaci podnikové infrastruktury IT. Vedoucí IT oddělení musí umět zařídit kvalitní služby a věnovat přitom méně úsilí optimalizaci inventáře, dostupnosti a výkonu nejdůležitějších zdrojů infrastruktury IT. Mezi ně patří práce se servery, úložišti dat, sítěmi a jednotlivými počítači, tisk a zpracování grafiky a další zdroje. </w:t>
      </w:r>
    </w:p>
    <w:p>
      <w:pPr>
        <w:pStyle w:val="Normal"/>
        <w:rPr>
          <w:del w:id="500" w:author="Borek" w:date="2005-05-22T19:54:00Z"/>
        </w:rPr>
      </w:pPr>
      <w:del w:id="499" w:author="Borek" w:date="2005-05-22T19:54:00Z">
        <w:r>
          <w:rPr/>
        </w:r>
      </w:del>
    </w:p>
    <w:p>
      <w:pPr>
        <w:pStyle w:val="Normal"/>
        <w:rPr/>
      </w:pPr>
      <w:r>
        <w:rPr/>
        <w:t xml:space="preserve">Program </w:t>
      </w:r>
      <w:r>
        <w:rPr>
          <w:b/>
        </w:rPr>
        <w:t>HP OpenView Route Analytics Management</w:t>
      </w:r>
      <w:r>
        <w:rPr/>
        <w:t xml:space="preserve"> mění zažité způsoby správy sítě. Spravuje síť jako službu, ne jako infrastrukturu, takže může lépe sledovat síťové protokoly a sdělovat důležité informace o celkovém stavu sítě. </w:t>
      </w:r>
    </w:p>
    <w:p>
      <w:pPr>
        <w:pStyle w:val="Normal"/>
        <w:rPr>
          <w:del w:id="502" w:author="Borek" w:date="2005-05-22T19:55:00Z"/>
        </w:rPr>
      </w:pPr>
      <w:del w:id="501" w:author="Borek" w:date="2005-05-22T19:55:00Z">
        <w:r>
          <w:rPr/>
        </w:r>
      </w:del>
    </w:p>
    <w:p>
      <w:pPr>
        <w:pStyle w:val="Normal"/>
        <w:rPr/>
      </w:pPr>
      <w:r>
        <w:rPr/>
        <w:t xml:space="preserve">Program HP OpenView Route Analytics Management také upřednostňuje řešení problémů pomocí analýzy vlivu, chápání pohybu dat a sdílením těchto informací v reálném čase. Řešení sbírá data a ta pak analyzuje každých 15 sekund, čímž dává zákazníkům skutečnou výhodu, protože jim umožňuje pochopit vliv změn v reálném čase a následně urychlit identifikaci problémů i jejich odstranění. </w:t>
      </w:r>
    </w:p>
    <w:p>
      <w:pPr>
        <w:pStyle w:val="Normal"/>
        <w:rPr>
          <w:del w:id="504" w:author="Borek" w:date="2005-05-22T19:55:00Z"/>
        </w:rPr>
      </w:pPr>
      <w:del w:id="503" w:author="Borek" w:date="2005-05-22T19:55:00Z">
        <w:r>
          <w:rPr/>
        </w:r>
      </w:del>
    </w:p>
    <w:p>
      <w:pPr>
        <w:pStyle w:val="Normal"/>
        <w:rPr/>
      </w:pPr>
      <w:r>
        <w:rPr/>
        <w:t>Software HP OpenView Route Analytics Management System je první software, který chápe chování sítě v reálném čase, identifikuje problémy a řeší je až o 80 procent rychleji.</w:t>
      </w:r>
    </w:p>
    <w:p>
      <w:pPr>
        <w:pStyle w:val="Normal"/>
        <w:rPr>
          <w:del w:id="506" w:author="Borek" w:date="2005-05-22T19:55:00Z"/>
        </w:rPr>
      </w:pPr>
      <w:del w:id="505" w:author="Borek" w:date="2005-05-22T19:55:00Z">
        <w:r>
          <w:rPr/>
        </w:r>
      </w:del>
    </w:p>
    <w:p>
      <w:pPr>
        <w:pStyle w:val="Normal"/>
        <w:rPr/>
      </w:pPr>
      <w:r>
        <w:rPr/>
        <w:t>Tone Software</w:t>
      </w:r>
      <w:ins w:id="507" w:author="Borek" w:date="2005-05-22T19:36:00Z">
        <w:r>
          <w:rPr/>
          <w:t xml:space="preserve"> CompuLert</w:t>
        </w:r>
      </w:ins>
    </w:p>
    <w:p>
      <w:pPr>
        <w:pStyle w:val="Normal"/>
        <w:rPr>
          <w:del w:id="509" w:author="Borek" w:date="2005-05-22T19:55:00Z"/>
        </w:rPr>
      </w:pPr>
      <w:del w:id="508" w:author="Borek" w:date="2005-05-22T19:55:00Z">
        <w:r>
          <w:rPr/>
        </w:r>
      </w:del>
    </w:p>
    <w:p>
      <w:pPr>
        <w:pStyle w:val="Normal"/>
        <w:rPr/>
      </w:pPr>
      <w:r>
        <w:rPr/>
        <w:t xml:space="preserve">Firma Tone Software [14] nabízí pro infrastructure management software s názvem </w:t>
      </w:r>
      <w:r>
        <w:rPr>
          <w:b/>
        </w:rPr>
        <w:t>CompuLert</w:t>
      </w:r>
      <w:r>
        <w:rPr/>
        <w:t>.</w:t>
      </w:r>
    </w:p>
    <w:p>
      <w:pPr>
        <w:pStyle w:val="Normal"/>
        <w:rPr>
          <w:del w:id="511" w:author="Borek" w:date="2005-05-22T19:55:00Z"/>
        </w:rPr>
      </w:pPr>
      <w:del w:id="510" w:author="Borek" w:date="2005-05-22T19:55:00Z">
        <w:r>
          <w:rPr/>
        </w:r>
      </w:del>
    </w:p>
    <w:p>
      <w:pPr>
        <w:pStyle w:val="Normal"/>
        <w:rPr/>
      </w:pPr>
      <w:r>
        <w:rPr/>
        <w:t xml:space="preserve">CompuLert je strategické podnikové řešení navržené tak, aby komplexně řídilo a monitorovalo výpočetní infrastrukturu, od systému dat a zařízení po sítě, vývojová a telekomunikační zařízení. </w:t>
      </w:r>
    </w:p>
    <w:p>
      <w:pPr>
        <w:pStyle w:val="Normal"/>
        <w:rPr>
          <w:del w:id="513" w:author="Borek" w:date="2005-05-22T19:55:00Z"/>
        </w:rPr>
      </w:pPr>
      <w:del w:id="512" w:author="Borek" w:date="2005-05-22T19:55:00Z">
        <w:r>
          <w:rPr/>
        </w:r>
      </w:del>
    </w:p>
    <w:p>
      <w:pPr>
        <w:pStyle w:val="Normal"/>
        <w:rPr/>
      </w:pPr>
      <w:r>
        <w:rPr/>
        <w:t>FrontRange Solution</w:t>
      </w:r>
    </w:p>
    <w:p>
      <w:pPr>
        <w:pStyle w:val="Normal"/>
        <w:rPr>
          <w:del w:id="515" w:author="Borek" w:date="2005-05-22T19:55:00Z"/>
        </w:rPr>
      </w:pPr>
      <w:del w:id="514" w:author="Borek" w:date="2005-05-22T19:55:00Z">
        <w:r>
          <w:rPr/>
        </w:r>
      </w:del>
    </w:p>
    <w:p>
      <w:pPr>
        <w:pStyle w:val="Normal"/>
        <w:rPr/>
      </w:pPr>
      <w:r>
        <w:rPr>
          <w:b/>
        </w:rPr>
        <w:t>FrontRange Infrastructure Management</w:t>
      </w:r>
      <w:r>
        <w:rPr/>
        <w:t xml:space="preserve"> firmy FrontRange Solution [15] je modulární, integrovaný systém řízení, které snižuje náklady. Software řídí celý životní cyklus infrastruktury. Je určen především pro malé a střední podniky.</w:t>
      </w:r>
    </w:p>
    <w:p>
      <w:pPr>
        <w:pStyle w:val="Normal"/>
        <w:rPr>
          <w:del w:id="517" w:author="Borek" w:date="2005-05-22T19:55:00Z"/>
        </w:rPr>
      </w:pPr>
      <w:del w:id="516" w:author="Borek" w:date="2005-05-22T19:55:00Z">
        <w:r>
          <w:rPr/>
        </w:r>
      </w:del>
    </w:p>
    <w:p>
      <w:pPr>
        <w:pStyle w:val="Normal"/>
        <w:rPr>
          <w:del w:id="519" w:author="Borek" w:date="2005-05-22T19:55:00Z"/>
        </w:rPr>
      </w:pPr>
      <w:del w:id="518" w:author="Borek" w:date="2005-05-22T19:55:00Z">
        <w:r>
          <w:rPr/>
        </w:r>
      </w:del>
    </w:p>
    <w:p>
      <w:pPr>
        <w:pStyle w:val="Normal"/>
        <w:ind w:left="578" w:hanging="578"/>
        <w:rPr/>
      </w:pPr>
      <w:bookmarkStart w:id="11" w:name="__RefHeading___Toc104566856"/>
      <w:bookmarkEnd w:id="11"/>
      <w:r>
        <w:rPr/>
        <w:t>Business M</w:t>
      </w:r>
      <w:ins w:id="520" w:author="Borek" w:date="2005-05-22T19:37:00Z">
        <w:r>
          <w:rPr/>
          <w:t>a</w:t>
        </w:r>
      </w:ins>
      <w:r>
        <w:rPr/>
        <w:t>nagement</w:t>
      </w:r>
    </w:p>
    <w:p>
      <w:pPr>
        <w:pStyle w:val="Normal"/>
        <w:rPr>
          <w:ins w:id="522" w:author="Borek" w:date="2005-05-24T17:18:00Z"/>
        </w:rPr>
      </w:pPr>
      <w:ins w:id="521" w:author="Borek" w:date="2005-05-24T17:18:00Z">
        <w:r>
          <w:rPr/>
          <w:t>Nástroje z této kategorie umožňují lepší sladění business cílů, procesů, s konkrétními informatickými zdroji.</w:t>
        </w:r>
      </w:ins>
    </w:p>
    <w:p>
      <w:pPr>
        <w:pStyle w:val="Normal"/>
        <w:rPr>
          <w:del w:id="524" w:author="Borek" w:date="2005-05-22T19:55:00Z"/>
        </w:rPr>
      </w:pPr>
      <w:del w:id="523" w:author="Borek" w:date="2005-05-22T19:55:00Z">
        <w:r>
          <w:rPr/>
        </w:r>
      </w:del>
    </w:p>
    <w:p>
      <w:pPr>
        <w:pStyle w:val="Normal"/>
        <w:rPr/>
      </w:pPr>
      <w:r>
        <w:rPr/>
        <w:t>HP</w:t>
      </w:r>
    </w:p>
    <w:p>
      <w:pPr>
        <w:pStyle w:val="Normal"/>
        <w:rPr>
          <w:del w:id="526" w:author="Borek" w:date="2005-05-22T19:55:00Z"/>
        </w:rPr>
      </w:pPr>
      <w:del w:id="525" w:author="Borek" w:date="2005-05-22T19:55:00Z">
        <w:r>
          <w:rPr/>
        </w:r>
      </w:del>
    </w:p>
    <w:p>
      <w:pPr>
        <w:pStyle w:val="Normal"/>
        <w:rPr/>
      </w:pPr>
      <w:r>
        <w:rPr/>
        <w:t xml:space="preserve">Řešení HP OpenView [8] dovolují vedoucím IT oddělení sjednotit zdroje s obchodními cíli a prioritami společnosti. První z těchto řešení, aplikace HP OpenView </w:t>
      </w:r>
      <w:r>
        <w:rPr>
          <w:b/>
        </w:rPr>
        <w:t>Business Process Insight</w:t>
      </w:r>
      <w:r>
        <w:rPr/>
        <w:t xml:space="preserve">, dovolí zákazníkům zmapovat důležité podnikové obchodní procesy až ke zdrojům IT, takže celkový provoz a výkon IT může být vypočítán a vyjádřen v reálných finančních datech. Je to první software v tomto odvětví, jenž sleduje obchodní procesy a jejich vztah k aplikacím a zdrojům, na nichž přímo závisejí. </w:t>
      </w:r>
    </w:p>
    <w:p>
      <w:pPr>
        <w:pStyle w:val="Normal"/>
        <w:rPr>
          <w:del w:id="528" w:author="Borek" w:date="2005-05-22T19:55:00Z"/>
        </w:rPr>
      </w:pPr>
      <w:del w:id="527" w:author="Borek" w:date="2005-05-22T19:55:00Z">
        <w:r>
          <w:rPr/>
        </w:r>
      </w:del>
    </w:p>
    <w:p>
      <w:pPr>
        <w:pStyle w:val="Normal"/>
        <w:rPr/>
      </w:pPr>
      <w:r>
        <w:rPr/>
        <w:t xml:space="preserve">Software HP OpenView Business Process Insight dokáže například vypočítat peněžní hodnotu výpadku sítě nebo pomalé odezvy aplikace pro elektronické obchodování, na základě poskytnutých finančních informacích (například „15 objednávek čeká na ověření kreditní způsobilosti, což má za následek prozatímní ztrátu příjmů v hodnotě 200 000 dolarů“). V obchodních podmínkách podává tento software lepší informace a vymezuje prioritu v problematice IT na základě jejího možného vlivu na obchodní proces. </w:t>
      </w:r>
    </w:p>
    <w:p>
      <w:pPr>
        <w:pStyle w:val="Normal"/>
        <w:rPr>
          <w:del w:id="530" w:author="Borek" w:date="2005-05-22T19:55:00Z"/>
        </w:rPr>
      </w:pPr>
      <w:del w:id="529" w:author="Borek" w:date="2005-05-22T19:55:00Z">
        <w:r>
          <w:rPr/>
        </w:r>
      </w:del>
    </w:p>
    <w:p>
      <w:pPr>
        <w:pStyle w:val="Normal"/>
        <w:rPr/>
      </w:pPr>
      <w:r>
        <w:rPr/>
        <w:t xml:space="preserve">Software HP OpenView Business Process Insight rovněž umožňuje automaticky přizpůsobit zdroje IT podnikatelským požadavkům a dovolit tím lepší optimalizaci celkového výkonu celého oddělení, a tím nakonec zlepšit služby zákazníkům. </w:t>
      </w:r>
    </w:p>
    <w:p>
      <w:pPr>
        <w:pStyle w:val="Normal"/>
        <w:rPr>
          <w:del w:id="532" w:author="Borek" w:date="2005-05-22T19:55:00Z"/>
        </w:rPr>
      </w:pPr>
      <w:del w:id="531" w:author="Borek" w:date="2005-05-22T19:55:00Z">
        <w:r>
          <w:rPr/>
        </w:r>
      </w:del>
    </w:p>
    <w:p>
      <w:pPr>
        <w:pStyle w:val="Normal"/>
        <w:rPr>
          <w:del w:id="534" w:author="Borek" w:date="2005-05-22T19:55:00Z"/>
        </w:rPr>
      </w:pPr>
      <w:del w:id="533" w:author="Borek" w:date="2005-05-22T19:55:00Z">
        <w:r>
          <w:rPr/>
        </w:r>
      </w:del>
    </w:p>
    <w:p>
      <w:pPr>
        <w:pStyle w:val="Normal"/>
        <w:ind w:left="578" w:hanging="578"/>
        <w:rPr/>
      </w:pPr>
      <w:bookmarkStart w:id="12" w:name="__RefHeading___Toc104566859"/>
      <w:bookmarkEnd w:id="12"/>
      <w:r>
        <w:rPr/>
        <w:t>Asset Management</w:t>
      </w:r>
    </w:p>
    <w:p>
      <w:pPr>
        <w:pStyle w:val="Normal"/>
        <w:rPr>
          <w:ins w:id="536" w:author="Borek" w:date="2005-05-24T17:08:00Z"/>
        </w:rPr>
      </w:pPr>
      <w:ins w:id="535" w:author="Borek" w:date="2005-05-24T17:08:00Z">
        <w:r>
          <w:rPr/>
          <w:t>Asset Management umožňuje co nejlépe poznat IT prostředí firmy a co nejefektivněji ho spravovat. Dává přehled o tom, co se v IT prostředí nachází za zařízení, kdo tato zařízení používá, jaký software se ve firmě používá, jestli jsou k dispozici správné licence a jejich správný počet, jaké jsou celkové náklady na vlastnictví konkrétních zařízení.</w:t>
        </w:r>
      </w:ins>
    </w:p>
    <w:p>
      <w:pPr>
        <w:pStyle w:val="Normal"/>
        <w:rPr>
          <w:del w:id="538" w:author="Borek" w:date="2005-05-22T19:55:00Z"/>
        </w:rPr>
      </w:pPr>
      <w:del w:id="537" w:author="Borek" w:date="2005-05-22T19:55:00Z">
        <w:r>
          <w:rPr/>
        </w:r>
      </w:del>
    </w:p>
    <w:p>
      <w:pPr>
        <w:pStyle w:val="Normal"/>
        <w:rPr/>
      </w:pPr>
      <w:r>
        <w:rPr/>
        <w:t>Peregrine Systems</w:t>
      </w:r>
      <w:ins w:id="539" w:author="Borek" w:date="2005-05-22T19:42:00Z">
        <w:r>
          <w:rPr/>
          <w:t xml:space="preserve"> AssetCenter</w:t>
        </w:r>
      </w:ins>
    </w:p>
    <w:p>
      <w:pPr>
        <w:pStyle w:val="Normal"/>
        <w:rPr>
          <w:del w:id="541" w:author="Borek" w:date="2005-05-22T19:55:00Z"/>
        </w:rPr>
      </w:pPr>
      <w:del w:id="540" w:author="Borek" w:date="2005-05-22T19:55:00Z">
        <w:r>
          <w:rPr/>
        </w:r>
      </w:del>
    </w:p>
    <w:p>
      <w:pPr>
        <w:pStyle w:val="Normal"/>
        <w:rPr/>
      </w:pPr>
      <w:r>
        <w:rPr/>
        <w:t xml:space="preserve">Firma Peregrine Systems [9]  nabízí produkt </w:t>
      </w:r>
      <w:r>
        <w:rPr>
          <w:b/>
        </w:rPr>
        <w:t>AssetCenter 4.4</w:t>
      </w:r>
      <w:r>
        <w:rPr/>
        <w:t>, který poskytuje naprostou kontrolu nad aktivy IT, tak aby byla maximalizována provozní efektivnost.</w:t>
      </w:r>
    </w:p>
    <w:p>
      <w:pPr>
        <w:pStyle w:val="Normal"/>
        <w:rPr>
          <w:del w:id="543" w:author="Borek" w:date="2005-05-22T19:55:00Z"/>
        </w:rPr>
      </w:pPr>
      <w:del w:id="542" w:author="Borek" w:date="2005-05-22T19:55:00Z">
        <w:r>
          <w:rPr/>
        </w:r>
      </w:del>
    </w:p>
    <w:p>
      <w:pPr>
        <w:pStyle w:val="Normal"/>
        <w:rPr/>
      </w:pPr>
      <w:r>
        <w:rPr/>
        <w:t xml:space="preserve">Toto řešení dává pohled na životní cyklus aktiv IT, pomáhá identifikovat a alokovat aktiva IT. </w:t>
      </w:r>
    </w:p>
    <w:p>
      <w:pPr>
        <w:pStyle w:val="Normal"/>
        <w:rPr>
          <w:del w:id="545" w:author="Borek" w:date="2005-05-22T19:55:00Z"/>
        </w:rPr>
      </w:pPr>
      <w:del w:id="544" w:author="Borek" w:date="2005-05-22T19:55:00Z">
        <w:r>
          <w:rPr/>
        </w:r>
      </w:del>
    </w:p>
    <w:p>
      <w:pPr>
        <w:pStyle w:val="Normal"/>
        <w:rPr>
          <w:del w:id="547" w:author="Borek" w:date="2005-05-22T19:55:00Z"/>
        </w:rPr>
      </w:pPr>
      <w:del w:id="546" w:author="Borek" w:date="2005-05-22T19:55:00Z">
        <w:r>
          <w:rPr/>
        </w:r>
      </w:del>
    </w:p>
    <w:p>
      <w:pPr>
        <w:pStyle w:val="Normal"/>
        <w:rPr/>
      </w:pPr>
      <w:r>
        <w:rPr/>
        <w:t>Axios Systems</w:t>
      </w:r>
      <w:ins w:id="548" w:author="Borek" w:date="2005-05-22T19:43:00Z">
        <w:r>
          <w:rPr/>
          <w:t xml:space="preserve"> assyst for Asset Management</w:t>
        </w:r>
      </w:ins>
    </w:p>
    <w:p>
      <w:pPr>
        <w:pStyle w:val="Normal"/>
        <w:rPr>
          <w:del w:id="550" w:author="Borek" w:date="2005-05-22T19:55:00Z"/>
        </w:rPr>
      </w:pPr>
      <w:del w:id="549" w:author="Borek" w:date="2005-05-22T19:55:00Z">
        <w:r>
          <w:rPr/>
        </w:r>
      </w:del>
    </w:p>
    <w:p>
      <w:pPr>
        <w:pStyle w:val="Normal"/>
        <w:rPr/>
      </w:pPr>
      <w:r>
        <w:rPr/>
        <w:t xml:space="preserve">Firma Axios Systems [10] nabízí pro kontrolu aktiv produkt </w:t>
      </w:r>
      <w:r>
        <w:rPr>
          <w:b/>
        </w:rPr>
        <w:t>assyst for Asset Management</w:t>
      </w:r>
      <w:r>
        <w:rPr/>
        <w:t>.</w:t>
      </w:r>
    </w:p>
    <w:p>
      <w:pPr>
        <w:pStyle w:val="Normal"/>
        <w:rPr/>
      </w:pPr>
      <w:r>
        <w:rPr/>
        <w:t>Toto řešení poskytuje informace o tom, jaká aktiva firma vlastní, kde jsou alokována, jakou mají hodnotu a jak efektivně podporují obchod.</w:t>
      </w:r>
    </w:p>
    <w:p>
      <w:pPr>
        <w:pStyle w:val="Normal"/>
        <w:rPr>
          <w:del w:id="552" w:author="Borek" w:date="2005-05-22T19:55:00Z"/>
        </w:rPr>
      </w:pPr>
      <w:del w:id="551" w:author="Borek" w:date="2005-05-22T19:55:00Z">
        <w:r>
          <w:rPr/>
        </w:r>
      </w:del>
    </w:p>
    <w:p>
      <w:pPr>
        <w:pStyle w:val="Normal"/>
        <w:rPr>
          <w:del w:id="554" w:author="Borek" w:date="2005-05-22T19:55:00Z"/>
        </w:rPr>
      </w:pPr>
      <w:del w:id="553" w:author="Borek" w:date="2005-05-22T19:55:00Z">
        <w:r>
          <w:rPr/>
        </w:r>
      </w:del>
    </w:p>
    <w:p>
      <w:pPr>
        <w:pStyle w:val="Normal"/>
        <w:rPr/>
      </w:pPr>
      <w:r>
        <w:rPr/>
        <w:t>Eden</w:t>
      </w:r>
      <w:ins w:id="555" w:author="Borek" w:date="2005-05-22T19:43:00Z">
        <w:r>
          <w:rPr/>
          <w:t xml:space="preserve"> Asset Manager</w:t>
        </w:r>
      </w:ins>
    </w:p>
    <w:p>
      <w:pPr>
        <w:pStyle w:val="Normal"/>
        <w:rPr>
          <w:del w:id="557" w:author="Borek" w:date="2005-05-22T19:55:00Z"/>
        </w:rPr>
      </w:pPr>
      <w:del w:id="556" w:author="Borek" w:date="2005-05-22T19:55:00Z">
        <w:r>
          <w:rPr/>
        </w:r>
      </w:del>
    </w:p>
    <w:p>
      <w:pPr>
        <w:pStyle w:val="Normal"/>
        <w:rPr/>
      </w:pPr>
      <w:r>
        <w:rPr>
          <w:b/>
        </w:rPr>
        <w:t xml:space="preserve">Eden Asset Manager </w:t>
      </w:r>
      <w:r>
        <w:rPr/>
        <w:t xml:space="preserve">firmy Eden [12]  poskytuje nástroje pro řízenení hardwarových a softwarových aktiv pomocí jejich životního cyklu a poskytuje informace o všech aktivech infrastruktury. </w:t>
      </w:r>
      <w:r>
        <w:rPr>
          <w:b/>
        </w:rPr>
        <w:t>Asset Manager</w:t>
      </w:r>
      <w:r>
        <w:rPr/>
        <w:t xml:space="preserve"> poskytuje efektivní řízení aktiv a dává maximální užitek z investicí do IT s minimálními náklady.</w:t>
      </w:r>
    </w:p>
    <w:p>
      <w:pPr>
        <w:pStyle w:val="Normal"/>
        <w:rPr>
          <w:del w:id="559" w:author="Borek" w:date="2005-05-22T19:55:00Z"/>
        </w:rPr>
      </w:pPr>
      <w:del w:id="558" w:author="Borek" w:date="2005-05-22T19:55:00Z">
        <w:r>
          <w:rPr/>
        </w:r>
      </w:del>
    </w:p>
    <w:p>
      <w:pPr>
        <w:pStyle w:val="Normal"/>
        <w:rPr>
          <w:del w:id="561" w:author="Borek" w:date="2005-05-22T19:55:00Z"/>
        </w:rPr>
      </w:pPr>
      <w:del w:id="560" w:author="Borek" w:date="2005-05-22T19:55:00Z">
        <w:r>
          <w:rPr/>
        </w:r>
      </w:del>
    </w:p>
    <w:p>
      <w:pPr>
        <w:pStyle w:val="Normal"/>
        <w:rPr/>
      </w:pPr>
      <w:r>
        <w:rPr/>
        <w:t>BMC Remedy</w:t>
      </w:r>
    </w:p>
    <w:p>
      <w:pPr>
        <w:pStyle w:val="Normal"/>
        <w:rPr>
          <w:del w:id="563" w:author="Borek" w:date="2005-05-22T19:55:00Z"/>
        </w:rPr>
      </w:pPr>
      <w:del w:id="562" w:author="Borek" w:date="2005-05-22T19:55:00Z">
        <w:r>
          <w:rPr/>
        </w:r>
      </w:del>
    </w:p>
    <w:p>
      <w:pPr>
        <w:pStyle w:val="Normal"/>
        <w:rPr>
          <w:b/>
          <w:b/>
        </w:rPr>
      </w:pPr>
      <w:r>
        <w:rPr>
          <w:b/>
        </w:rPr>
        <w:t xml:space="preserve">Remedy Asset management </w:t>
      </w:r>
      <w:r>
        <w:rPr/>
        <w:t xml:space="preserve">firmy BMC Remedy [16] je softwarová aplikace, která automatizuje životní cyklus a poskytuje kontrolu nad aktivy IT, tak aby snížila náklady, zvýšila návrat kapitálu a propojila IT s podnikáním. </w:t>
      </w:r>
    </w:p>
    <w:p>
      <w:pPr>
        <w:pStyle w:val="Normal"/>
        <w:rPr>
          <w:b/>
          <w:b/>
          <w:del w:id="565" w:author="Borek" w:date="2005-05-22T19:55:00Z"/>
        </w:rPr>
      </w:pPr>
      <w:del w:id="564" w:author="Borek" w:date="2005-05-22T19:55:00Z">
        <w:r>
          <w:rPr>
            <w:b/>
          </w:rPr>
        </w:r>
      </w:del>
    </w:p>
    <w:p>
      <w:pPr>
        <w:pStyle w:val="Normal"/>
        <w:rPr>
          <w:del w:id="567" w:author="Borek" w:date="2005-05-22T19:55:00Z"/>
        </w:rPr>
      </w:pPr>
      <w:del w:id="566" w:author="Borek" w:date="2005-05-22T19:55:00Z">
        <w:r>
          <w:rPr/>
        </w:r>
      </w:del>
    </w:p>
    <w:p>
      <w:pPr>
        <w:pStyle w:val="Normal"/>
        <w:ind w:left="578" w:hanging="578"/>
        <w:rPr/>
      </w:pPr>
      <w:del w:id="568" w:author="Borek" w:date="2005-05-22T19:55:00Z">
        <w:r>
          <w:rPr>
            <w:rFonts w:eastAsia="Tahoma" w:cs="Tahoma"/>
          </w:rPr>
          <w:delText xml:space="preserve"> </w:delText>
        </w:r>
      </w:del>
      <w:bookmarkStart w:id="13" w:name="__RefHeading___Toc104566862"/>
      <w:r>
        <w:rPr/>
        <w:t>Problem Management</w:t>
      </w:r>
      <w:bookmarkEnd w:id="13"/>
    </w:p>
    <w:p>
      <w:pPr>
        <w:pStyle w:val="Normal"/>
        <w:rPr>
          <w:ins w:id="570" w:author="Borek" w:date="2005-05-24T17:20:00Z"/>
        </w:rPr>
      </w:pPr>
      <w:ins w:id="569" w:author="Borek" w:date="2005-05-24T17:20:00Z">
        <w:r>
          <w:rPr/>
          <w:t>Cílem Problem Managementu je minimalizovat potencionální negativní dopad incidentů a problému v podnikání, které vznikají kvůli IT infrastruktuře a předcházet jim.</w:t>
        </w:r>
      </w:ins>
    </w:p>
    <w:p>
      <w:pPr>
        <w:pStyle w:val="Normal"/>
        <w:rPr>
          <w:del w:id="572" w:author="Borek" w:date="2005-05-22T19:55:00Z"/>
        </w:rPr>
      </w:pPr>
      <w:del w:id="571" w:author="Borek" w:date="2005-05-22T19:55:00Z">
        <w:r>
          <w:rPr/>
        </w:r>
      </w:del>
    </w:p>
    <w:p>
      <w:pPr>
        <w:pStyle w:val="Normal"/>
        <w:rPr/>
      </w:pPr>
      <w:r>
        <w:rPr/>
        <w:t>Axios Systems</w:t>
      </w:r>
      <w:ins w:id="573" w:author="Borek" w:date="2005-05-22T19:43:00Z">
        <w:r>
          <w:rPr/>
          <w:t xml:space="preserve"> assyst for Problem Management</w:t>
        </w:r>
      </w:ins>
    </w:p>
    <w:p>
      <w:pPr>
        <w:pStyle w:val="Normal"/>
        <w:rPr>
          <w:del w:id="575" w:author="Borek" w:date="2005-05-22T19:55:00Z"/>
        </w:rPr>
      </w:pPr>
      <w:del w:id="574" w:author="Borek" w:date="2005-05-22T19:55:00Z">
        <w:r>
          <w:rPr/>
        </w:r>
      </w:del>
    </w:p>
    <w:p>
      <w:pPr>
        <w:pStyle w:val="Normal"/>
        <w:rPr/>
      </w:pPr>
      <w:r>
        <w:rPr/>
        <w:t xml:space="preserve">Firma Axios Systems [10] nabízí pro řešení problémů v IT produkt </w:t>
      </w:r>
      <w:r>
        <w:rPr>
          <w:b/>
        </w:rPr>
        <w:t>assyst for Problem Management.</w:t>
      </w:r>
    </w:p>
    <w:p>
      <w:pPr>
        <w:pStyle w:val="Normal"/>
        <w:rPr>
          <w:b/>
          <w:b/>
          <w:del w:id="577" w:author="Borek" w:date="2005-05-22T19:55:00Z"/>
        </w:rPr>
      </w:pPr>
      <w:del w:id="576" w:author="Borek" w:date="2005-05-22T19:55:00Z">
        <w:r>
          <w:rPr>
            <w:b/>
          </w:rPr>
        </w:r>
      </w:del>
    </w:p>
    <w:p>
      <w:pPr>
        <w:pStyle w:val="Normal"/>
        <w:ind w:left="578" w:hanging="578"/>
        <w:rPr>
          <w:ins w:id="580" w:author="Borek" w:date="2005-05-22T23:15:00Z"/>
        </w:rPr>
      </w:pPr>
      <w:del w:id="578" w:author="Borek" w:date="2005-05-24T17:20:00Z">
        <w:r>
          <w:rPr/>
          <w:delText>Cílem Problem Managementu je minimalizovat potencionální negativní dopad incidentů a problému v podnikání, které vznikají kvůli IT infrastruktuře a předcházet jim.</w:delText>
        </w:r>
      </w:del>
      <w:ins w:id="579" w:author="Borek" w:date="2005-05-22T19:52:00Z">
        <w:bookmarkStart w:id="14" w:name="__RefHeading___Toc104566863"/>
        <w:r>
          <w:rPr/>
          <w:t>Storage Management</w:t>
        </w:r>
      </w:ins>
      <w:bookmarkEnd w:id="14"/>
    </w:p>
    <w:p>
      <w:pPr>
        <w:pStyle w:val="Normal"/>
        <w:rPr>
          <w:ins w:id="587" w:author="Borek" w:date="2005-05-22T19:52:00Z"/>
        </w:rPr>
      </w:pPr>
      <w:ins w:id="581" w:author="Borek" w:date="2005-05-22T23:15:00Z">
        <w:r>
          <w:rPr/>
          <w:t xml:space="preserve">Informace a data mají pro každou firmu vysoký význam, proto by součástí provozu informačních systémů měla být snaha tato data nějak ochránit. Storage management je obecným vyjádřením pro </w:t>
        </w:r>
      </w:ins>
      <w:ins w:id="582" w:author="Borek" w:date="2005-05-22T23:17:00Z">
        <w:r>
          <w:rPr/>
          <w:t>zabezpečení spolehlivé a kontinuální dostupnosti dat. Nejběžněji si pod tímto pojmem lze představit zálohování dat a jejich případn</w:t>
        </w:r>
      </w:ins>
      <w:ins w:id="583" w:author="Borek" w:date="2005-05-22T23:29:00Z">
        <w:r>
          <w:rPr/>
          <w:t>ou</w:t>
        </w:r>
      </w:ins>
      <w:ins w:id="584" w:author="Borek" w:date="2005-05-22T23:18:00Z">
        <w:r>
          <w:rPr/>
          <w:t xml:space="preserve"> obnov</w:t>
        </w:r>
      </w:ins>
      <w:ins w:id="585" w:author="Borek" w:date="2005-05-22T23:29:00Z">
        <w:r>
          <w:rPr/>
          <w:t>u</w:t>
        </w:r>
      </w:ins>
      <w:ins w:id="586" w:author="Borek" w:date="2005-05-22T23:18:00Z">
        <w:r>
          <w:rPr/>
          <w:t>, ale už třeba samotné ukládání dat lze rovněž považovat za něco, čím by se měl storage management zabývat.</w:t>
        </w:r>
      </w:ins>
    </w:p>
    <w:p>
      <w:pPr>
        <w:pStyle w:val="Heading3"/>
        <w:rPr>
          <w:ins w:id="589" w:author="Borek" w:date="2005-05-22T21:27:00Z"/>
        </w:rPr>
      </w:pPr>
      <w:ins w:id="588" w:author="Borek" w:date="2005-05-22T20:18:00Z">
        <w:r>
          <w:rPr/>
          <w:t>IBM Tivoli Storage Manager</w:t>
        </w:r>
      </w:ins>
    </w:p>
    <w:p>
      <w:pPr>
        <w:pStyle w:val="Normal"/>
        <w:rPr>
          <w:ins w:id="593" w:author="Borek" w:date="2005-05-22T21:34:00Z"/>
        </w:rPr>
      </w:pPr>
      <w:ins w:id="590" w:author="Borek" w:date="2005-05-22T21:27:00Z">
        <w:r>
          <w:rPr/>
          <w:t>Už poněkolikáté se setkáváme s řadou IBM Tivoli, tentokrát s produktem Storage Manager</w:t>
        </w:r>
      </w:ins>
      <w:ins w:id="591" w:author="Borek" w:date="2005-05-22T21:30:00Z">
        <w:r>
          <w:rPr/>
          <w:t>. Ten slouží k centralizovanému zálohování a ukládání dat tak, aby případné ztráty byly minimální a v ideálním případě by obnovení dat mělo být maximálně bezbolestné.</w:t>
        </w:r>
      </w:ins>
      <w:ins w:id="592" w:author="Borek" w:date="2005-05-22T21:34:00Z">
        <w:r>
          <w:rPr/>
          <w:t xml:space="preserve"> Podporováno je i šifrování dat, takže redundantní zálohy nepředstavují riziko prozrazení citlivých informací.</w:t>
        </w:r>
      </w:ins>
    </w:p>
    <w:p>
      <w:pPr>
        <w:pStyle w:val="Normal"/>
        <w:rPr>
          <w:ins w:id="598" w:author="Borek" w:date="2005-05-22T21:42:00Z"/>
        </w:rPr>
      </w:pPr>
      <w:ins w:id="594" w:author="Borek" w:date="2005-05-22T21:34:00Z">
        <w:r>
          <w:rPr/>
          <w:t xml:space="preserve">Zálohování je prováděno inkrementálně </w:t>
        </w:r>
      </w:ins>
      <w:ins w:id="595" w:author="Borek" w:date="2005-05-22T21:42:00Z">
        <w:r>
          <w:rPr/>
          <w:t xml:space="preserve">a navíc </w:t>
        </w:r>
      </w:ins>
      <w:ins w:id="596" w:author="Borek" w:date="2005-05-22T21:35:00Z">
        <w:r>
          <w:rPr/>
          <w:t>s využitím nízkoúrovňových funkcí operačních systémů</w:t>
        </w:r>
      </w:ins>
      <w:ins w:id="597" w:author="Borek" w:date="2005-05-22T21:42:00Z">
        <w:r>
          <w:rPr/>
          <w:t>, takže je co možná nejrychlejší.</w:t>
        </w:r>
      </w:ins>
    </w:p>
    <w:p>
      <w:pPr>
        <w:pStyle w:val="Normal"/>
        <w:rPr>
          <w:ins w:id="600" w:author="Borek" w:date="2005-05-22T21:44:00Z"/>
        </w:rPr>
      </w:pPr>
      <w:ins w:id="599" w:author="Borek" w:date="2005-05-22T21:42:00Z">
        <w:r>
          <w:rPr/>
          <w:t>Co se správy týče, může být prováděna odkudkoliv, kde běží webový klient. To umožňuje velmi jednoduchý přístup k základním funkcím Storage Managera.</w:t>
        </w:r>
      </w:ins>
    </w:p>
    <w:p>
      <w:pPr>
        <w:pStyle w:val="Normal"/>
        <w:rPr>
          <w:ins w:id="603" w:author="Borek" w:date="2005-05-22T21:46:00Z"/>
        </w:rPr>
      </w:pPr>
      <w:ins w:id="601" w:author="Borek" w:date="2005-05-22T21:44:00Z">
        <w:r>
          <w:rPr/>
          <w:t>Co se serverové strany týče, je důležité, že architektura na straně serveru je od klienta zcela odstíněna a navíc Storage Manager správu topologie serverů usnadňuje, takže např. nastavení se provede jen jednou a ostatní servery ho pak už jen přejímají.</w:t>
        </w:r>
      </w:ins>
      <w:ins w:id="602" w:author="Borek" w:date="2005-05-22T22:00:00Z">
        <w:r>
          <w:rPr/>
          <w:t xml:space="preserve"> [21]</w:t>
        </w:r>
      </w:ins>
    </w:p>
    <w:p>
      <w:pPr>
        <w:pStyle w:val="Heading3"/>
        <w:rPr>
          <w:ins w:id="605" w:author="Borek" w:date="2005-05-22T20:18:00Z"/>
        </w:rPr>
      </w:pPr>
      <w:ins w:id="604" w:author="Borek" w:date="2005-05-22T21:46:00Z">
        <w:r>
          <w:rPr/>
          <w:t>Sun StorEdge</w:t>
        </w:r>
      </w:ins>
    </w:p>
    <w:p>
      <w:pPr>
        <w:pStyle w:val="Normal"/>
        <w:rPr>
          <w:ins w:id="608" w:author="Borek" w:date="2005-05-22T22:03:00Z"/>
        </w:rPr>
      </w:pPr>
      <w:ins w:id="606" w:author="Borek" w:date="2005-05-22T22:01:00Z">
        <w:r>
          <w:rPr/>
          <w:t xml:space="preserve">StorEdge je řešením Sunu, které je zaměřeno především na důležitá informační aktiva, které musejí být dostupná bezpečně a navíc kontinuálně. Poskytuje nastavení pro zálohování a automatické obnovy tak, aby i velmi objemná data mohla být k dispozici </w:t>
        </w:r>
      </w:ins>
      <w:ins w:id="607" w:author="Borek" w:date="2005-05-22T22:03:00Z">
        <w:r>
          <w:rPr/>
          <w:t>nepřetržitě, tj. i v případě nějakého výpadku.</w:t>
        </w:r>
      </w:ins>
    </w:p>
    <w:p>
      <w:pPr>
        <w:pStyle w:val="Normal"/>
        <w:rPr>
          <w:ins w:id="611" w:author="Borek" w:date="2005-05-22T22:05:00Z"/>
        </w:rPr>
      </w:pPr>
      <w:ins w:id="609" w:author="Borek" w:date="2005-05-22T22:03:00Z">
        <w:r>
          <w:rPr/>
          <w:t xml:space="preserve">Řešení je založeno na těch nejlepších dostupných metodikách zálohy a obnovy, které umožňují výkonné a škálovatelné zálohy a obnovení. V případě </w:t>
        </w:r>
      </w:ins>
      <w:ins w:id="610" w:author="Borek" w:date="2005-05-22T22:05:00Z">
        <w:r>
          <w:rPr/>
          <w:t>výpadku mají uživatelé k dispozici původní data velmi rychle, protože místo obnovování kompletního objemu dat stačí načíst jejich určitou část spolu s metadaty. Plná obnova může proběhnout o něco později.</w:t>
        </w:r>
      </w:ins>
    </w:p>
    <w:p>
      <w:pPr>
        <w:pStyle w:val="Normal"/>
        <w:rPr>
          <w:ins w:id="613" w:author="Borek" w:date="2005-05-22T22:35:00Z"/>
        </w:rPr>
      </w:pPr>
      <w:ins w:id="612" w:author="Borek" w:date="2005-05-22T22:05:00Z">
        <w:r>
          <w:rPr/>
          <w:t>Jako archivu je využíváno TAR balíčků, což je otevřený formát, takže data nebudou ani v nejhorších případech zcela ztracena.</w:t>
        </w:r>
      </w:ins>
    </w:p>
    <w:p>
      <w:pPr>
        <w:pStyle w:val="Heading3"/>
        <w:rPr>
          <w:ins w:id="615" w:author="Borek" w:date="2005-05-22T22:35:00Z"/>
        </w:rPr>
      </w:pPr>
      <w:ins w:id="614" w:author="Borek" w:date="2005-05-22T22:35:00Z">
        <w:r>
          <w:rPr/>
          <w:t>Další produkty</w:t>
        </w:r>
      </w:ins>
    </w:p>
    <w:p>
      <w:pPr>
        <w:pStyle w:val="Normal"/>
        <w:rPr>
          <w:ins w:id="617" w:author="Borek" w:date="2005-05-22T22:35:00Z"/>
        </w:rPr>
      </w:pPr>
      <w:ins w:id="616" w:author="Borek" w:date="2005-05-22T22:35:00Z">
        <w:r>
          <w:rPr/>
          <w:t>Právě uvedené dva produkty renomovaných softwarových výrobců byly zacíleny především na velké podniky, v menších firmách se však může význam pojmu „storage management“ trochu posunout směrem k běžnému zálohování a obnově důležitých dokumentů a např. e-mailové komunikace.</w:t>
        </w:r>
      </w:ins>
    </w:p>
    <w:p>
      <w:pPr>
        <w:pStyle w:val="Normal"/>
        <w:rPr>
          <w:ins w:id="619" w:author="Borek" w:date="2005-05-22T22:49:00Z"/>
        </w:rPr>
      </w:pPr>
      <w:ins w:id="618" w:author="Borek" w:date="2005-05-22T22:37:00Z">
        <w:r>
          <w:rPr/>
          <w:t>V těchto případech lze za produkty z této oblasti považovat i běžně dostupná freewarová, sharewarová nebo komerční zálohovací řešení, kterých lze na internetu sehnat velké množství. Proto je zde nebudeme podrobně vypisovat, nemělo by to příliš smysl.</w:t>
        </w:r>
      </w:ins>
    </w:p>
    <w:p>
      <w:pPr>
        <w:pStyle w:val="Heading2"/>
        <w:ind w:left="578" w:hanging="578"/>
        <w:rPr>
          <w:ins w:id="621" w:author="Borek" w:date="2005-05-22T22:49:00Z"/>
        </w:rPr>
      </w:pPr>
      <w:ins w:id="620" w:author="Borek" w:date="2005-05-22T22:49:00Z">
        <w:bookmarkStart w:id="15" w:name="__RefHeading___Toc104566864"/>
        <w:bookmarkEnd w:id="15"/>
        <w:r>
          <w:rPr/>
          <w:t>Řízení bezpečnosti</w:t>
        </w:r>
      </w:ins>
    </w:p>
    <w:p>
      <w:pPr>
        <w:pStyle w:val="Normal"/>
        <w:rPr>
          <w:ins w:id="627" w:author="Borek" w:date="2005-05-22T22:55:00Z"/>
        </w:rPr>
      </w:pPr>
      <w:ins w:id="622" w:author="Borek" w:date="2005-05-22T22:49:00Z">
        <w:r>
          <w:rPr/>
          <w:t xml:space="preserve">Bezpečnost je dnes velmi důležitá záležitost, současně se však jedná o velmi široké téma, které by s přehledem vystačilo na samostatnou práci. </w:t>
        </w:r>
      </w:ins>
      <w:ins w:id="623" w:author="Borek" w:date="2005-05-22T23:01:00Z">
        <w:r>
          <w:rPr/>
          <w:t>Není zde místo pro detailnější rozbor</w:t>
        </w:r>
      </w:ins>
      <w:ins w:id="624" w:author="Borek" w:date="2005-05-22T22:55:00Z">
        <w:r>
          <w:rPr/>
          <w:t xml:space="preserve">, </w:t>
        </w:r>
      </w:ins>
      <w:ins w:id="625" w:author="Borek" w:date="2005-05-22T23:01:00Z">
        <w:r>
          <w:rPr/>
          <w:t xml:space="preserve">proto </w:t>
        </w:r>
      </w:ins>
      <w:ins w:id="626" w:author="Borek" w:date="2005-05-22T22:55:00Z">
        <w:r>
          <w:rPr/>
          <w:t>jen naznačíme kategorie, které do této oblasti spadají:</w:t>
        </w:r>
      </w:ins>
    </w:p>
    <w:p>
      <w:pPr>
        <w:pStyle w:val="Odrkymoje"/>
        <w:numPr>
          <w:ilvl w:val="1"/>
          <w:numId w:val="2"/>
        </w:numPr>
        <w:rPr>
          <w:ins w:id="629" w:author="Borek" w:date="2005-05-22T22:55:00Z"/>
        </w:rPr>
      </w:pPr>
      <w:ins w:id="628" w:author="Borek" w:date="2005-05-22T22:55:00Z">
        <w:r>
          <w:rPr/>
          <w:t>autentizační a autorizační řešení (např. IBM Tivoli Access Manager for Business Integration)</w:t>
        </w:r>
      </w:ins>
    </w:p>
    <w:p>
      <w:pPr>
        <w:pStyle w:val="Odrkymoje"/>
        <w:numPr>
          <w:ilvl w:val="1"/>
          <w:numId w:val="2"/>
        </w:numPr>
        <w:rPr>
          <w:ins w:id="632" w:author="Borek" w:date="2005-05-22T22:57:00Z"/>
        </w:rPr>
      </w:pPr>
      <w:ins w:id="630" w:author="Borek" w:date="2005-05-22T22:55:00Z">
        <w:r>
          <w:rPr/>
          <w:t>anti-spyware, anti-virus řešení (na trhu jich existuje spousty, mezi celosvětovou špičku pa</w:t>
        </w:r>
      </w:ins>
      <w:ins w:id="631" w:author="Borek" w:date="2005-05-22T22:57:00Z">
        <w:r>
          <w:rPr/>
          <w:t>tří NOD32)</w:t>
        </w:r>
      </w:ins>
    </w:p>
    <w:p>
      <w:pPr>
        <w:pStyle w:val="Odrkymoje"/>
        <w:numPr>
          <w:ilvl w:val="1"/>
          <w:numId w:val="2"/>
        </w:numPr>
        <w:rPr>
          <w:ins w:id="634" w:author="Borek" w:date="2005-05-22T22:57:00Z"/>
        </w:rPr>
      </w:pPr>
      <w:ins w:id="633" w:author="Borek" w:date="2005-05-22T22:57:00Z">
        <w:r>
          <w:rPr/>
          <w:t>šifrování a správa klíčů (PGP apod.)</w:t>
        </w:r>
      </w:ins>
    </w:p>
    <w:p>
      <w:pPr>
        <w:pStyle w:val="Odrkymoje"/>
        <w:numPr>
          <w:ilvl w:val="1"/>
          <w:numId w:val="2"/>
        </w:numPr>
        <w:rPr>
          <w:ins w:id="636" w:author="Borek" w:date="2005-05-22T22:59:00Z"/>
        </w:rPr>
      </w:pPr>
      <w:ins w:id="635" w:author="Borek" w:date="2005-05-22T22:57:00Z">
        <w:r>
          <w:rPr/>
          <w:t>automatické bezpečnostní auditování (např. MS Baseline Security Analyzer)</w:t>
        </w:r>
      </w:ins>
    </w:p>
    <w:p>
      <w:pPr>
        <w:pStyle w:val="Odrkymoje"/>
        <w:numPr>
          <w:ilvl w:val="1"/>
          <w:numId w:val="2"/>
        </w:numPr>
        <w:rPr>
          <w:ins w:id="638" w:author="Borek" w:date="2005-05-22T23:01:00Z"/>
        </w:rPr>
      </w:pPr>
      <w:ins w:id="637" w:author="Borek" w:date="2005-05-22T23:01:00Z">
        <w:r>
          <w:rPr/>
          <w:t>firewally (např. Kerio)</w:t>
        </w:r>
      </w:ins>
    </w:p>
    <w:p>
      <w:pPr>
        <w:pStyle w:val="Odrkymoje"/>
        <w:numPr>
          <w:ilvl w:val="1"/>
          <w:numId w:val="2"/>
        </w:numPr>
        <w:rPr>
          <w:ins w:id="640" w:author="Borek" w:date="2005-05-24T17:33:00Z"/>
        </w:rPr>
      </w:pPr>
      <w:ins w:id="639" w:author="Borek" w:date="2005-05-22T23:01:00Z">
        <w:r>
          <w:rPr/>
          <w:t>atd. atd.</w:t>
        </w:r>
      </w:ins>
    </w:p>
    <w:p>
      <w:pPr>
        <w:pStyle w:val="Heading2"/>
        <w:ind w:left="578" w:hanging="578"/>
        <w:rPr>
          <w:ins w:id="642" w:author="Borek" w:date="2005-05-24T17:33:00Z"/>
        </w:rPr>
      </w:pPr>
      <w:ins w:id="641" w:author="Borek" w:date="2005-05-24T17:33:00Z">
        <w:r>
          <w:rPr/>
          <w:t>Další kategorie</w:t>
        </w:r>
      </w:ins>
    </w:p>
    <w:p>
      <w:pPr>
        <w:pStyle w:val="Normal"/>
        <w:rPr>
          <w:ins w:id="645" w:author="Borek" w:date="2005-05-24T17:36:00Z"/>
        </w:rPr>
      </w:pPr>
      <w:ins w:id="643" w:author="Borek" w:date="2005-05-24T17:33:00Z">
        <w:r>
          <w:rPr/>
          <w:t>Podniková informatika a její provoz a řízení je rozsáhlá oblast, do které spadá daleko více kategorií, než které byly zatím vyjmenovány. Popsat zde kompletní spektrum by asi nebylo dost dobře možné, přesto bychom neradi něco opomněli. Proto zde aspo</w:t>
        </w:r>
      </w:ins>
      <w:ins w:id="644" w:author="Borek" w:date="2005-05-24T17:36:00Z">
        <w:r>
          <w:rPr/>
          <w:t>ň ve stručnosti uvedeme některé další kategorie, už však spíše heslovitě.</w:t>
        </w:r>
      </w:ins>
    </w:p>
    <w:p>
      <w:pPr>
        <w:pStyle w:val="Heading3"/>
        <w:rPr>
          <w:ins w:id="647" w:author="Borek" w:date="2005-05-24T17:38:00Z"/>
        </w:rPr>
      </w:pPr>
      <w:ins w:id="646" w:author="Borek" w:date="2005-05-24T17:36:00Z">
        <w:r>
          <w:rPr/>
          <w:t>Distribuce dat a aplikací</w:t>
        </w:r>
      </w:ins>
    </w:p>
    <w:p>
      <w:pPr>
        <w:pStyle w:val="Normal"/>
        <w:rPr>
          <w:ins w:id="650" w:author="Borek" w:date="2005-05-24T17:43:00Z"/>
        </w:rPr>
      </w:pPr>
      <w:ins w:id="648" w:author="Borek" w:date="2005-05-24T17:41:00Z">
        <w:r>
          <w:rPr/>
          <w:t xml:space="preserve">Manuální nasazení aplikací ve větších sítích je poměrně nákladná záležitost. Proto se stal velmi oblíbeným model tenkého klienta a serverové aplikace (browser-server). Některé aplikace je však stále nutno provozovat jako těžké klienty a právě pro usnadnění nasazení existují různé softwarové produkty, např. </w:t>
        </w:r>
      </w:ins>
      <w:ins w:id="649" w:author="Borek" w:date="2005-05-24T17:43:00Z">
        <w:r>
          <w:rPr/>
          <w:t>HP Radia.</w:t>
        </w:r>
      </w:ins>
    </w:p>
    <w:p>
      <w:pPr>
        <w:pStyle w:val="Heading3"/>
        <w:rPr>
          <w:ins w:id="652" w:author="Borek" w:date="2005-05-24T17:43:00Z"/>
        </w:rPr>
      </w:pPr>
      <w:ins w:id="651" w:author="Borek" w:date="2005-05-24T17:43:00Z">
        <w:r>
          <w:rPr/>
          <w:t>Vzdálená správa</w:t>
        </w:r>
      </w:ins>
    </w:p>
    <w:p>
      <w:pPr>
        <w:pStyle w:val="Normal"/>
        <w:rPr>
          <w:ins w:id="655" w:author="Borek" w:date="2005-05-24T17:45:00Z"/>
        </w:rPr>
      </w:pPr>
      <w:ins w:id="653" w:author="Borek" w:date="2005-05-24T17:43:00Z">
        <w:r>
          <w:rPr/>
          <w:t xml:space="preserve">Souvisí s předchozím bodem. Nejen nasazení, ale i manuální správa mnoha koncových </w:t>
        </w:r>
      </w:ins>
      <w:ins w:id="654" w:author="Borek" w:date="2005-05-24T17:45:00Z">
        <w:r>
          <w:rPr/>
          <w:t>stanic rozmístěných v odlišných lokacích je drahá záležitost. Příkladem produktu je např. 3am Labs RemotelyAnywhere.</w:t>
        </w:r>
      </w:ins>
    </w:p>
    <w:p>
      <w:pPr>
        <w:pStyle w:val="Heading3"/>
        <w:rPr>
          <w:ins w:id="657" w:author="Borek" w:date="2005-05-24T17:47:00Z"/>
        </w:rPr>
      </w:pPr>
      <w:ins w:id="656" w:author="Borek" w:date="2005-05-24T17:47:00Z">
        <w:r>
          <w:rPr/>
          <w:t>Vzdělávací systémy</w:t>
        </w:r>
      </w:ins>
    </w:p>
    <w:p>
      <w:pPr>
        <w:pStyle w:val="Normal"/>
        <w:rPr>
          <w:ins w:id="660" w:author="Borek" w:date="2005-05-24T17:49:00Z"/>
        </w:rPr>
      </w:pPr>
      <w:ins w:id="658" w:author="Borek" w:date="2005-05-24T17:47:00Z">
        <w:r>
          <w:rPr/>
          <w:t>Samotnou kapitolou mohou být různé produkty na podporu vzdělávání. Není to už sice záležitost tak těsně spjatá s informatikou, nicméně i IT zaměstnance je potřeba vzdělávat a k tomu mohou posloužit různé softwarové nástroje, např. Prosperity Learning Management System od firmy Ziiva</w:t>
        </w:r>
      </w:ins>
      <w:ins w:id="659" w:author="Borek" w:date="2005-05-24T17:49:00Z">
        <w:r>
          <w:rPr/>
          <w:t>.</w:t>
        </w:r>
      </w:ins>
    </w:p>
    <w:p>
      <w:pPr>
        <w:pStyle w:val="Heading1"/>
        <w:ind w:left="431" w:hanging="431"/>
        <w:rPr>
          <w:ins w:id="662" w:author="Borek" w:date="2005-05-24T17:49:00Z"/>
        </w:rPr>
      </w:pPr>
      <w:ins w:id="661" w:author="Borek" w:date="2005-05-24T17:49:00Z">
        <w:r>
          <w:rPr/>
          <w:t>Závěr</w:t>
        </w:r>
      </w:ins>
    </w:p>
    <w:p>
      <w:pPr>
        <w:pStyle w:val="Normal"/>
        <w:rPr/>
      </w:pPr>
      <w:ins w:id="663" w:author="Borek" w:date="2005-05-24T17:49:00Z">
        <w:r>
          <w:rPr/>
          <w:t xml:space="preserve">Zde náš seznam končí. </w:t>
        </w:r>
      </w:ins>
      <w:ins w:id="664" w:author="Borek" w:date="2005-05-24T17:52:00Z">
        <w:r>
          <w:rPr/>
          <w:t xml:space="preserve">Jak bylo možno vidět, softwarových nástrojů na podporu provozu a řízení informatiky existuje velké množství. Je to dáno tím, že především u větších firem je řízení informatiky nesmírně složitá a rozsáhlá oblast, ve které by často bylo obtížné se bez softwarové podpory vyznat. </w:t>
        </w:r>
      </w:ins>
      <w:ins w:id="665" w:author="Borek" w:date="2005-05-24T17:54:00Z">
        <w:r>
          <w:rPr/>
          <w:t>Dodavatelé jednotlivých produktů si to evidentně uvědomují, proto jsme nezaznamenali, že by některá významná kategorie zůstala softwarem zcela nepokryta. Naopak je většinou k dispozici produktů víc.</w:t>
        </w:r>
      </w:ins>
    </w:p>
    <w:p>
      <w:pPr>
        <w:pStyle w:val="Heading2"/>
        <w:numPr>
          <w:ilvl w:val="0"/>
          <w:numId w:val="0"/>
        </w:numPr>
        <w:ind w:left="0" w:hanging="0"/>
        <w:rPr>
          <w:del w:id="667" w:author="Borek" w:date="2005-05-22T23:11:00Z"/>
        </w:rPr>
      </w:pPr>
      <w:del w:id="666" w:author="Borek" w:date="2005-05-22T23:11:00Z">
        <w:r>
          <w:rPr/>
        </w:r>
      </w:del>
      <w:r>
        <w:br w:type="page"/>
      </w:r>
    </w:p>
    <w:p>
      <w:pPr>
        <w:pStyle w:val="Heading2"/>
        <w:ind w:left="0" w:hanging="0"/>
        <w:rPr/>
      </w:pPr>
      <w:bookmarkStart w:id="16" w:name="__RefHeading___Toc104566866"/>
      <w:bookmarkEnd w:id="16"/>
      <w:r>
        <w:rPr/>
        <w:t>Zdroje</w:t>
      </w:r>
    </w:p>
    <w:p>
      <w:pPr>
        <w:pStyle w:val="Normal"/>
        <w:rPr/>
      </w:pPr>
      <w:r>
        <w:rPr/>
      </w:r>
    </w:p>
    <w:p>
      <w:pPr>
        <w:pStyle w:val="Normal"/>
        <w:numPr>
          <w:ilvl w:val="0"/>
          <w:numId w:val="5"/>
        </w:numPr>
        <w:rPr/>
      </w:pPr>
      <w:r>
        <w:rPr/>
        <w:t xml:space="preserve">Mercury: Web Mercury Česká republika. Dostupné z internetu [20.5. 2005] </w:t>
      </w:r>
      <w:hyperlink r:id="rId9">
        <w:r>
          <w:rPr>
            <w:rStyle w:val="InternetLink"/>
          </w:rPr>
          <w:t>http://www.mercury.com/cz/</w:t>
        </w:r>
      </w:hyperlink>
    </w:p>
    <w:p>
      <w:pPr>
        <w:pStyle w:val="Normal"/>
        <w:numPr>
          <w:ilvl w:val="0"/>
          <w:numId w:val="5"/>
        </w:numPr>
        <w:rPr/>
      </w:pPr>
      <w:r>
        <w:rPr/>
        <w:t xml:space="preserve">Cleverlance: Mercury ITG. Dostupné z internetu [20.5. 2005] </w:t>
      </w:r>
      <w:hyperlink r:id="rId10">
        <w:r>
          <w:rPr>
            <w:rStyle w:val="InternetLink"/>
          </w:rPr>
          <w:t>http://www.cleverlance.cz/cz/reseni/Implementaceexistujicichproduktu/ReseniprorizeniIT/MercuryITG/</w:t>
        </w:r>
      </w:hyperlink>
    </w:p>
    <w:p>
      <w:pPr>
        <w:pStyle w:val="Normal"/>
        <w:numPr>
          <w:ilvl w:val="0"/>
          <w:numId w:val="5"/>
        </w:numPr>
        <w:rPr/>
      </w:pPr>
      <w:r>
        <w:rPr/>
        <w:t xml:space="preserve">Živě: Mercury IT Governance Center 6.0.  Dostupné z internetu [20.5. 2005] </w:t>
      </w:r>
      <w:hyperlink r:id="rId11">
        <w:r>
          <w:rPr>
            <w:rStyle w:val="InternetLink"/>
          </w:rPr>
          <w:t>http://www.zive.cz/h/Info/AR.asp?ARI=123508&amp;amp;CAI=2133</w:t>
        </w:r>
      </w:hyperlink>
    </w:p>
    <w:p>
      <w:pPr>
        <w:pStyle w:val="Normal"/>
        <w:numPr>
          <w:ilvl w:val="0"/>
          <w:numId w:val="5"/>
        </w:numPr>
        <w:rPr/>
      </w:pPr>
      <w:r>
        <w:rPr/>
        <w:t xml:space="preserve">Diplomová práce: Systém podpory řízení konfigurace. Dostupné z internetu [20.5. 2005] </w:t>
      </w:r>
      <w:hyperlink r:id="rId12">
        <w:r>
          <w:rPr>
            <w:rStyle w:val="InternetLink"/>
          </w:rPr>
          <w:t>http://www.rydval.cz/slavek/diplomka.php</w:t>
        </w:r>
      </w:hyperlink>
    </w:p>
    <w:p>
      <w:pPr>
        <w:pStyle w:val="Normal"/>
        <w:numPr>
          <w:ilvl w:val="0"/>
          <w:numId w:val="5"/>
        </w:numPr>
        <w:rPr/>
      </w:pPr>
      <w:r>
        <w:rPr/>
        <w:t xml:space="preserve">Microsoft: Web Microsoftu.  Dostupné z internetu [20.5. 2005] </w:t>
      </w:r>
      <w:hyperlink r:id="rId13">
        <w:r>
          <w:rPr>
            <w:rStyle w:val="InternetLink"/>
          </w:rPr>
          <w:t>http://microsoft.com</w:t>
        </w:r>
      </w:hyperlink>
    </w:p>
    <w:p>
      <w:pPr>
        <w:pStyle w:val="Normal"/>
        <w:numPr>
          <w:ilvl w:val="0"/>
          <w:numId w:val="5"/>
        </w:numPr>
        <w:rPr/>
      </w:pPr>
      <w:r>
        <w:rPr/>
        <w:t xml:space="preserve">IBM: Web IBM. Dostupné z internetu [20.5. 2005] </w:t>
      </w:r>
      <w:hyperlink r:id="rId14">
        <w:r>
          <w:rPr>
            <w:rStyle w:val="InternetLink"/>
          </w:rPr>
          <w:t>http://www.ibm.com</w:t>
        </w:r>
      </w:hyperlink>
    </w:p>
    <w:p>
      <w:pPr>
        <w:pStyle w:val="Normal"/>
        <w:numPr>
          <w:ilvl w:val="0"/>
          <w:numId w:val="5"/>
        </w:numPr>
        <w:rPr/>
      </w:pPr>
      <w:r>
        <w:rPr/>
        <w:t xml:space="preserve">Softlab: Web Softlab. Dostupné z internetu [20.5. 2005] </w:t>
      </w:r>
      <w:hyperlink r:id="rId15" w:tgtFrame="_top">
        <w:r>
          <w:rPr>
            <w:rStyle w:val="InternetLink"/>
          </w:rPr>
          <w:t>www.softlab.com</w:t>
        </w:r>
      </w:hyperlink>
    </w:p>
    <w:p>
      <w:pPr>
        <w:pStyle w:val="Normal"/>
        <w:numPr>
          <w:ilvl w:val="0"/>
          <w:numId w:val="5"/>
        </w:numPr>
        <w:rPr/>
      </w:pPr>
      <w:r>
        <w:rPr/>
        <w:t xml:space="preserve">HP: HP Tiskové zprávy 2004. Dostupné z internetu [20.5. 2005] </w:t>
      </w:r>
      <w:hyperlink r:id="rId16">
        <w:r>
          <w:rPr>
            <w:rStyle w:val="InternetLink"/>
          </w:rPr>
          <w:t>http://www.hp.cz/press/press_new.php?pid=37</w:t>
        </w:r>
      </w:hyperlink>
    </w:p>
    <w:p>
      <w:pPr>
        <w:pStyle w:val="Normal"/>
        <w:numPr>
          <w:ilvl w:val="0"/>
          <w:numId w:val="5"/>
        </w:numPr>
        <w:rPr/>
      </w:pPr>
      <w:r>
        <w:rPr/>
        <w:t xml:space="preserve">Peregrine Systems: Web Peregrine Systems. Dostupné z internetu [20.5. 2005] </w:t>
      </w:r>
      <w:hyperlink r:id="rId17">
        <w:r>
          <w:rPr>
            <w:rStyle w:val="InternetLink"/>
          </w:rPr>
          <w:t>http://www.peregrine.com</w:t>
        </w:r>
      </w:hyperlink>
    </w:p>
    <w:p>
      <w:pPr>
        <w:pStyle w:val="Normal"/>
        <w:numPr>
          <w:ilvl w:val="0"/>
          <w:numId w:val="5"/>
        </w:numPr>
        <w:rPr/>
      </w:pPr>
      <w:r>
        <w:rPr/>
        <w:t xml:space="preserve">Axios Systems: Web Axios Systems. Dostupné z internetu [20.5. 2005] </w:t>
      </w:r>
      <w:hyperlink r:id="rId18">
        <w:r>
          <w:rPr>
            <w:rStyle w:val="InternetLink"/>
          </w:rPr>
          <w:t>http://www.axiossystems.com</w:t>
        </w:r>
      </w:hyperlink>
    </w:p>
    <w:p>
      <w:pPr>
        <w:pStyle w:val="Normal"/>
        <w:numPr>
          <w:ilvl w:val="0"/>
          <w:numId w:val="5"/>
        </w:numPr>
        <w:rPr/>
      </w:pPr>
      <w:r>
        <w:rPr/>
        <w:t xml:space="preserve">NetDirect: Web NetDirect. Dostupné z internetu [20.5. 2005] </w:t>
      </w:r>
      <w:hyperlink r:id="rId19">
        <w:r>
          <w:rPr>
            <w:rStyle w:val="InternetLink"/>
          </w:rPr>
          <w:t>http://www.netdirect.cz/HelpCentrik/Default.aspx?CatID=2489</w:t>
        </w:r>
      </w:hyperlink>
    </w:p>
    <w:p>
      <w:pPr>
        <w:pStyle w:val="Normal"/>
        <w:numPr>
          <w:ilvl w:val="0"/>
          <w:numId w:val="5"/>
        </w:numPr>
        <w:rPr/>
      </w:pPr>
      <w:r>
        <w:rPr/>
        <w:t xml:space="preserve">Eden: Web Eden. Dostupné z internetu [20.5. 2005] </w:t>
      </w:r>
      <w:hyperlink r:id="rId20">
        <w:r>
          <w:rPr>
            <w:rStyle w:val="InternetLink"/>
          </w:rPr>
          <w:t>http://www.eden.com</w:t>
        </w:r>
      </w:hyperlink>
    </w:p>
    <w:p>
      <w:pPr>
        <w:pStyle w:val="Normal"/>
        <w:numPr>
          <w:ilvl w:val="0"/>
          <w:numId w:val="5"/>
        </w:numPr>
        <w:rPr/>
      </w:pPr>
      <w:del w:id="668" w:author="Borek" w:date="2005-05-22T16:48:00Z">
        <w:r>
          <w:rPr>
            <w:rFonts w:eastAsia="Tahoma"/>
          </w:rPr>
          <w:delText xml:space="preserve"> </w:delText>
        </w:r>
      </w:del>
      <w:r>
        <w:rPr/>
        <w:t xml:space="preserve">Kemma Software: Web Kemma Software. Dostupné z internetu [20.5. 2005] </w:t>
      </w:r>
      <w:hyperlink r:id="rId21">
        <w:r>
          <w:rPr>
            <w:rStyle w:val="InternetLink"/>
          </w:rPr>
          <w:t>http://www.kemma.com/</w:t>
        </w:r>
      </w:hyperlink>
    </w:p>
    <w:p>
      <w:pPr>
        <w:pStyle w:val="Normal"/>
        <w:numPr>
          <w:ilvl w:val="0"/>
          <w:numId w:val="5"/>
        </w:numPr>
        <w:rPr/>
      </w:pPr>
      <w:del w:id="669" w:author="Borek" w:date="2005-05-22T16:48:00Z">
        <w:r>
          <w:rPr>
            <w:rFonts w:eastAsia="Tahoma"/>
          </w:rPr>
          <w:delText xml:space="preserve"> </w:delText>
        </w:r>
      </w:del>
      <w:r>
        <w:rPr/>
        <w:t xml:space="preserve">Tone Software: Web Tone Software.  Dostupné z internetu [20.5. 2005] </w:t>
      </w:r>
      <w:hyperlink r:id="rId22">
        <w:r>
          <w:rPr>
            <w:rStyle w:val="InternetLink"/>
          </w:rPr>
          <w:t>http://www.tonesoft.com</w:t>
        </w:r>
      </w:hyperlink>
    </w:p>
    <w:p>
      <w:pPr>
        <w:pStyle w:val="Normal"/>
        <w:numPr>
          <w:ilvl w:val="0"/>
          <w:numId w:val="5"/>
        </w:numPr>
        <w:rPr/>
      </w:pPr>
      <w:del w:id="670" w:author="Borek" w:date="2005-05-22T16:48:00Z">
        <w:r>
          <w:rPr>
            <w:rFonts w:eastAsia="Tahoma"/>
          </w:rPr>
          <w:delText xml:space="preserve"> </w:delText>
        </w:r>
      </w:del>
      <w:r>
        <w:rPr/>
        <w:t xml:space="preserve">Frontrange Solution: Web firmy Frontrange Solution.  Dostupné z internetu [20.5. 2005] </w:t>
      </w:r>
      <w:hyperlink r:id="rId23">
        <w:r>
          <w:rPr>
            <w:rStyle w:val="InternetLink"/>
          </w:rPr>
          <w:t>http://www.frontrange.com</w:t>
        </w:r>
      </w:hyperlink>
    </w:p>
    <w:p>
      <w:pPr>
        <w:pStyle w:val="Normal"/>
        <w:numPr>
          <w:ilvl w:val="0"/>
          <w:numId w:val="5"/>
        </w:numPr>
        <w:rPr>
          <w:ins w:id="672" w:author="Borek" w:date="2005-05-22T16:50:00Z"/>
        </w:rPr>
      </w:pPr>
      <w:del w:id="671" w:author="Borek" w:date="2005-05-22T16:48:00Z">
        <w:r>
          <w:rPr>
            <w:rFonts w:eastAsia="Tahoma"/>
          </w:rPr>
          <w:delText xml:space="preserve"> </w:delText>
        </w:r>
      </w:del>
      <w:r>
        <w:rPr/>
        <w:t xml:space="preserve">BMC Remedy: Web firmy BMC Remedy. Dostupné z internetu [20.5. 2005] </w:t>
      </w:r>
      <w:hyperlink r:id="rId24">
        <w:r>
          <w:rPr>
            <w:rStyle w:val="InternetLink"/>
          </w:rPr>
          <w:t>http://www.remedy.com</w:t>
        </w:r>
      </w:hyperlink>
    </w:p>
    <w:p>
      <w:pPr>
        <w:pStyle w:val="Normal"/>
        <w:numPr>
          <w:ilvl w:val="0"/>
          <w:numId w:val="5"/>
        </w:numPr>
        <w:rPr>
          <w:ins w:id="675" w:author="Borek" w:date="2005-05-22T16:52:00Z"/>
        </w:rPr>
      </w:pPr>
      <w:ins w:id="673" w:author="Borek" w:date="2005-05-22T16:50:00Z">
        <w:r>
          <w:rPr/>
          <w:t xml:space="preserve">IBM: Tivoli ITEC and Netview (řešení pro sledování a řízení sítí). Dostupné z internetu [20. 5. 2005] </w:t>
        </w:r>
      </w:ins>
      <w:hyperlink r:id="rId25">
        <w:ins w:id="674" w:author="Borek" w:date="2005-05-22T16:50:00Z">
          <w:r>
            <w:rPr>
              <w:rStyle w:val="InternetLink"/>
            </w:rPr>
            <w:t>http://www-5.ibm.com/shop/cz/smb/itec.html</w:t>
          </w:r>
        </w:ins>
      </w:hyperlink>
    </w:p>
    <w:p>
      <w:pPr>
        <w:pStyle w:val="Normal"/>
        <w:numPr>
          <w:ilvl w:val="0"/>
          <w:numId w:val="5"/>
        </w:numPr>
        <w:rPr>
          <w:ins w:id="679" w:author="Borek" w:date="2005-05-22T16:52:00Z"/>
        </w:rPr>
      </w:pPr>
      <w:ins w:id="676" w:author="Borek" w:date="2005-05-22T17:12:00Z">
        <w:r>
          <w:rPr/>
          <w:t xml:space="preserve">Cisco: Network Management. </w:t>
        </w:r>
      </w:ins>
      <w:ins w:id="677" w:author="Borek" w:date="2005-05-22T16:52:00Z">
        <w:r>
          <w:rPr/>
          <w:t>Dostupné z internetu [20. 5. 2005]</w:t>
        </w:r>
      </w:ins>
      <w:ins w:id="678" w:author="Borek" w:date="2005-05-22T17:12:00Z">
        <w:r>
          <w:rPr/>
          <w:t xml:space="preserve"> http://www.cisco.com/en/US/products/sw/netmgtsw/</w:t>
        </w:r>
      </w:ins>
    </w:p>
    <w:p>
      <w:pPr>
        <w:pStyle w:val="Normal"/>
        <w:numPr>
          <w:ilvl w:val="0"/>
          <w:numId w:val="5"/>
        </w:numPr>
        <w:rPr>
          <w:ins w:id="684" w:author="Borek" w:date="2005-05-22T16:52:00Z"/>
        </w:rPr>
      </w:pPr>
      <w:ins w:id="680" w:author="Borek" w:date="2005-05-22T18:22:00Z">
        <w:r>
          <w:rPr/>
          <w:t xml:space="preserve">Novell: Workstation inventory. </w:t>
        </w:r>
      </w:ins>
      <w:ins w:id="681" w:author="Borek" w:date="2005-05-22T16:52:00Z">
        <w:r>
          <w:rPr/>
          <w:t>Dostupné z internetu [20. 5. 2005]</w:t>
        </w:r>
      </w:ins>
      <w:ins w:id="682" w:author="Borek" w:date="2005-05-22T18:23:00Z">
        <w:r>
          <w:rPr/>
          <w:t xml:space="preserve"> </w:t>
        </w:r>
      </w:ins>
      <w:hyperlink r:id="rId26">
        <w:ins w:id="683" w:author="Borek" w:date="2005-05-22T18:23:00Z">
          <w:r>
            <w:rPr>
              <w:rStyle w:val="InternetLink"/>
            </w:rPr>
            <w:t>http://www.novell.com/documentation/zen2/index.html?page=/documentation/zen2/inv_enu/data/a2kvswg.html</w:t>
          </w:r>
        </w:ins>
      </w:hyperlink>
    </w:p>
    <w:p>
      <w:pPr>
        <w:pStyle w:val="Normal"/>
        <w:numPr>
          <w:ilvl w:val="0"/>
          <w:numId w:val="5"/>
        </w:numPr>
        <w:rPr>
          <w:ins w:id="689" w:author="Borek" w:date="2005-05-22T16:52:00Z"/>
        </w:rPr>
      </w:pPr>
      <w:ins w:id="685" w:author="Borek" w:date="2005-05-22T18:41:00Z">
        <w:r>
          <w:rPr/>
          <w:t xml:space="preserve">IBM: IBM Tivoli Configuration Manager. </w:t>
        </w:r>
      </w:ins>
      <w:ins w:id="686" w:author="Borek" w:date="2005-05-22T16:52:00Z">
        <w:r>
          <w:rPr/>
          <w:t>Dostupné z internetu [20. 5. 2005]</w:t>
        </w:r>
      </w:ins>
      <w:ins w:id="687" w:author="Borek" w:date="2005-05-22T18:41:00Z">
        <w:r>
          <w:rPr/>
          <w:t xml:space="preserve"> </w:t>
        </w:r>
      </w:ins>
      <w:hyperlink r:id="rId27">
        <w:ins w:id="688" w:author="Borek" w:date="2005-05-22T18:41:00Z">
          <w:r>
            <w:rPr>
              <w:rStyle w:val="InternetLink"/>
            </w:rPr>
            <w:t>http://www-306.ibm.com/software/tivoli/products/config-mgr/</w:t>
          </w:r>
        </w:ins>
      </w:hyperlink>
    </w:p>
    <w:p>
      <w:pPr>
        <w:pStyle w:val="Normal"/>
        <w:numPr>
          <w:ilvl w:val="0"/>
          <w:numId w:val="5"/>
        </w:numPr>
        <w:rPr>
          <w:ins w:id="694" w:author="Borek" w:date="2005-05-22T16:52:00Z"/>
        </w:rPr>
      </w:pPr>
      <w:ins w:id="690" w:author="Borek" w:date="2005-05-22T21:50:00Z">
        <w:r>
          <w:rPr/>
          <w:t xml:space="preserve">IBM: IBM Tivoli Storage Manager. </w:t>
        </w:r>
      </w:ins>
      <w:ins w:id="691" w:author="Borek" w:date="2005-05-22T16:52:00Z">
        <w:r>
          <w:rPr/>
          <w:t>Dostupné z internetu [20. 5. 2005]</w:t>
        </w:r>
      </w:ins>
      <w:ins w:id="692" w:author="Borek" w:date="2005-05-22T21:50:00Z">
        <w:r>
          <w:rPr/>
          <w:t xml:space="preserve"> </w:t>
        </w:r>
      </w:ins>
      <w:hyperlink r:id="rId28" w:tgtFrame="_blank">
        <w:ins w:id="693" w:author="Borek" w:date="2005-05-22T21:50:00Z">
          <w:r>
            <w:rPr>
              <w:rStyle w:val="InternetLink"/>
            </w:rPr>
            <w:t>http://www-306.ibm.com/software/tivoli/products/storage-mgr/</w:t>
          </w:r>
        </w:ins>
      </w:hyperlink>
    </w:p>
    <w:p>
      <w:pPr>
        <w:pStyle w:val="Normal"/>
        <w:numPr>
          <w:ilvl w:val="0"/>
          <w:numId w:val="5"/>
        </w:numPr>
        <w:rPr>
          <w:ins w:id="699" w:author="Borek" w:date="2005-05-22T16:52:00Z"/>
        </w:rPr>
      </w:pPr>
      <w:ins w:id="695" w:author="Borek" w:date="2005-05-24T17:24:00Z">
        <w:r>
          <w:rPr/>
          <w:t xml:space="preserve">IBM: IBM Tivoli. </w:t>
        </w:r>
      </w:ins>
      <w:ins w:id="696" w:author="Borek" w:date="2005-05-22T16:52:00Z">
        <w:r>
          <w:rPr/>
          <w:t>Dostupné z internetu [20. 5. 2005]</w:t>
        </w:r>
      </w:ins>
      <w:ins w:id="697" w:author="Borek" w:date="2005-05-24T17:24:00Z">
        <w:r>
          <w:rPr/>
          <w:t xml:space="preserve"> </w:t>
        </w:r>
      </w:ins>
      <w:hyperlink r:id="rId29">
        <w:ins w:id="698" w:author="Borek" w:date="2005-05-24T17:24:00Z">
          <w:r>
            <w:rPr>
              <w:rStyle w:val="InternetLink"/>
            </w:rPr>
            <w:t>http://www-306.ibm.com/software/tivoli/</w:t>
          </w:r>
        </w:ins>
      </w:hyperlink>
    </w:p>
    <w:p>
      <w:pPr>
        <w:pStyle w:val="Normal"/>
        <w:numPr>
          <w:ilvl w:val="0"/>
          <w:numId w:val="5"/>
        </w:numPr>
        <w:rPr>
          <w:del w:id="701" w:author="Borek" w:date="2005-05-24T17:56:00Z"/>
        </w:rPr>
      </w:pPr>
      <w:del w:id="700" w:author="Borek" w:date="2005-05-24T17:56:00Z">
        <w:r>
          <w:rPr/>
        </w:r>
      </w:del>
    </w:p>
    <w:p>
      <w:pPr>
        <w:pStyle w:val="Normal"/>
        <w:ind w:left="360" w:firstLine="348"/>
        <w:rPr>
          <w:rFonts w:eastAsia="Tahoma"/>
          <w:del w:id="703" w:author="Borek" w:date="2005-05-22T15:45:00Z"/>
        </w:rPr>
      </w:pPr>
      <w:del w:id="702" w:author="Borek" w:date="2005-05-22T15:40:00Z">
        <w:r>
          <w:rPr>
            <w:rFonts w:eastAsia="Tahoma"/>
          </w:rPr>
          <w:delText xml:space="preserve"> </w:delText>
        </w:r>
      </w:del>
    </w:p>
    <w:p>
      <w:pPr>
        <w:pStyle w:val="Normal"/>
        <w:widowControl/>
        <w:bidi w:val="0"/>
        <w:spacing w:before="240" w:after="0"/>
        <w:ind w:left="360" w:firstLine="348"/>
        <w:rPr>
          <w:del w:id="705" w:author="Borek" w:date="2005-05-22T15:45:00Z"/>
        </w:rPr>
      </w:pPr>
      <w:del w:id="704" w:author="Borek" w:date="2005-05-22T15:45:00Z">
        <w:r>
          <w:rPr/>
        </w:r>
      </w:del>
    </w:p>
    <w:p>
      <w:pPr>
        <w:pStyle w:val="Normal"/>
        <w:widowControl/>
        <w:bidi w:val="0"/>
        <w:spacing w:before="240" w:after="0"/>
        <w:ind w:left="360" w:firstLine="348"/>
        <w:rPr/>
      </w:pPr>
      <w:r>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ek" w:date="2005-05-22T20:14:00Z" w:initials="B">
    <w:p>
      <w:r>
        <w:rPr>
          <w:rFonts w:ascii="Tahoma" w:hAnsi="Tahoma" w:eastAsia="Times New Roman" w:cs="Tahoma"/>
          <w:color w:val="auto"/>
          <w:sz w:val="20"/>
          <w:szCs w:val="20"/>
          <w:lang w:eastAsia="en-US" w:val="cs-CZ" w:bidi="ar-SA"/>
        </w:rPr>
        <w:t>Chybí popis produktu</w:t>
      </w:r>
    </w:p>
  </w:comment>
  <w:comment w:id="1" w:author="Borek" w:date="2005-05-22T20:14:00Z" w:initials="B">
    <w:p>
      <w:r>
        <w:rPr>
          <w:rFonts w:ascii="Tahoma" w:hAnsi="Tahoma" w:eastAsia="Times New Roman" w:cs="Tahoma"/>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ind w:left="431" w:hanging="431"/>
      <w:outlineLvl w:val="0"/>
    </w:pPr>
    <w:rPr>
      <w:rFonts w:cs="Arial"/>
      <w:b/>
      <w:bCs/>
      <w:kern w:val="2"/>
      <w:sz w:val="36"/>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840" w:after="60"/>
      <w:ind w:left="578" w:hanging="578"/>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4"/>
    </w:rPr>
  </w:style>
  <w:style w:type="character" w:styleId="WW8Num2z1">
    <w:name w:val="WW8Num2z1"/>
    <w:qFormat/>
    <w:rPr/>
  </w:style>
  <w:style w:type="character" w:styleId="WW8Num3z0">
    <w:name w:val="WW8Num3z0"/>
    <w:qFormat/>
    <w:rPr>
      <w:rFonts w:ascii="Arial" w:hAnsi="Arial" w:cs="Arial"/>
      <w:sz w:val="24"/>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cs="Arial"/>
      <w:sz w:val="24"/>
    </w:rPr>
  </w:style>
  <w:style w:type="character" w:styleId="WW8Num17z1">
    <w:name w:val="WW8Num17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itle">
    <w:name w:val="title"/>
    <w:basedOn w:val="Standardnpsmoodstavce"/>
    <w:qFormat/>
    <w:rPr/>
  </w:style>
  <w:style w:type="character" w:styleId="Emphasis">
    <w:name w:val="Emphasis"/>
    <w:basedOn w:val="Standardnpsmoodstavce"/>
    <w:qFormat/>
    <w:rPr>
      <w:i/>
      <w:iCs/>
    </w:rPr>
  </w:style>
  <w:style w:type="character" w:styleId="CharChar">
    <w:name w:val=" Char Char"/>
    <w:basedOn w:val="Standardnpsmoodstavce"/>
    <w:qFormat/>
    <w:rPr>
      <w:rFonts w:ascii="Tahoma" w:hAnsi="Tahoma" w:cs="Arial"/>
      <w:b/>
      <w:bCs/>
      <w:kern w:val="2"/>
      <w:sz w:val="36"/>
      <w:szCs w:val="32"/>
      <w:lang w:val="cs-CZ" w:bidi="ar-SA"/>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jc w:val="center"/>
    </w:pPr>
    <w:rPr>
      <w:b/>
      <w:bCs/>
      <w:sz w:val="40"/>
      <w:szCs w:val="20"/>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moje">
    <w:name w:val="Odrážky (moje)"/>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s.nortel.com/go/product_content.jsp?segId=0&amp;parId=0&amp;prod_id=25520&amp;locale=en-US" TargetMode="External"/><Relationship Id="rId3" Type="http://schemas.openxmlformats.org/officeDocument/2006/relationships/hyperlink" Target="http://manageengine.adventnet.com/products/opmanager/index.html" TargetMode="External"/><Relationship Id="rId4" Type="http://schemas.openxmlformats.org/officeDocument/2006/relationships/hyperlink" Target="http://www.dlink.com/" TargetMode="External"/><Relationship Id="rId5" Type="http://schemas.openxmlformats.org/officeDocument/2006/relationships/hyperlink" Target="http://www.ipswitch.com/Products/WhatsUp/professional/index.html" TargetMode="External"/><Relationship Id="rId6" Type="http://schemas.openxmlformats.org/officeDocument/2006/relationships/hyperlink" Target="http://www.emco.is/startpage.html" TargetMode="External"/><Relationship Id="rId7" Type="http://schemas.openxmlformats.org/officeDocument/2006/relationships/hyperlink" Target="http://www.netdirect.cz/Moduly/Zakladni/Default.aspx?CatID=2507&amp;LayId=2&amp;ArtId=18660" TargetMode="External"/><Relationship Id="rId8" Type="http://schemas.openxmlformats.org/officeDocument/2006/relationships/hyperlink" Target="http://www.netdirect.cz/Default.aspx?CatID=2490&amp;LayId=2&amp;ArtId=21458" TargetMode="External"/><Relationship Id="rId9" Type="http://schemas.openxmlformats.org/officeDocument/2006/relationships/hyperlink" Target="http://www.mercury.com/cz/" TargetMode="External"/><Relationship Id="rId10" Type="http://schemas.openxmlformats.org/officeDocument/2006/relationships/hyperlink" Target="http://www.cleverlance.cz/cz/reseni/Implementaceexistujicichproduktu/ReseniprorizeniIT/MercuryITG/" TargetMode="External"/><Relationship Id="rId11" Type="http://schemas.openxmlformats.org/officeDocument/2006/relationships/hyperlink" Target="http://www.zive.cz/h/Info/AR.asp?ARI=123508&amp;amp;CAI=2133" TargetMode="External"/><Relationship Id="rId12" Type="http://schemas.openxmlformats.org/officeDocument/2006/relationships/hyperlink" Target="http://www.rydval.cz/slavek/diplomka.php" TargetMode="External"/><Relationship Id="rId13" Type="http://schemas.openxmlformats.org/officeDocument/2006/relationships/hyperlink" Target="http://microsoft.com/" TargetMode="External"/><Relationship Id="rId14" Type="http://schemas.openxmlformats.org/officeDocument/2006/relationships/hyperlink" Target="http://www.ibm.com/" TargetMode="External"/><Relationship Id="rId15" Type="http://schemas.openxmlformats.org/officeDocument/2006/relationships/hyperlink" Target="http://www.softlab.com/" TargetMode="External"/><Relationship Id="rId16" Type="http://schemas.openxmlformats.org/officeDocument/2006/relationships/hyperlink" Target="http://www.hp.cz/press/press_new.php?pid=37" TargetMode="External"/><Relationship Id="rId17" Type="http://schemas.openxmlformats.org/officeDocument/2006/relationships/hyperlink" Target="http://www.peregrine.com/" TargetMode="External"/><Relationship Id="rId18" Type="http://schemas.openxmlformats.org/officeDocument/2006/relationships/hyperlink" Target="http://www.axiossystems.com/" TargetMode="External"/><Relationship Id="rId19" Type="http://schemas.openxmlformats.org/officeDocument/2006/relationships/hyperlink" Target="http://www.netdirect.cz/HelpCentrik/Default.aspx?CatID=2489" TargetMode="External"/><Relationship Id="rId20" Type="http://schemas.openxmlformats.org/officeDocument/2006/relationships/hyperlink" Target="http://www.eden.com/" TargetMode="External"/><Relationship Id="rId21" Type="http://schemas.openxmlformats.org/officeDocument/2006/relationships/hyperlink" Target="http://www.kemma.com/" TargetMode="External"/><Relationship Id="rId22" Type="http://schemas.openxmlformats.org/officeDocument/2006/relationships/hyperlink" Target="http://www.tonesoft.com/" TargetMode="External"/><Relationship Id="rId23" Type="http://schemas.openxmlformats.org/officeDocument/2006/relationships/hyperlink" Target="http://www.frontrange.com/" TargetMode="External"/><Relationship Id="rId24" Type="http://schemas.openxmlformats.org/officeDocument/2006/relationships/hyperlink" Target="http://www.remedy.com/" TargetMode="External"/><Relationship Id="rId25" Type="http://schemas.openxmlformats.org/officeDocument/2006/relationships/hyperlink" Target="http://www-5.ibm.com/shop/cz/smb/itec.html" TargetMode="External"/><Relationship Id="rId26" Type="http://schemas.openxmlformats.org/officeDocument/2006/relationships/hyperlink" Target="http://www.novell.com/documentation/zen2/index.html?page=/documentation/zen2/inv_enu/data/a2kvswg.html" TargetMode="External"/><Relationship Id="rId27" Type="http://schemas.openxmlformats.org/officeDocument/2006/relationships/hyperlink" Target="http://www-306.ibm.com/software/tivoli/products/config-mgr/" TargetMode="External"/><Relationship Id="rId28" Type="http://schemas.openxmlformats.org/officeDocument/2006/relationships/hyperlink" Target="http://www.knowledgestorm.com/ActivityServlet?ksAction=redirectToURL&amp;link=http%3A%2F%2Fwww-306.ibm.com%2Fsoftware%2Ftivoli%2Fproducts%2Fstorage-mgr%2F&amp;provId=2311&amp;solId=57295&amp;urlType=COLLATERAL:RU&amp;referer=SOLUTION_DETAIL&amp;alrtId=" TargetMode="External"/><Relationship Id="rId29" Type="http://schemas.openxmlformats.org/officeDocument/2006/relationships/hyperlink" Target="http://www-306.ibm.com/software/tivoli/" TargetMode="External"/><Relationship Id="rId30" Type="http://schemas.openxmlformats.org/officeDocument/2006/relationships/footer" Target="foot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3:10:00Z</dcterms:created>
  <dc:creator>tulen</dc:creator>
  <dc:description/>
  <cp:keywords/>
  <dc:language>en-US</dc:language>
  <cp:lastModifiedBy>Borek</cp:lastModifiedBy>
  <dcterms:modified xsi:type="dcterms:W3CDTF">2005-05-24T15:57:00Z</dcterms:modified>
  <cp:revision>173</cp:revision>
  <dc:subject/>
  <dc:title>Zadání</dc:title>
</cp:coreProperties>
</file>