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mestrální práce z Podnikání a obchodování na Internetu na speciální téma</w:t>
      </w:r>
    </w:p>
    <w:p>
      <w:pPr>
        <w:pStyle w:val="Normal"/>
        <w:jc w:val="center"/>
        <w:rPr/>
      </w:pPr>
      <w:r>
        <w:rPr/>
      </w:r>
    </w:p>
    <w:p>
      <w:pPr>
        <w:pStyle w:val="Normal"/>
        <w:jc w:val="center"/>
        <w:rPr>
          <w:b/>
          <w:b/>
          <w:sz w:val="56"/>
          <w:szCs w:val="56"/>
        </w:rPr>
      </w:pPr>
      <w:r>
        <w:rPr>
          <w:b/>
          <w:sz w:val="56"/>
          <w:szCs w:val="56"/>
        </w:rPr>
        <w:t>ZVIDITELNĚNÍ WEBU VE VYHLEDÁVAČÍCH</w:t>
      </w:r>
    </w:p>
    <w:p>
      <w:pPr>
        <w:pStyle w:val="Normal"/>
        <w:jc w:val="right"/>
        <w:rPr>
          <w:b/>
          <w:b/>
          <w:sz w:val="56"/>
          <w:szCs w:val="56"/>
        </w:rPr>
      </w:pPr>
      <w:r>
        <w:rPr>
          <w:b/>
          <w:sz w:val="56"/>
          <w:szCs w:val="56"/>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pracoval Borek Bernard (xberb01@vse.cz) v listopadu 2003</w:t>
      </w:r>
      <w:r>
        <w:br w:type="page"/>
      </w:r>
    </w:p>
    <w:p>
      <w:pPr>
        <w:pStyle w:val="Normal"/>
        <w:jc w:val="center"/>
        <w:rPr>
          <w:b/>
          <w:b/>
          <w:sz w:val="52"/>
          <w:szCs w:val="52"/>
        </w:rPr>
      </w:pPr>
      <w:r>
        <w:rPr>
          <w:b/>
          <w:sz w:val="52"/>
          <w:szCs w:val="52"/>
        </w:rPr>
        <w:t>Obsah</w:t>
      </w:r>
    </w:p>
    <w:p>
      <w:pPr>
        <w:pStyle w:val="Normal"/>
        <w:rPr>
          <w:b/>
          <w:b/>
          <w:sz w:val="52"/>
          <w:szCs w:val="52"/>
        </w:rPr>
      </w:pPr>
      <w:r>
        <w:rPr>
          <w:b/>
          <w:sz w:val="52"/>
          <w:szCs w:val="52"/>
        </w:rPr>
      </w:r>
    </w:p>
    <w:sdt>
      <w:sdtPr>
        <w:docPartObj>
          <w:docPartGallery w:val="Table of Contents"/>
          <w:docPartUnique w:val="true"/>
        </w:docPartObj>
      </w:sdtPr>
      <w:sdtContent>
        <w:p>
          <w:pPr>
            <w:pStyle w:val="Contents1"/>
            <w:spacing w:before="160" w:after="60"/>
            <w:rPr>
              <w:b w:val="false"/>
              <w:b w:val="false"/>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58324998">
            <w:r>
              <w:rPr>
                <w:rStyle w:val="IndexLink"/>
                <w:b/>
                <w:sz w:val="24"/>
                <w:lang w:val="en-US" w:eastAsia="en-US"/>
              </w:rPr>
              <w:t>1</w:t>
            </w:r>
            <w:r>
              <w:rPr>
                <w:rStyle w:val="IndexLink"/>
                <w:b w:val="false"/>
                <w:sz w:val="24"/>
                <w:lang w:val="en-US" w:eastAsia="en-US"/>
              </w:rPr>
              <w:tab/>
            </w:r>
            <w:r>
              <w:rPr>
                <w:rStyle w:val="IndexLink"/>
                <w:b/>
                <w:sz w:val="24"/>
                <w:lang w:val="en-US" w:eastAsia="en-US"/>
              </w:rPr>
              <w:t>Úvod do problematiky</w:t>
              <w:tab/>
              <w:t>3</w:t>
            </w:r>
          </w:hyperlink>
        </w:p>
        <w:p>
          <w:pPr>
            <w:pStyle w:val="Contents2"/>
            <w:rPr>
              <w:sz w:val="24"/>
              <w:lang w:val="en-US" w:eastAsia="en-US"/>
            </w:rPr>
          </w:pPr>
          <w:hyperlink w:anchor="__RefHeading___Toc58324999">
            <w:r>
              <w:rPr>
                <w:rStyle w:val="IndexLink"/>
                <w:lang w:val="en-US" w:eastAsia="en-US"/>
              </w:rPr>
              <w:t xml:space="preserve">1.1 </w:t>
              <w:tab/>
              <w:t>Co je SEO</w:t>
              <w:tab/>
              <w:t>3</w:t>
            </w:r>
          </w:hyperlink>
        </w:p>
        <w:p>
          <w:pPr>
            <w:pStyle w:val="Contents2"/>
            <w:rPr>
              <w:sz w:val="24"/>
              <w:lang w:val="en-US" w:eastAsia="en-US"/>
            </w:rPr>
          </w:pPr>
          <w:hyperlink w:anchor="__RefHeading___Toc58325000">
            <w:r>
              <w:rPr>
                <w:rStyle w:val="IndexLink"/>
                <w:lang w:val="en-US" w:eastAsia="en-US"/>
              </w:rPr>
              <w:t xml:space="preserve">1.2 </w:t>
              <w:tab/>
              <w:t>Co je Website Promotion</w:t>
              <w:tab/>
              <w:t>3</w:t>
            </w:r>
          </w:hyperlink>
        </w:p>
        <w:p>
          <w:pPr>
            <w:pStyle w:val="Contents2"/>
            <w:rPr>
              <w:sz w:val="24"/>
              <w:lang w:val="en-US" w:eastAsia="en-US"/>
            </w:rPr>
          </w:pPr>
          <w:hyperlink w:anchor="__RefHeading___Toc58325001">
            <w:r>
              <w:rPr>
                <w:rStyle w:val="IndexLink"/>
                <w:lang w:val="en-US" w:eastAsia="en-US"/>
              </w:rPr>
              <w:t xml:space="preserve">1.3 </w:t>
              <w:tab/>
              <w:t>Proč se zabývat SEO?</w:t>
              <w:tab/>
              <w:t>3</w:t>
            </w:r>
          </w:hyperlink>
        </w:p>
        <w:p>
          <w:pPr>
            <w:pStyle w:val="Contents2"/>
            <w:rPr>
              <w:sz w:val="24"/>
              <w:lang w:val="en-US" w:eastAsia="en-US"/>
            </w:rPr>
          </w:pPr>
          <w:hyperlink w:anchor="__RefHeading___Toc58325002">
            <w:r>
              <w:rPr>
                <w:rStyle w:val="IndexLink"/>
                <w:lang w:val="en-US" w:eastAsia="en-US"/>
              </w:rPr>
              <w:t xml:space="preserve">1.4 </w:t>
              <w:tab/>
              <w:t>Změna paradigmatu tvorby webů</w:t>
              <w:tab/>
              <w:t>3</w:t>
            </w:r>
          </w:hyperlink>
        </w:p>
        <w:p>
          <w:pPr>
            <w:pStyle w:val="Contents2"/>
            <w:rPr>
              <w:sz w:val="24"/>
              <w:lang w:val="en-US" w:eastAsia="en-US"/>
            </w:rPr>
          </w:pPr>
          <w:hyperlink w:anchor="__RefHeading___Toc58325003">
            <w:r>
              <w:rPr>
                <w:rStyle w:val="IndexLink"/>
                <w:lang w:val="en-US" w:eastAsia="en-US"/>
              </w:rPr>
              <w:t xml:space="preserve">1.5 </w:t>
              <w:tab/>
              <w:t>Vyhledávače</w:t>
              <w:tab/>
              <w:t>4</w:t>
            </w:r>
          </w:hyperlink>
        </w:p>
        <w:p>
          <w:pPr>
            <w:pStyle w:val="Contents1"/>
            <w:rPr>
              <w:b w:val="false"/>
              <w:b w:val="false"/>
              <w:lang w:val="en-US" w:eastAsia="en-US"/>
            </w:rPr>
          </w:pPr>
          <w:hyperlink w:anchor="__RefHeading___Toc58325004">
            <w:r>
              <w:rPr>
                <w:rStyle w:val="IndexLink"/>
                <w:lang w:val="en-US" w:eastAsia="en-US"/>
              </w:rPr>
              <w:t>2</w:t>
            </w:r>
            <w:r>
              <w:rPr>
                <w:rStyle w:val="IndexLink"/>
                <w:b w:val="false"/>
                <w:lang w:val="en-US" w:eastAsia="en-US"/>
              </w:rPr>
              <w:tab/>
            </w:r>
            <w:r>
              <w:rPr>
                <w:rStyle w:val="IndexLink"/>
                <w:lang w:val="en-US" w:eastAsia="en-US"/>
              </w:rPr>
              <w:t>Optimalizace pro katalogové vyhledávače</w:t>
              <w:tab/>
              <w:t>4</w:t>
            </w:r>
          </w:hyperlink>
        </w:p>
        <w:p>
          <w:pPr>
            <w:pStyle w:val="Contents1"/>
            <w:rPr>
              <w:b w:val="false"/>
              <w:b w:val="false"/>
              <w:lang w:val="en-US" w:eastAsia="en-US"/>
            </w:rPr>
          </w:pPr>
          <w:hyperlink w:anchor="__RefHeading___Toc58325005">
            <w:r>
              <w:rPr>
                <w:rStyle w:val="IndexLink"/>
                <w:lang w:val="en-US" w:eastAsia="en-US"/>
              </w:rPr>
              <w:t>3</w:t>
            </w:r>
            <w:r>
              <w:rPr>
                <w:rStyle w:val="IndexLink"/>
                <w:b w:val="false"/>
                <w:lang w:val="en-US" w:eastAsia="en-US"/>
              </w:rPr>
              <w:tab/>
            </w:r>
            <w:r>
              <w:rPr>
                <w:rStyle w:val="IndexLink"/>
                <w:lang w:val="en-US" w:eastAsia="en-US"/>
              </w:rPr>
              <w:t>Optimalizace pro fulltextové vyhledávače</w:t>
              <w:tab/>
              <w:t>4</w:t>
            </w:r>
          </w:hyperlink>
        </w:p>
        <w:p>
          <w:pPr>
            <w:pStyle w:val="Contents1"/>
            <w:rPr>
              <w:b w:val="false"/>
              <w:b w:val="false"/>
              <w:lang w:val="en-US" w:eastAsia="en-US"/>
            </w:rPr>
          </w:pPr>
          <w:hyperlink w:anchor="__RefHeading___Toc58325006">
            <w:r>
              <w:rPr>
                <w:rStyle w:val="IndexLink"/>
                <w:lang w:val="en-US" w:eastAsia="en-US"/>
              </w:rPr>
              <w:t>4</w:t>
            </w:r>
            <w:r>
              <w:rPr>
                <w:rStyle w:val="IndexLink"/>
                <w:b w:val="false"/>
                <w:lang w:val="en-US" w:eastAsia="en-US"/>
              </w:rPr>
              <w:tab/>
            </w:r>
            <w:r>
              <w:rPr>
                <w:rStyle w:val="IndexLink"/>
                <w:lang w:val="en-US" w:eastAsia="en-US"/>
              </w:rPr>
              <w:t>Google</w:t>
              <w:tab/>
              <w:t>4</w:t>
            </w:r>
          </w:hyperlink>
        </w:p>
        <w:p>
          <w:pPr>
            <w:pStyle w:val="Contents1"/>
            <w:rPr>
              <w:b w:val="false"/>
              <w:b w:val="false"/>
              <w:lang w:val="en-US" w:eastAsia="en-US"/>
            </w:rPr>
          </w:pPr>
          <w:hyperlink w:anchor="__RefHeading___Toc58325007">
            <w:r>
              <w:rPr>
                <w:rStyle w:val="IndexLink"/>
                <w:lang w:val="en-US" w:eastAsia="en-US"/>
              </w:rPr>
              <w:t>5</w:t>
            </w:r>
            <w:r>
              <w:rPr>
                <w:rStyle w:val="IndexLink"/>
                <w:b w:val="false"/>
                <w:lang w:val="en-US" w:eastAsia="en-US"/>
              </w:rPr>
              <w:tab/>
            </w:r>
            <w:r>
              <w:rPr>
                <w:rStyle w:val="IndexLink"/>
                <w:lang w:val="en-US" w:eastAsia="en-US"/>
              </w:rPr>
              <w:t>Faktory ovlivňující hodnocení webu</w:t>
              <w:tab/>
              <w:t>5</w:t>
            </w:r>
          </w:hyperlink>
        </w:p>
        <w:p>
          <w:pPr>
            <w:pStyle w:val="Contents2"/>
            <w:rPr>
              <w:sz w:val="24"/>
              <w:lang w:val="en-US" w:eastAsia="en-US"/>
            </w:rPr>
          </w:pPr>
          <w:hyperlink w:anchor="__RefHeading___Toc58325008">
            <w:r>
              <w:rPr>
                <w:rStyle w:val="IndexLink"/>
                <w:lang w:val="en-US" w:eastAsia="en-US"/>
              </w:rPr>
              <w:t xml:space="preserve">5.1 </w:t>
              <w:tab/>
              <w:t>Off-page faktory</w:t>
              <w:tab/>
              <w:t>5</w:t>
            </w:r>
          </w:hyperlink>
        </w:p>
        <w:p>
          <w:pPr>
            <w:pStyle w:val="Contents3"/>
            <w:rPr>
              <w:i w:val="false"/>
              <w:i w:val="false"/>
              <w:sz w:val="24"/>
              <w:lang w:val="en-US" w:eastAsia="en-US"/>
            </w:rPr>
          </w:pPr>
          <w:hyperlink w:anchor="__RefHeading___Toc58325009">
            <w:r>
              <w:rPr>
                <w:rStyle w:val="IndexLink"/>
                <w:lang w:val="en-US" w:eastAsia="en-US"/>
              </w:rPr>
              <w:t>5.1.1</w:t>
            </w:r>
            <w:r>
              <w:rPr>
                <w:rStyle w:val="IndexLink"/>
                <w:i w:val="false"/>
                <w:sz w:val="24"/>
                <w:lang w:val="en-US" w:eastAsia="en-US"/>
              </w:rPr>
              <w:tab/>
            </w:r>
            <w:r>
              <w:rPr>
                <w:rStyle w:val="IndexLink"/>
                <w:lang w:val="en-US" w:eastAsia="en-US"/>
              </w:rPr>
              <w:t>Obsah</w:t>
              <w:tab/>
              <w:t>5</w:t>
            </w:r>
          </w:hyperlink>
        </w:p>
        <w:p>
          <w:pPr>
            <w:pStyle w:val="Contents3"/>
            <w:rPr>
              <w:i w:val="false"/>
              <w:i w:val="false"/>
              <w:sz w:val="24"/>
              <w:lang w:val="en-US" w:eastAsia="en-US"/>
            </w:rPr>
          </w:pPr>
          <w:hyperlink w:anchor="__RefHeading___Toc58325010">
            <w:r>
              <w:rPr>
                <w:rStyle w:val="IndexLink"/>
                <w:lang w:val="en-US" w:eastAsia="en-US"/>
              </w:rPr>
              <w:t>5.1.2</w:t>
            </w:r>
            <w:r>
              <w:rPr>
                <w:rStyle w:val="IndexLink"/>
                <w:i w:val="false"/>
                <w:sz w:val="24"/>
                <w:lang w:val="en-US" w:eastAsia="en-US"/>
              </w:rPr>
              <w:tab/>
            </w:r>
            <w:r>
              <w:rPr>
                <w:rStyle w:val="IndexLink"/>
                <w:lang w:val="en-US" w:eastAsia="en-US"/>
              </w:rPr>
              <w:t>Výměna odkazů</w:t>
              <w:tab/>
              <w:t>5</w:t>
            </w:r>
          </w:hyperlink>
        </w:p>
        <w:p>
          <w:pPr>
            <w:pStyle w:val="Contents3"/>
            <w:rPr>
              <w:i w:val="false"/>
              <w:i w:val="false"/>
              <w:sz w:val="24"/>
              <w:lang w:val="en-US" w:eastAsia="en-US"/>
            </w:rPr>
          </w:pPr>
          <w:hyperlink w:anchor="__RefHeading___Toc58325011">
            <w:r>
              <w:rPr>
                <w:rStyle w:val="IndexLink"/>
                <w:lang w:val="en-US" w:eastAsia="en-US"/>
              </w:rPr>
              <w:t>5.1.3</w:t>
            </w:r>
            <w:r>
              <w:rPr>
                <w:rStyle w:val="IndexLink"/>
                <w:i w:val="false"/>
                <w:sz w:val="24"/>
                <w:lang w:val="en-US" w:eastAsia="en-US"/>
              </w:rPr>
              <w:tab/>
            </w:r>
            <w:r>
              <w:rPr>
                <w:rStyle w:val="IndexLink"/>
                <w:lang w:val="en-US" w:eastAsia="en-US"/>
              </w:rPr>
              <w:t>Inbound Link Relevance</w:t>
              <w:tab/>
              <w:t>6</w:t>
            </w:r>
          </w:hyperlink>
        </w:p>
        <w:p>
          <w:pPr>
            <w:pStyle w:val="Contents2"/>
            <w:rPr>
              <w:sz w:val="24"/>
              <w:lang w:val="en-US" w:eastAsia="en-US"/>
            </w:rPr>
          </w:pPr>
          <w:hyperlink w:anchor="__RefHeading___Toc58325012">
            <w:r>
              <w:rPr>
                <w:rStyle w:val="IndexLink"/>
                <w:lang w:val="en-US" w:eastAsia="en-US"/>
              </w:rPr>
              <w:t xml:space="preserve">5.2 </w:t>
              <w:tab/>
              <w:t>On-page faktory</w:t>
              <w:tab/>
              <w:t>6</w:t>
            </w:r>
          </w:hyperlink>
        </w:p>
        <w:p>
          <w:pPr>
            <w:pStyle w:val="Contents3"/>
            <w:rPr>
              <w:i w:val="false"/>
              <w:i w:val="false"/>
              <w:sz w:val="24"/>
              <w:lang w:val="en-US" w:eastAsia="en-US"/>
            </w:rPr>
          </w:pPr>
          <w:hyperlink w:anchor="__RefHeading___Toc58325013">
            <w:r>
              <w:rPr>
                <w:rStyle w:val="IndexLink"/>
                <w:lang w:val="en-US" w:eastAsia="en-US"/>
              </w:rPr>
              <w:t>5.2.1</w:t>
            </w:r>
            <w:r>
              <w:rPr>
                <w:rStyle w:val="IndexLink"/>
                <w:i w:val="false"/>
                <w:sz w:val="24"/>
                <w:lang w:val="en-US" w:eastAsia="en-US"/>
              </w:rPr>
              <w:tab/>
            </w:r>
            <w:r>
              <w:rPr>
                <w:rStyle w:val="IndexLink"/>
                <w:lang w:val="en-US" w:eastAsia="en-US"/>
              </w:rPr>
              <w:t>Dobře přístupný kód</w:t>
              <w:tab/>
              <w:t>6</w:t>
            </w:r>
          </w:hyperlink>
        </w:p>
        <w:p>
          <w:pPr>
            <w:pStyle w:val="Contents3"/>
            <w:rPr>
              <w:i w:val="false"/>
              <w:i w:val="false"/>
              <w:sz w:val="24"/>
              <w:lang w:val="en-US" w:eastAsia="en-US"/>
            </w:rPr>
          </w:pPr>
          <w:hyperlink w:anchor="__RefHeading___Toc58325014">
            <w:r>
              <w:rPr>
                <w:rStyle w:val="IndexLink"/>
                <w:lang w:val="en-US" w:eastAsia="en-US"/>
              </w:rPr>
              <w:t>5.2.2</w:t>
            </w:r>
            <w:r>
              <w:rPr>
                <w:rStyle w:val="IndexLink"/>
                <w:i w:val="false"/>
                <w:sz w:val="24"/>
                <w:lang w:val="en-US" w:eastAsia="en-US"/>
              </w:rPr>
              <w:tab/>
            </w:r>
            <w:r>
              <w:rPr>
                <w:rStyle w:val="IndexLink"/>
                <w:lang w:val="en-US" w:eastAsia="en-US"/>
              </w:rPr>
              <w:t>Struktura a URL webu</w:t>
              <w:tab/>
              <w:t>6</w:t>
            </w:r>
          </w:hyperlink>
        </w:p>
        <w:p>
          <w:pPr>
            <w:pStyle w:val="Contents3"/>
            <w:rPr>
              <w:i w:val="false"/>
              <w:i w:val="false"/>
              <w:sz w:val="24"/>
              <w:lang w:val="en-US" w:eastAsia="en-US"/>
            </w:rPr>
          </w:pPr>
          <w:hyperlink w:anchor="__RefHeading___Toc58325015">
            <w:r>
              <w:rPr>
                <w:rStyle w:val="IndexLink"/>
                <w:lang w:val="en-US" w:eastAsia="en-US"/>
              </w:rPr>
              <w:t>5.2.3</w:t>
            </w:r>
            <w:r>
              <w:rPr>
                <w:rStyle w:val="IndexLink"/>
                <w:i w:val="false"/>
                <w:sz w:val="24"/>
                <w:lang w:val="en-US" w:eastAsia="en-US"/>
              </w:rPr>
              <w:tab/>
            </w:r>
            <w:r>
              <w:rPr>
                <w:rStyle w:val="IndexLink"/>
                <w:lang w:val="en-US" w:eastAsia="en-US"/>
              </w:rPr>
              <w:t>Vlastní kód stránek</w:t>
              <w:tab/>
              <w:t>7</w:t>
            </w:r>
          </w:hyperlink>
        </w:p>
        <w:p>
          <w:pPr>
            <w:pStyle w:val="Contents1"/>
            <w:rPr>
              <w:b w:val="false"/>
              <w:b w:val="false"/>
              <w:lang w:val="en-US" w:eastAsia="en-US"/>
            </w:rPr>
          </w:pPr>
          <w:hyperlink w:anchor="__RefHeading___Toc58325016">
            <w:r>
              <w:rPr>
                <w:rStyle w:val="IndexLink"/>
                <w:lang w:val="en-US" w:eastAsia="en-US"/>
              </w:rPr>
              <w:t>6</w:t>
            </w:r>
            <w:r>
              <w:rPr>
                <w:rStyle w:val="IndexLink"/>
                <w:b w:val="false"/>
                <w:lang w:val="en-US" w:eastAsia="en-US"/>
              </w:rPr>
              <w:tab/>
            </w:r>
            <w:r>
              <w:rPr>
                <w:rStyle w:val="IndexLink"/>
                <w:lang w:val="en-US" w:eastAsia="en-US"/>
              </w:rPr>
              <w:t>Marketingový pohled</w:t>
              <w:tab/>
              <w:t>7</w:t>
            </w:r>
          </w:hyperlink>
        </w:p>
        <w:p>
          <w:pPr>
            <w:pStyle w:val="Contents1"/>
            <w:rPr>
              <w:b w:val="false"/>
              <w:b w:val="false"/>
              <w:lang w:val="en-US" w:eastAsia="en-US"/>
            </w:rPr>
          </w:pPr>
          <w:hyperlink w:anchor="__RefHeading___Toc58325017">
            <w:r>
              <w:rPr>
                <w:rStyle w:val="IndexLink"/>
                <w:lang w:val="en-US" w:eastAsia="en-US"/>
              </w:rPr>
              <w:t>7</w:t>
            </w:r>
            <w:r>
              <w:rPr>
                <w:rStyle w:val="IndexLink"/>
                <w:b w:val="false"/>
                <w:lang w:val="en-US" w:eastAsia="en-US"/>
              </w:rPr>
              <w:tab/>
            </w:r>
            <w:r>
              <w:rPr>
                <w:rStyle w:val="IndexLink"/>
                <w:lang w:val="en-US" w:eastAsia="en-US"/>
              </w:rPr>
              <w:t>Software pro podporu SEO</w:t>
              <w:tab/>
              <w:t>9</w:t>
            </w:r>
          </w:hyperlink>
        </w:p>
        <w:p>
          <w:pPr>
            <w:pStyle w:val="Contents2"/>
            <w:rPr>
              <w:sz w:val="24"/>
              <w:lang w:val="en-US" w:eastAsia="en-US"/>
            </w:rPr>
          </w:pPr>
          <w:hyperlink w:anchor="__RefHeading___Toc58325018">
            <w:r>
              <w:rPr>
                <w:rStyle w:val="IndexLink"/>
                <w:lang w:val="en-US" w:eastAsia="en-US"/>
              </w:rPr>
              <w:t xml:space="preserve">7.1 </w:t>
              <w:tab/>
              <w:t>Editory HTML a CSS</w:t>
              <w:tab/>
              <w:t>9</w:t>
            </w:r>
          </w:hyperlink>
        </w:p>
        <w:p>
          <w:pPr>
            <w:pStyle w:val="Contents2"/>
            <w:rPr>
              <w:sz w:val="24"/>
              <w:lang w:val="en-US" w:eastAsia="en-US"/>
            </w:rPr>
          </w:pPr>
          <w:hyperlink w:anchor="__RefHeading___Toc58325019">
            <w:r>
              <w:rPr>
                <w:rStyle w:val="IndexLink"/>
                <w:lang w:val="en-US" w:eastAsia="en-US"/>
              </w:rPr>
              <w:t xml:space="preserve">7.2 </w:t>
              <w:tab/>
              <w:t>Validátory kódu</w:t>
              <w:tab/>
              <w:t>9</w:t>
            </w:r>
          </w:hyperlink>
        </w:p>
        <w:p>
          <w:pPr>
            <w:pStyle w:val="Contents2"/>
            <w:rPr>
              <w:sz w:val="24"/>
              <w:lang w:val="en-US" w:eastAsia="en-US"/>
            </w:rPr>
          </w:pPr>
          <w:hyperlink w:anchor="__RefHeading___Toc58325020">
            <w:r>
              <w:rPr>
                <w:rStyle w:val="IndexLink"/>
                <w:lang w:val="en-US" w:eastAsia="en-US"/>
              </w:rPr>
              <w:t xml:space="preserve">7.3 </w:t>
              <w:tab/>
              <w:t>Pomocníci na vkládání klíčových slov</w:t>
              <w:tab/>
              <w:t>9</w:t>
            </w:r>
          </w:hyperlink>
        </w:p>
        <w:p>
          <w:pPr>
            <w:pStyle w:val="Contents2"/>
            <w:rPr>
              <w:sz w:val="24"/>
              <w:lang w:val="en-US" w:eastAsia="en-US"/>
            </w:rPr>
          </w:pPr>
          <w:hyperlink w:anchor="__RefHeading___Toc58325021">
            <w:r>
              <w:rPr>
                <w:rStyle w:val="IndexLink"/>
                <w:lang w:val="en-US" w:eastAsia="en-US"/>
              </w:rPr>
              <w:t xml:space="preserve">7.4 </w:t>
              <w:tab/>
              <w:t>Grafické programy</w:t>
              <w:tab/>
              <w:t>9</w:t>
            </w:r>
          </w:hyperlink>
        </w:p>
        <w:p>
          <w:pPr>
            <w:pStyle w:val="Contents2"/>
            <w:rPr>
              <w:sz w:val="24"/>
              <w:lang w:val="en-US" w:eastAsia="en-US"/>
            </w:rPr>
          </w:pPr>
          <w:hyperlink w:anchor="__RefHeading___Toc58325022">
            <w:r>
              <w:rPr>
                <w:rStyle w:val="IndexLink"/>
                <w:lang w:val="en-US" w:eastAsia="en-US"/>
              </w:rPr>
              <w:t xml:space="preserve">7.5 </w:t>
              <w:tab/>
              <w:t>Automatizovaná registrace do katalogů</w:t>
              <w:tab/>
              <w:t>10</w:t>
            </w:r>
          </w:hyperlink>
        </w:p>
        <w:p>
          <w:pPr>
            <w:pStyle w:val="Contents2"/>
            <w:rPr>
              <w:sz w:val="24"/>
              <w:lang w:val="en-US" w:eastAsia="en-US"/>
            </w:rPr>
          </w:pPr>
          <w:hyperlink w:anchor="__RefHeading___Toc58325023">
            <w:r>
              <w:rPr>
                <w:rStyle w:val="IndexLink"/>
                <w:lang w:val="en-US" w:eastAsia="en-US"/>
              </w:rPr>
              <w:t xml:space="preserve">7.6 </w:t>
              <w:tab/>
              <w:t>Aplikace pro podporu Website Promotion</w:t>
              <w:tab/>
              <w:t>10</w:t>
            </w:r>
          </w:hyperlink>
        </w:p>
        <w:p>
          <w:pPr>
            <w:pStyle w:val="Contents1"/>
            <w:rPr>
              <w:b w:val="false"/>
              <w:b w:val="false"/>
              <w:lang w:val="en-US" w:eastAsia="en-US"/>
            </w:rPr>
          </w:pPr>
          <w:hyperlink w:anchor="__RefHeading___Toc58325024">
            <w:r>
              <w:rPr>
                <w:rStyle w:val="IndexLink"/>
                <w:lang w:val="en-US" w:eastAsia="en-US"/>
              </w:rPr>
              <w:t>8</w:t>
            </w:r>
            <w:r>
              <w:rPr>
                <w:rStyle w:val="IndexLink"/>
                <w:b w:val="false"/>
                <w:lang w:val="en-US" w:eastAsia="en-US"/>
              </w:rPr>
              <w:tab/>
            </w:r>
            <w:r>
              <w:rPr>
                <w:rStyle w:val="IndexLink"/>
                <w:lang w:val="en-US" w:eastAsia="en-US"/>
              </w:rPr>
              <w:t>Zlaté pravidlo</w:t>
              <w:tab/>
              <w:t>10</w:t>
            </w:r>
          </w:hyperlink>
        </w:p>
        <w:p>
          <w:pPr>
            <w:pStyle w:val="Contents1"/>
            <w:rPr>
              <w:b w:val="false"/>
              <w:b w:val="false"/>
              <w:lang w:val="en-US" w:eastAsia="en-US"/>
            </w:rPr>
          </w:pPr>
          <w:hyperlink w:anchor="__RefHeading___Toc58325025">
            <w:r>
              <w:rPr>
                <w:rStyle w:val="IndexLink"/>
                <w:lang w:val="en-US" w:eastAsia="en-US"/>
              </w:rPr>
              <w:t>9</w:t>
            </w:r>
            <w:r>
              <w:rPr>
                <w:rStyle w:val="IndexLink"/>
                <w:b w:val="false"/>
                <w:lang w:val="en-US" w:eastAsia="en-US"/>
              </w:rPr>
              <w:tab/>
            </w:r>
            <w:r>
              <w:rPr>
                <w:rStyle w:val="IndexLink"/>
                <w:lang w:val="en-US" w:eastAsia="en-US"/>
              </w:rPr>
              <w:t>Zhodnocení SEO po finanční stránce</w:t>
              <w:tab/>
              <w:t>11</w:t>
            </w:r>
          </w:hyperlink>
        </w:p>
        <w:p>
          <w:pPr>
            <w:pStyle w:val="Contents1"/>
            <w:rPr>
              <w:b w:val="false"/>
              <w:b w:val="false"/>
              <w:lang w:val="en-US" w:eastAsia="en-US"/>
            </w:rPr>
          </w:pPr>
          <w:hyperlink w:anchor="__RefHeading___Toc58325026">
            <w:r>
              <w:rPr>
                <w:rStyle w:val="IndexLink"/>
                <w:lang w:val="en-US" w:eastAsia="en-US"/>
              </w:rPr>
              <w:t>10</w:t>
            </w:r>
            <w:r>
              <w:rPr>
                <w:rStyle w:val="IndexLink"/>
                <w:b w:val="false"/>
                <w:lang w:val="en-US" w:eastAsia="en-US"/>
              </w:rPr>
              <w:tab/>
            </w:r>
            <w:r>
              <w:rPr>
                <w:rStyle w:val="IndexLink"/>
                <w:lang w:val="en-US" w:eastAsia="en-US"/>
              </w:rPr>
              <w:t>Příloha – registrace webu do Seznamu</w:t>
              <w:tab/>
              <w:t>12</w:t>
            </w:r>
          </w:hyperlink>
        </w:p>
        <w:p>
          <w:pPr>
            <w:pStyle w:val="Contents2"/>
            <w:rPr>
              <w:sz w:val="24"/>
              <w:lang w:val="en-US" w:eastAsia="en-US"/>
            </w:rPr>
          </w:pPr>
          <w:hyperlink w:anchor="__RefHeading___Toc58325027">
            <w:r>
              <w:rPr>
                <w:rStyle w:val="IndexLink"/>
                <w:lang w:val="en-US" w:eastAsia="en-US"/>
              </w:rPr>
              <w:t xml:space="preserve">10.1 </w:t>
              <w:tab/>
              <w:t>Proč právě Seznam</w:t>
              <w:tab/>
              <w:t>12</w:t>
            </w:r>
          </w:hyperlink>
        </w:p>
        <w:p>
          <w:pPr>
            <w:pStyle w:val="Contents2"/>
            <w:rPr>
              <w:sz w:val="24"/>
              <w:lang w:val="en-US" w:eastAsia="en-US"/>
            </w:rPr>
          </w:pPr>
          <w:hyperlink w:anchor="__RefHeading___Toc58325028">
            <w:r>
              <w:rPr>
                <w:rStyle w:val="IndexLink"/>
                <w:lang w:val="en-US" w:eastAsia="en-US"/>
              </w:rPr>
              <w:t xml:space="preserve">10.2 </w:t>
              <w:tab/>
              <w:t>Druhy registrace</w:t>
              <w:tab/>
              <w:t>12</w:t>
            </w:r>
          </w:hyperlink>
        </w:p>
        <w:p>
          <w:pPr>
            <w:pStyle w:val="Contents2"/>
            <w:rPr>
              <w:sz w:val="24"/>
              <w:lang w:val="en-US" w:eastAsia="en-US"/>
            </w:rPr>
          </w:pPr>
          <w:hyperlink w:anchor="__RefHeading___Toc58325029">
            <w:r>
              <w:rPr>
                <w:rStyle w:val="IndexLink"/>
                <w:lang w:val="en-US" w:eastAsia="en-US"/>
              </w:rPr>
              <w:t xml:space="preserve">10.3 </w:t>
              <w:tab/>
              <w:t>Postup registrace</w:t>
              <w:tab/>
              <w:t>12</w:t>
            </w:r>
          </w:hyperlink>
        </w:p>
        <w:p>
          <w:pPr>
            <w:pStyle w:val="Contents2"/>
            <w:rPr>
              <w:sz w:val="24"/>
              <w:lang w:val="en-US" w:eastAsia="en-US"/>
            </w:rPr>
          </w:pPr>
          <w:hyperlink w:anchor="__RefHeading___Toc58325030">
            <w:r>
              <w:rPr>
                <w:rStyle w:val="IndexLink"/>
                <w:lang w:val="en-US" w:eastAsia="en-US"/>
              </w:rPr>
              <w:t xml:space="preserve">10.4 </w:t>
              <w:tab/>
              <w:t>Zdroje přílohy</w:t>
              <w:tab/>
              <w:t>13</w:t>
            </w:r>
          </w:hyperlink>
        </w:p>
        <w:p>
          <w:pPr>
            <w:pStyle w:val="Contents1"/>
            <w:rPr>
              <w:lang w:val="en-US" w:eastAsia="en-US"/>
            </w:rPr>
          </w:pPr>
          <w:hyperlink w:anchor="__RefHeading___Toc58325031">
            <w:r>
              <w:rPr>
                <w:rStyle w:val="IndexLink"/>
                <w:b w:val="false"/>
                <w:lang w:val="en-US" w:eastAsia="en-US"/>
              </w:rPr>
              <w:t>11</w:t>
              <w:tab/>
              <w:t>Zdroje</w:t>
              <w:tab/>
              <w:t>14</w:t>
            </w:r>
          </w:hyperlink>
          <w:r>
            <w:rPr>
              <w:rStyle w:val="IndexLink"/>
              <w:b w:val="false"/>
              <w:lang w:val="en-US" w:eastAsia="en-US"/>
            </w:rPr>
            <w:fldChar w:fldCharType="end"/>
          </w:r>
        </w:p>
      </w:sdtContent>
    </w:sdt>
    <w:p>
      <w:pPr>
        <w:pStyle w:val="Normal"/>
        <w:rPr>
          <w:b/>
          <w:b/>
          <w:lang w:val="en-US" w:eastAsia="en-US"/>
        </w:rPr>
      </w:pPr>
      <w:r>
        <w:rPr>
          <w:b/>
          <w:lang w:val="en-US" w:eastAsia="en-US"/>
        </w:rPr>
      </w:r>
      <w:r>
        <w:br w:type="page"/>
      </w:r>
    </w:p>
    <w:p>
      <w:pPr>
        <w:pStyle w:val="Heading1"/>
        <w:rPr/>
      </w:pPr>
      <w:bookmarkStart w:id="0" w:name="__RefHeading___Toc58324998"/>
      <w:bookmarkEnd w:id="0"/>
      <w:r>
        <w:rPr/>
        <w:t>Úvod do problematiky</w:t>
      </w:r>
    </w:p>
    <w:p>
      <w:pPr>
        <w:pStyle w:val="Heading2"/>
        <w:rPr/>
      </w:pPr>
      <w:bookmarkStart w:id="1" w:name="__RefHeading___Toc58324999"/>
      <w:bookmarkEnd w:id="1"/>
      <w:r>
        <w:rPr/>
        <w:t>Co je SEO</w:t>
      </w:r>
    </w:p>
    <w:p>
      <w:pPr>
        <w:pStyle w:val="Normal"/>
        <w:rPr/>
      </w:pPr>
      <w:r>
        <w:rPr/>
        <w:t>SEO je zkratka vycházející z anglického originálu Search Engine Optimization, což doslovně přeloženo znamená optimalizace pro vyhledávače. Je poměrně obtížné definovat, co přesně se pod touto zkratkou skrývá, obecně řečeno však můžeme konstatovat, že se problematika SEO zabývá technikami, jak docílit co nejlepšího umístění webových stránek ve vyhledávačích. Zkratka SEO je již natolik zavedená, že ji v dalším textu budeme používat radši než český překlad.</w:t>
      </w:r>
    </w:p>
    <w:p>
      <w:pPr>
        <w:pStyle w:val="Heading2"/>
        <w:rPr/>
      </w:pPr>
      <w:bookmarkStart w:id="2" w:name="__RefHeading___Toc58325000"/>
      <w:bookmarkEnd w:id="2"/>
      <w:r>
        <w:rPr/>
        <w:t>Co je Website Promotion</w:t>
      </w:r>
    </w:p>
    <w:p>
      <w:pPr>
        <w:pStyle w:val="Normal"/>
        <w:rPr/>
      </w:pPr>
      <w:r>
        <w:rPr/>
        <w:t>Website Promotion je termín, který prakticky znamená skoro to samé, co SEO. Možná je termínem o něco širším, používá se však především proto, aby zdůraznil komplexnost problematiky zviditelňování vlastního webu na internetu. Že je mezi těmito termíny mnohdy obtížné rozlišit, je možno vypozorovat i z domovských webů mnohých softwarových produktů: i když mají tyto programy v názvu slova Website a Promotion, na jejich webu se dovídáme, že neslouží k ničemu jinému, než k praktikování SEO. V následujícím textu bude termín SEO používán tehdy, bude-li se jednat spíš o problémy související s optimalizací pro vyhledávače, zatímco termín Website Promotion bude použit, pokud bude hovořeno o zviditelňování stránky z obecnějšího pohledu.</w:t>
      </w:r>
    </w:p>
    <w:p>
      <w:pPr>
        <w:pStyle w:val="Heading2"/>
        <w:rPr/>
      </w:pPr>
      <w:bookmarkStart w:id="3" w:name="__RefHeading___Toc58325001"/>
      <w:bookmarkEnd w:id="3"/>
      <w:r>
        <w:rPr/>
        <w:t>Proč se zabývat SEO?</w:t>
      </w:r>
    </w:p>
    <w:p>
      <w:pPr>
        <w:pStyle w:val="Normal"/>
        <w:rPr/>
      </w:pPr>
      <w:r>
        <w:rPr/>
        <w:t>Internet je v současnosti zavalen nepřeberným množstvím webových stránek obsahujících nejrozmanitější informace. Proto v poslední době velmi strmě stoupá nutnost efektivního vyhledávání, což dokazuje mimo jiné komerční úspěch Googlu. Stále více uživatelů se k informacím dostává právě prostřednictvím vyhledávačů, na což museli zákonitě reagovat tvůrci webů hledáním způsobů, jak zajistit přední umístění právě toho svého webu. Problematice SEO se začaly věnovat specializované poradenské firmy a v mnoha firmách byla vytvořena pozice, jejíž hlavní (a mnohdy jedinou) náplní je právě optimalizace webových sídel pro vyhledávače.</w:t>
      </w:r>
    </w:p>
    <w:p>
      <w:pPr>
        <w:pStyle w:val="Heading2"/>
        <w:rPr/>
      </w:pPr>
      <w:bookmarkStart w:id="4" w:name="__RefHeading___Toc58325002"/>
      <w:bookmarkEnd w:id="4"/>
      <w:r>
        <w:rPr/>
        <w:t>Změna paradigmatu tvorby webů</w:t>
      </w:r>
    </w:p>
    <w:p>
      <w:pPr>
        <w:pStyle w:val="Normal"/>
        <w:rPr/>
      </w:pPr>
      <w:r>
        <w:rPr/>
        <w:t>Služba WWW má za sebou několik let živelného a nesmírně dynamického vývoje. V mnoha ohledech není dnešní internet připraven na takovou informační zátěž, kterou před deseti lety bylo velmi obtížné (ne-li nemožné) předpokládat. Typickým problémem dnešního internetu je (ne)bezpečnost dat nebo bezstavovost protokolu HTTP, z pohledu autorů webů je potom problémem samotný jazyk HTML, který od svých počátků prošel rovněž velmi dynamickým vývojem. V důsledku toho obsahuje většina dnešních webů nevalidní kód plný zastaralých konstrukcí nevyhovujících moderním požadavkům na kvalitní webovou prezentaci nebo aplikaci. Jak k tomu došlo? Obsah dokumentů byl tím hlavním v prvopočátcích internetu, během několika posledních let však byla pozornost většiny tvůrců soustředěna na rozšiřující se prezentační možnosti HTML. Kódy stránek tak byly zavaleny proprietárními rozšířeními jednotlivých prohlížečů a většina webmasterů se snažila především o přitažlivý vzhled stránek (ostatně, zákazníci si to tak přáli). Dnes však obsahová stránka webů zažívá svou renesanci a právě kvalitní obsah stránek zaručí lepší komerční úspěch daleko spíš než pomalý, graficky nabitý, leč obsahově nepovedený web. Tomuto obratu silně napomohla právě nutnost aplikování metod a technik SEO.</w:t>
      </w:r>
    </w:p>
    <w:p>
      <w:pPr>
        <w:pStyle w:val="Heading2"/>
        <w:rPr/>
      </w:pPr>
      <w:bookmarkStart w:id="5" w:name="__RefHeading___Toc58325003"/>
      <w:bookmarkEnd w:id="5"/>
      <w:r>
        <w:rPr/>
        <w:t>Vyhledávače</w:t>
      </w:r>
    </w:p>
    <w:p>
      <w:pPr>
        <w:pStyle w:val="Normal"/>
        <w:rPr/>
      </w:pPr>
      <w:r>
        <w:rPr/>
        <w:t>S rostoucí potřebou efektivního vyhledávání v nepřeberném množství informací na internetu přirozeně stoupá význam internetových vyhledávačů. Ty lze rozdělit do dvou hlavních skupin – vyhledávače katalogové a vyhledávače fulltextové. Do první skupiny patří v Čechách např. Seznam, Atlas nebo Centrum, celosvětově mezi nejproslulejší potom patří např. DMOZ nebo Yahoo. Českým představitelem fulltextových vyhledávačů je Morfeo nebo čím dál oblíbenější Jyxo, nejznámější a zároveň nejkvalitnější celosvětově je Google.</w:t>
      </w:r>
    </w:p>
    <w:p>
      <w:pPr>
        <w:pStyle w:val="Heading1"/>
        <w:rPr/>
      </w:pPr>
      <w:bookmarkStart w:id="6" w:name="__RefHeading___Toc58325004"/>
      <w:bookmarkEnd w:id="6"/>
      <w:r>
        <w:rPr/>
        <w:t>Optimalizace pro katalogové vyhledávače</w:t>
      </w:r>
    </w:p>
    <w:p>
      <w:pPr>
        <w:pStyle w:val="Normal"/>
        <w:rPr/>
      </w:pPr>
      <w:r>
        <w:rPr/>
        <w:t>Optimalizace pro katalogové vyhledávače je v porovnání s optimalizací pro fulltextové vyhledávače docela jednoduchou záležitostí. V podstatě záleží jenom na třech věcech – na titulku, na popisu a na klíčových slovech. Katalogový vyhledávač totiž při hledání prochází jenom tyto tři údaje, proto je velmi významná jejich kvalitní příprava. Některé katalogy už ale začínají zkoumat také obsah stránek, například editoři DMOZu ručně procházejí zadané stránky a přidávají jenom některé. Konkrétně u DMOZu se ale snaha mnohonásobně vyplatí, protože obsah DMOZu přebírá velké množství webů. Důležité je, aby popisek obsahoval hodně klíčových slov, nejlépe v prvním pádu a osobě, ale aby také zaujal případné návštěvníky.</w:t>
      </w:r>
    </w:p>
    <w:p>
      <w:pPr>
        <w:pStyle w:val="Normal"/>
        <w:rPr/>
      </w:pPr>
      <w:r>
        <w:rPr/>
        <w:t>Konkrétní příklad registrace do českého Seznamu spolu s cenami za sponzorované odkazy jsou uvedeny v příloze.</w:t>
      </w:r>
    </w:p>
    <w:p>
      <w:pPr>
        <w:pStyle w:val="Heading1"/>
        <w:rPr/>
      </w:pPr>
      <w:bookmarkStart w:id="7" w:name="__RefHeading___Toc58325005"/>
      <w:bookmarkEnd w:id="7"/>
      <w:r>
        <w:rPr/>
        <w:t>Optimalizace pro fulltextové vyhledávače</w:t>
      </w:r>
    </w:p>
    <w:p>
      <w:pPr>
        <w:pStyle w:val="Normal"/>
        <w:rPr/>
      </w:pPr>
      <w:r>
        <w:rPr/>
        <w:t>Katalogy jsou jistě užitečná věc, ale výsledky různých dotazů nemusí být vždy uspokojivé. Toto pochopily i samy katalogy, a proto samy také většinou obsahují kvalitní fulltext. Z toho všeho tedy vyplývá, že se optimalizace pro fulltextové vyhledávače stává naprosto klíčovou. Tato práce se dále bude věnovat optimalizaci pro Google, protože stránky optimalizované pro Google budou dosahovat dobrých výsledků i v jiných vyhledávačích.</w:t>
      </w:r>
    </w:p>
    <w:p>
      <w:pPr>
        <w:pStyle w:val="Heading1"/>
        <w:rPr/>
      </w:pPr>
      <w:bookmarkStart w:id="8" w:name="__RefHeading___Toc58325006"/>
      <w:bookmarkEnd w:id="8"/>
      <w:r>
        <w:rPr/>
        <w:t>Google</w:t>
      </w:r>
    </w:p>
    <w:p>
      <w:pPr>
        <w:pStyle w:val="Normal"/>
        <w:rPr/>
      </w:pPr>
      <w:r>
        <w:rPr/>
        <w:t>Google, stejně jako většina ostatních fulltextových vyhledávačů, prochází celý internet pomocí robota (u Googlu se nazývá Googlebot) a jednotlivé stránky indexuje. K hodnocení jednotlivých webů používá vlastní metodiku zvanou PageRank obsahující více než sto kritérií. Google zcela záměrně nezveřejňuje všechny aspekty, které mohou umístění stránky ovlivnit, protože jinak by byla celá vyhledávací technologie Googlu jednoduše zneužitelná. Právě naopak, Google neustále systém hodnocení pozměňuje, díky čemuž dochází k tzv. Google Dance, což je rázová změna umístění stránky (z hodiny na hodinu) v důsledku přeindexování se změněným algoritmem.</w:t>
      </w:r>
      <w:r>
        <w:rPr>
          <w:rStyle w:val="FootnoteCharacters"/>
          <w:rStyle w:val="FootnoteAnchor"/>
        </w:rPr>
        <w:footnoteReference w:id="2"/>
      </w:r>
      <w:r>
        <w:rPr/>
        <w:t xml:space="preserve"> Nicméně hlavní podstata technologie PageRank je veřejně známá a spočívá na následujícím principu: hodnota webové stránky je určena především množstvím a kvalitou odkazů, které na tuto stránku odkazují. Googlebot se podívá na stránku a zjistí, kolik jiných stránek na ni odkazuje. Potom rekurzivně analyzuje tyto stránky, a pokud i ty jsou často odkazovány, zvyšuje to hodnotu PageRank původní analyzované stránky. Tato „rekurzivita“ samozřejmě není prováděna skutečným rekurzivním prohledáváním celého rozsáhlého internetu, ale opět vychází z PageRanku odkazujících stránek. Přesná hodnota PageRank není zveřejňována a prakticky ji nelze přesně zjistit (protože, jak již bylo uvedeno, algoritmus jejího výpočtu se neustále obměňuje). Přibližný návod na její výpočet lze najít na webu IPR Computing Ltd (http://www.iprcom.com/papers/pagerank/). Jedinou možností je orientace podle Toolbar PageRank, který lze zjistit na Google Toolbaru (http://toolbar.google.com) nebo v Google Directory (http://directory.google.com). Hodnota Toolbar PageRank je pouze přibližnou a nezaručenou zástupnou hodnotou PageRank pohybující se v rozsahu od nuly do deseti. Pokud bude v dalším textu uváděna hodnota PageRank, půjde vždy právě o tento přibližný odhad pomocí Toolbar PageRank.</w:t>
      </w:r>
    </w:p>
    <w:p>
      <w:pPr>
        <w:pStyle w:val="Heading1"/>
        <w:rPr/>
      </w:pPr>
      <w:bookmarkStart w:id="9" w:name="__RefHeading___Toc58325007"/>
      <w:bookmarkEnd w:id="9"/>
      <w:r>
        <w:rPr/>
        <w:t>Faktory ovlivňující hodnocení webu</w:t>
      </w:r>
    </w:p>
    <w:p>
      <w:pPr>
        <w:pStyle w:val="Normal"/>
        <w:rPr/>
      </w:pPr>
      <w:r>
        <w:rPr/>
        <w:t>Jak bylo řečeno, technologie PageRank je založena na vícekriteriálním hodnocení, přesto můžeme faktory ovlivňují umístění webu rozdělit na dvě základní kategorie, o kterých pojednávají další dvě podkapitoly.</w:t>
      </w:r>
    </w:p>
    <w:p>
      <w:pPr>
        <w:pStyle w:val="Heading2"/>
        <w:rPr/>
      </w:pPr>
      <w:bookmarkStart w:id="10" w:name="__RefHeading___Toc58325008"/>
      <w:bookmarkEnd w:id="10"/>
      <w:r>
        <w:rPr/>
        <w:t>Off-page faktory</w:t>
      </w:r>
    </w:p>
    <w:p>
      <w:pPr>
        <w:pStyle w:val="Normal"/>
        <w:rPr/>
      </w:pPr>
      <w:r>
        <w:rPr/>
        <w:t>Off-page faktory jsou obecně řečeno ty, které nejsou ovlivněny použitým (X)HTML kódem webu (občas se uvádí, že to jsou faktory, které nemůže webmaster přímo na své stránce ovlivnit, to by ale vylučovalo hned první kritérium).</w:t>
      </w:r>
    </w:p>
    <w:p>
      <w:pPr>
        <w:pStyle w:val="Heading3"/>
        <w:rPr/>
      </w:pPr>
      <w:bookmarkStart w:id="11" w:name="__RefHeading___Toc58325009"/>
      <w:bookmarkEnd w:id="11"/>
      <w:r>
        <w:rPr/>
        <w:t>Obsah</w:t>
      </w:r>
    </w:p>
    <w:p>
      <w:pPr>
        <w:pStyle w:val="Normal"/>
        <w:rPr/>
      </w:pPr>
      <w:r>
        <w:rPr/>
        <w:t>Tento faktor fakticky stojí na pomezí mezi off-page a on-page faktory. Nesouvisí sice přímo s použitým kódováním webu (ve smyslu konstrukcí jazyka (X)HTML), přesto je kvalitní obsahová náplň čistě v ruce webmastera a právě ta může znamenat úplně klíčový faktor úspěchu webu. Z tohoto pohledu jsou nepopiratelně zvýhodněny nekomerční weby, protože mohou snáze nabídnout zajímavé čtení bez toho, aniž by se museli bát vyzrazení svého know-how. Navíc mezi nekomerčními weby se stejnou tematikou nepanuje konkurence, ale naopak zde mnohem snáze dochází k výměně odkazů a přejímání informací. A připomeňme, že právě „kvalitní“ odkazy jsou tou nejdůležitější podstatou PageRanku.</w:t>
      </w:r>
    </w:p>
    <w:p>
      <w:pPr>
        <w:pStyle w:val="Normal"/>
        <w:rPr/>
      </w:pPr>
      <w:r>
        <w:rPr/>
        <w:t>V poslední době však na zajímavý obsah začínají sázet i komerční projekty. Výměnou za uvolnění části svého know-how jim čtenáři zvyšují popularitu a potažmo i tolik kýžený PageRank. Jako příklad můžeme uvést firmy z nejrůznějších oborů, např. firma Marka Prokopa (známého propagátora „kvalitního“ webu) na svoje náklady provozuje weby Sova v síti (http://www.sovavsiti.cz) a Dobrý web (http://www.dobryweb.cz), celosvětový gigant šachového software, německá ChessBase (http://www.chessbase.com), na svém webu nabízí tak kvalitní zpravodajství, že může směle konkurovat webům zabývajících se tím „profesionálně“, kvalitně zpracovaným webem na své stránky láká prodejce digitálních fotoaparátů Megapixel (http://www.megapixel.cz) a rovněž jeden z nejlepších českých webů o videokamerách http://www.videokamera.cz je provozován na náklady firmy živící se jejich prodejem.</w:t>
      </w:r>
    </w:p>
    <w:p>
      <w:pPr>
        <w:pStyle w:val="Heading3"/>
        <w:rPr/>
      </w:pPr>
      <w:bookmarkStart w:id="12" w:name="__RefHeading___Toc58325010"/>
      <w:bookmarkEnd w:id="12"/>
      <w:r>
        <w:rPr/>
        <w:t>Výměna odkazů</w:t>
      </w:r>
    </w:p>
    <w:p>
      <w:pPr>
        <w:pStyle w:val="Normal"/>
        <w:rPr/>
      </w:pPr>
      <w:r>
        <w:rPr/>
        <w:t>Další cestou ke zvýšení PageRank je výměna odkazů, ať už se spřáteleným webem nebo třeba s webem z úplně jiného oboru. Zde je však potřeba dávat pozor na jev zvaný Link Exchange, což je zjednodušeně řečeno stav, kdy web X odkazuje na web Y a ten odkazuje zpětně na web X. Tyto odkazy se prakticky vyruší. V praxi to však není tak jednoduché, takže i vzájemná výměna zvyšuje PageRank, zvláště pak, pokud jsou odkazy umístěny na nějaké specifické stránce (ne na hlavní stránce). Za nekalou praktiku naopak Google považuje takzvaný Link Trading (někdy nazývaný též jako farmy odkazů), což je placená služba, kdy jsou uměle zvyšovány počty odkazů na web. Reálný ekonomický dopad takovéhoto chování je však nejistý, protože pokud Google tento podvod odhalí, je stránka penalizována. Může se tak stát, že za své peníze nedostane firma nic, naopak svou pozici na Googlu ztratí.</w:t>
      </w:r>
    </w:p>
    <w:p>
      <w:pPr>
        <w:pStyle w:val="Heading3"/>
        <w:rPr/>
      </w:pPr>
      <w:bookmarkStart w:id="13" w:name="__RefHeading___Toc58325011"/>
      <w:bookmarkEnd w:id="13"/>
      <w:r>
        <w:rPr/>
        <w:t>Inbound Link Relevance</w:t>
      </w:r>
    </w:p>
    <w:p>
      <w:pPr>
        <w:pStyle w:val="Normal"/>
        <w:rPr/>
      </w:pPr>
      <w:r>
        <w:rPr/>
        <w:t>Velmi důležitý je text, který odkazující weby umisťují mezi tagy odkazu (&lt;a&gt; a &lt;/a&gt;). Google totiž předpokládá, že tento text popisuje obsah stránky, na kterou odkaz odkazuje. V zásadě tedy není vhodné jako text odkazů používat „klepněte zde“, „více informací zde“ apod. Daleko lepší je odkaz typu „více podrobností najdete &lt;a href=“katalog.htm“&gt;v našem katalogu&lt;/a&gt;“.</w:t>
      </w:r>
    </w:p>
    <w:p>
      <w:pPr>
        <w:pStyle w:val="Heading2"/>
        <w:rPr/>
      </w:pPr>
      <w:bookmarkStart w:id="14" w:name="__RefHeading___Toc58325012"/>
      <w:bookmarkEnd w:id="14"/>
      <w:r>
        <w:rPr/>
        <w:t>On-page faktory</w:t>
      </w:r>
    </w:p>
    <w:p>
      <w:pPr>
        <w:pStyle w:val="Heading3"/>
        <w:rPr/>
      </w:pPr>
      <w:bookmarkStart w:id="15" w:name="__RefHeading___Toc58325013"/>
      <w:bookmarkEnd w:id="15"/>
      <w:r>
        <w:rPr/>
        <w:t>Dobře přístupný kód</w:t>
      </w:r>
    </w:p>
    <w:p>
      <w:pPr>
        <w:pStyle w:val="Normal"/>
        <w:rPr/>
      </w:pPr>
      <w:r>
        <w:rPr/>
        <w:t>Důležité je, aby byla celá stránka obsahově čitelná i při vypnutí všech vymožeností dnešního webu. Googlebot totiž vidí přesně to, co by viděl uživatel po vypnutí zobrazování obrázků, CSS</w:t>
      </w:r>
      <w:r>
        <w:rPr>
          <w:rStyle w:val="FootnoteCharacters"/>
          <w:rStyle w:val="FootnoteAnchor"/>
        </w:rPr>
        <w:footnoteReference w:id="3"/>
      </w:r>
      <w:r>
        <w:rPr/>
        <w:t>, JavaScriptu (nebo jiného klientského skriptování), Flashe, ActiveX komponent, Java appletů a dalších podobných věcí. Nejčastějším problémem bývá grafická navigace v podobě klikacích map, roll-over grafických tlačítek nebo JavaScritového menu. Po vypnutí všech formátovacích technologií totiž z navigace nezůstane nic. Dobrým testovacím webem je Poodle (http://www.gritechnologies.com/tools/spider.go), který vrátí hlavičky a text, který je následně zpracováván Googlebotem.</w:t>
      </w:r>
    </w:p>
    <w:p>
      <w:pPr>
        <w:pStyle w:val="Normal"/>
        <w:rPr/>
      </w:pPr>
      <w:r>
        <w:rPr/>
        <w:t>Druhým důvodem je expanze internetu i na jiná zařízení, než jsou počítače. Počítač si totiž může snadno dovolit uchovávat v paměti několik desítek MB velký prohlížeč, jehož většina zdrojového kódu slouží na obsluhu nedodržování specifikací. O mnoho subtilnější prohlížeč webu třeba v mobilním telefonu si však nebude moci s příliš složitou stránkou poradit a firma tak přijde o potenciálního návštěvníka.</w:t>
      </w:r>
    </w:p>
    <w:p>
      <w:pPr>
        <w:pStyle w:val="Heading3"/>
        <w:rPr/>
      </w:pPr>
      <w:bookmarkStart w:id="16" w:name="__RefHeading___Toc58325014"/>
      <w:bookmarkEnd w:id="16"/>
      <w:r>
        <w:rPr/>
        <w:t>Struktura a URL webu</w:t>
      </w:r>
    </w:p>
    <w:p>
      <w:pPr>
        <w:pStyle w:val="Normal"/>
        <w:rPr/>
      </w:pPr>
      <w:r>
        <w:rPr/>
        <w:t>Struktura webu je nesmírně důležitá už od prvopočátků webu, protože např. http://www.centrum.cz a http://centrum.cz jsou pro Google dvě různé stránky. Navíc při změně struktury nebo dokonce domény jsou všechny investice do PageRank ztraceny, protože neexistuje způsob, jak PageRank „převést“ na novou adresu. Co se týče URL samotné, měla by být popisná (žádná směsice znaků, ale radši lidsky srozumitelné termíny) a měla by uživateli umožňovat přejít „o úroveň výš“ pomocí toho, že odmázne část cesty (např. ze stránky http://www.mujobchod.cz/pracky/whirlpool/super-model.htm by se mělo dát odmazáním „super-model.htm“ dostat na přehled praček značky Whirlpool). U dynamických webů je potom velmi důležité používat maskování reálné cesty. Pod výše uvedeným příkladem s pračkou se tedy klidně může skrývat reálná adresa http://www.mujobchod.cz/katalog.php#popis?kateg=pracky&amp;znacka=whirl&amp;model=super-model, ale s tím by uživatel neměl přijít do styku. Typicky špatným příkladem je web http://www.slunecnice.cz, která na některých stránkách používá URL tak dlouhé, že se ani nevejdou na adresní řádek Internet Exploreru, navíc není vůbec jasné, co si pod změtí písmen a číslic představit.</w:t>
      </w:r>
    </w:p>
    <w:p>
      <w:pPr>
        <w:pStyle w:val="Heading3"/>
        <w:rPr/>
      </w:pPr>
      <w:bookmarkStart w:id="17" w:name="__RefHeading___Toc58325015"/>
      <w:bookmarkEnd w:id="17"/>
      <w:r>
        <w:rPr/>
        <w:t>Vlastní kód stránek</w:t>
      </w:r>
    </w:p>
    <w:p>
      <w:pPr>
        <w:pStyle w:val="Normal"/>
        <w:rPr/>
      </w:pPr>
      <w:r>
        <w:rPr/>
        <w:t>Stručně pohovoříme o základních doporučeních týkajících se samotného kódu HTML. Základním doporučením je dodržovat moderní trendy tvorby webu, které standardizuje organizace W3C (http://www.w3.org). Současné technologie umožňují oddělit obsah od prezentační vrstvy, takže je potom kód stránky snáze indexovatelný a může dosáhnout vyššího PageRanku.</w:t>
      </w:r>
    </w:p>
    <w:p>
      <w:pPr>
        <w:pStyle w:val="Normal"/>
        <w:rPr/>
      </w:pPr>
      <w:r>
        <w:rPr/>
        <w:t>Požadavkům SEO naprosto neodpovídají rámce, které jsou však dnes stále poměrně rozšířené. Hlavním problémem je nemožnost přímého odkazu na konkrétní web, což samozřejmě přináší nesmírné problémy při budování vysokého PageRanku.</w:t>
      </w:r>
    </w:p>
    <w:p>
      <w:pPr>
        <w:pStyle w:val="Normal"/>
        <w:rPr/>
      </w:pPr>
      <w:r>
        <w:rPr/>
        <w:t>Důležitou roli hraje titulek stránky, který bývá mnohdy (zvláště u dynamicky generovaných stránek) opomíjen.</w:t>
      </w:r>
    </w:p>
    <w:p>
      <w:pPr>
        <w:pStyle w:val="Normal"/>
        <w:rPr/>
      </w:pPr>
      <w:r>
        <w:rPr/>
        <w:t>Meta elementy dnes již trochu pozbývají na významnosti, nicméně jejich vytvoření je otázkou několika desítek minut a vkládat je na každou stránku není problémem, takže proč nezvýšit svoje šance.</w:t>
      </w:r>
    </w:p>
    <w:p>
      <w:pPr>
        <w:pStyle w:val="Normal"/>
        <w:rPr/>
      </w:pPr>
      <w:r>
        <w:rPr/>
        <w:t>Google zavedl velkou důležitost nadpisů, především potom nadpisu úrovně jedna, který by se měl na každé stránce vyskytovat právě jednou. Proto je vhodné nadpisy volit tak, aby obsahovaly dostatečný počet vhodných klíčových slov a zároveň byly přitažlivé pro čtenáře.</w:t>
      </w:r>
    </w:p>
    <w:p>
      <w:pPr>
        <w:pStyle w:val="Normal"/>
        <w:rPr/>
      </w:pPr>
      <w:r>
        <w:rPr/>
        <w:t>Obrázky musí mít atribut alt, který se zobrazí, pokud není zobrazení grafiky povoleno. Standard HTML od své verze 4.01 dokonce tento atribut definuje jako povinný (ačkoliv to jen málo webmasterů ví a bere vážně).</w:t>
      </w:r>
    </w:p>
    <w:p>
      <w:pPr>
        <w:pStyle w:val="Heading1"/>
        <w:rPr/>
      </w:pPr>
      <w:bookmarkStart w:id="18" w:name="__RefHeading___Toc58325016"/>
      <w:bookmarkEnd w:id="18"/>
      <w:r>
        <w:rPr/>
        <w:t>Marketingový pohled</w:t>
      </w:r>
    </w:p>
    <w:p>
      <w:pPr>
        <w:pStyle w:val="Normal"/>
        <w:rPr/>
      </w:pPr>
      <w:r>
        <w:rPr/>
        <w:t>Marketingový pohled na SEO zohledňuje další faktory, které souvisejí s podporou podnikání na internetu obecně. Proto se občas místo hovoří o tzv. Search Engine Marketingu nebo ještě lépe obecně o Website Promotion. Cíl však zůstává stejný – přivést na promotovaný web co nejvíce návštěvníků neboli potenciálních zákazníků.</w:t>
      </w:r>
    </w:p>
    <w:p>
      <w:pPr>
        <w:pStyle w:val="Normal"/>
        <w:rPr/>
      </w:pPr>
      <w:r>
        <w:rPr/>
        <w:t>Rovněž z marketingového úhlu pohledu zůstává SEO velmi důležitou technikou, protože podle výzkumu Nielsen/NetRatings z března roku 2002 tvoří internetové vyhledávače šest z deseti nejnavštěvovanějších stránek na internetu vůbec. Georgia Institute of Technology zase uvádí, že více než 85% všech uživatelů internetu používá vyhledávače pro takovou informaci, jakou právě potřebuje. Současně je však potřeba uvědomit si, že drtivou většinu veškerého vyhledávání na internetu obstarává pouze několik málo vyhledávačů. Proto je důležité veškeré úsilí zaměřit na tyto velké hráče. V současnosti do tohoto úzkého kruhu patří Gogole, Altavista, Yahoo, AOL, MSN, AlltheWeb, Lycos a Netscape.</w:t>
      </w:r>
    </w:p>
    <w:p>
      <w:pPr>
        <w:pStyle w:val="Normal"/>
        <w:rPr/>
      </w:pPr>
      <w:r>
        <w:rPr/>
        <w:t>Ve chvíli, kdy je rozhodnuto, na které vyhledávače bude zaměřena pozornost, je potřeba zodpovědět dvě klíčové otázky: 1. Jakým způsobem lidé v těchto vyhledávačích hledají produkt, který nabízím?, 2. Jak zajistím, aby výsledkem hledání byly právě moje stránky?.</w:t>
      </w:r>
    </w:p>
    <w:p>
      <w:pPr>
        <w:pStyle w:val="Normal"/>
        <w:rPr/>
      </w:pPr>
      <w:r>
        <w:rPr/>
        <w:t>Zdánlivě je odpověď na první otázku jednoduchá, přesto však podcenění významu správné volby klíčových slov může mít fatální důsledky. Je potřeba zvolit taková klíčová slova, která budou ve vyhledávači často hledaná, a zároveň mají přímou souvislost s nabízeným produktem. Tato fáze je poněkud záludná, protože mnoho webmasterů přecení svoje možnosti (jednoduše mají názor, že klíčová slova dokáží vymyslet sami a zadarmo), přitom právě při návrhu klíčových slov může významně pomoct konzultantská firma, která má v oboru zkušenosti.</w:t>
      </w:r>
    </w:p>
    <w:p>
      <w:pPr>
        <w:pStyle w:val="Normal"/>
        <w:rPr/>
      </w:pPr>
      <w:r>
        <w:rPr/>
        <w:t>Druhý problém je poměrně malý, pokud firma nemá velkou konkurenci nebo je pravděpodobné, že ji budou potenciální zákazníci hledat přímo pomocí jména firmy. V tomto případě bude stačit pouhá registrace do vyhledávačů a volba vhodných popisných frází objevujících se v popisu webu. Při registraci můžeme na internetu najít několik pomocníků, kteří slibují udělat tuto práci za nás, např. AddAce (http://www.addace.com). Více je o těchto registračních software pojednáno dále. Relativně nejproblematičtější je volba vhodného doménového jména, což v dnešní době, kdy jsou ty nejzajímavější domény beznadějně rozebrané, může být poměrně problematické. Rovněž před pronájmem domény je vhodné poradit se s konzultantskou firmou – běžný smrtelník by nečekal, jak obtížné to může být (jak to dokazují některé články Marka Prokopa, které vyšly ve webzinu Sovy v síti).</w:t>
      </w:r>
    </w:p>
    <w:p>
      <w:pPr>
        <w:pStyle w:val="Normal"/>
        <w:rPr/>
      </w:pPr>
      <w:r>
        <w:rPr/>
        <w:t>Dnes však většina firem bude mít velmi silnou konkurenci a možná také budou díky internetu chtít působit globálně. A přirozeně každý se chce umisťovat co nejlépe. Zde je potřeba vynaložit značné úsilí a finanční prostředky, aby byly nalezeny způsoby, jak konkurenci odsunout „na další místa“. Je nutno hledat co nejspecifičtější fráze, které však zároveň uživatel s velkou pravděpodobností zadá do vyhledávače a zároveň budou dobře popisovat nabízený produkt. Je nutné dobře strukturovat zdrojový HTML kód a přizpůsobit některé konstrukty vyhledávačům (většinou jen Googlu). Je nutné dlouhodobě budovat popularitu webu nabízením zajímavého obsahu, starat se o tzv. linkovou popularitu spoluprací se spřátelenými weby a respektovat mnoho dalších doporučení, které dávají techniky Website Promotion.</w:t>
      </w:r>
    </w:p>
    <w:p>
      <w:pPr>
        <w:pStyle w:val="Normal"/>
        <w:rPr/>
      </w:pPr>
      <w:r>
        <w:rPr/>
        <w:t>Zvyšující se tlak na komerční úspěch webů bohužel často vede k praktikám, které jsou sice plně legální, ale snaží se umělými prostředky podpořit tolik kýženou návštěvnost webu. Již byla zmíněna technika Link Tradingu, někdy nazývaná jako využívání farmy odkazů. Jde o to, že nějaký web za úplatu propojuje přihlášené weby pomocí vzájemných odkazů. Google naštěstí obsahuje algoritmy, jak tuto nekalou praktiku odhalit, a potom weby penalizuje.</w:t>
      </w:r>
    </w:p>
    <w:p>
      <w:pPr>
        <w:pStyle w:val="Normal"/>
        <w:rPr/>
      </w:pPr>
      <w:r>
        <w:rPr/>
        <w:t>Druhou možností je zneužívání webových diskusních fór. Jde jednoduše o to, že někdo do diskuze často vkládá odkazy na svou stránku. To je velmi účinné, protože si sám webmaster může zvolit, jaký text napíše mezi tagy pro odkaz, a tím může jednoduše ale efektivně zvýšit již zmiňovaný inbound link relevance. Google se proti tomuto chování brání tak, že se snaží rozpoznat webové diskusní fórum a odkazy na takovýchto stránkách ignoruje.</w:t>
      </w:r>
    </w:p>
    <w:p>
      <w:pPr>
        <w:pStyle w:val="Normal"/>
        <w:rPr/>
      </w:pPr>
      <w:r>
        <w:rPr/>
        <w:t xml:space="preserve">Vraťme se ale k naprosto legitimním možnostem, jak na internetu prosazovat svůj web. Poslední dobou se rozšiřuje trend takzvaného „Pay Per Click“ (dále jen PPC). Jednoduše jde o to, že si firma </w:t>
      </w:r>
      <w:r>
        <w:drawing>
          <wp:anchor behindDoc="0" distT="0" distB="0" distL="114935" distR="0" simplePos="0" locked="0" layoutInCell="0" allowOverlap="1" relativeHeight="3">
            <wp:simplePos x="0" y="0"/>
            <wp:positionH relativeFrom="column">
              <wp:align>right</wp:align>
            </wp:positionH>
            <wp:positionV relativeFrom="paragraph">
              <wp:posOffset>367030</wp:posOffset>
            </wp:positionV>
            <wp:extent cx="3094355"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94355" cy="2400300"/>
                    </a:xfrm>
                    <a:prstGeom prst="rect">
                      <a:avLst/>
                    </a:prstGeom>
                  </pic:spPr>
                </pic:pic>
              </a:graphicData>
            </a:graphic>
          </wp:anchor>
        </w:drawing>
      </w:r>
      <w:r>
        <w:rPr/>
        <w:t>zaplatí za každé kliknutí ve vyhledávači na jejich odkaz. Fráze jsou prodávány na principu dražby – čím víc firma zaplatí, tím lépe se její stránka při zadání dané fráze umístí. O významu umístění svědčí přiložený graf, který ukazuje CTR (Click-Through Rate; zdroj: http://www.peakplacement.com) v závislosti na umístění stránky. O tomto systému se odborníci domnívali, že ukončí nutnost optimalizace pro vyhledávače, protože je mnohdy snazší si za odkaz zaplatit, než zaměstnávat několik odborníků na SEO. Ukázalo se však, že pro mnoho firem je PPC příliš nákladné a vyplatí se jim pokračovat ve standardním SEO. Toto platí zvláště u oblíbených frází, kde se mohou nabídky za přední umístění vyšplhat do hodně velkých výšin.</w:t>
      </w:r>
    </w:p>
    <w:p>
      <w:pPr>
        <w:pStyle w:val="Normal"/>
        <w:rPr/>
      </w:pPr>
      <w:r>
        <w:rPr/>
        <w:t>Důležitou součástí Website Promotion jsou tzv. linkové kampaně. V podstatě jde o to, co bylo uvedeno o odkazech v části věnované čisté SEO. Lidé odpovědní za marketing se musí snažit prosazovat „kvalitní odkazy“ u cizích webů. Je velmi významné, pokud na web firmy odkazuje katalog Yahoo nebo nějaký odborný web (z oboru, pochopitelně), zatímco odkazy z nerelevantních webů mají relativně malou váhu.</w:t>
      </w:r>
    </w:p>
    <w:p>
      <w:pPr>
        <w:pStyle w:val="Heading1"/>
        <w:rPr/>
      </w:pPr>
      <w:bookmarkStart w:id="19" w:name="__RefHeading___Toc58325017"/>
      <w:bookmarkEnd w:id="19"/>
      <w:r>
        <w:rPr/>
        <w:t>Software pro podporu SEO</w:t>
      </w:r>
    </w:p>
    <w:p>
      <w:pPr>
        <w:pStyle w:val="Normal"/>
        <w:rPr/>
      </w:pPr>
      <w:r>
        <w:rPr/>
        <w:t>K tomu, aby šlo techniky SEO (nebo komplexnější techniky Website Promotion) aplikovat efektivně, je potřeba určitého programového vybavení, kterému bude věnována tato kapitola.</w:t>
      </w:r>
    </w:p>
    <w:p>
      <w:pPr>
        <w:pStyle w:val="Heading2"/>
        <w:rPr/>
      </w:pPr>
      <w:bookmarkStart w:id="20" w:name="__RefHeading___Toc58325018"/>
      <w:bookmarkEnd w:id="20"/>
      <w:r>
        <w:rPr/>
        <w:t>Editory HTML a CSS</w:t>
      </w:r>
    </w:p>
    <w:p>
      <w:pPr>
        <w:pStyle w:val="Normal"/>
        <w:rPr/>
      </w:pPr>
      <w:r>
        <w:rPr/>
        <w:t>Podle mého názoru vzrůstá význam kvalitních editorů kódu stránek. Dnes je doba taková, že webové stránky dokáže generovat kdejaká aplikace, jako např. primárně kancelářský Word, Excel, PowerPoint, aplikace Open Office.org a jim podobní. Jejich velkou výhodou je jednoduchost, s jakou může i člověk zcela neznalý nějakého HTML vygenerovat dokument publikovatelný na webu (např. zveřejnit tuto semestrální práci na webu by bylo otázkou několika sekund). Bohužel jsou však tyto nástroje pro SEO zcela nepoužitelné, protože generují zcela nepřehledný kód plný vlastních rozšíření, který by bylo technikami SEO velmi nákladné (ne-li nemožné) optimalizovat.</w:t>
      </w:r>
    </w:p>
    <w:p>
      <w:pPr>
        <w:pStyle w:val="Normal"/>
        <w:rPr/>
      </w:pPr>
      <w:r>
        <w:rPr/>
        <w:t>Další významnou skupinu tvoří tzv. WYSIWYG (What You See Is What You Get) editory, které jsou schopny webové stránky navrhovat v čistě grafickém režimu. Mezi zástupce těchto softwarů patří některé sharewarové produkty, ale především dva nejznámější: MS FrontPage a Macromedia Dreamweaver. I když je Dreamweaver velmi vyspělý WYSIWYG editor (v nejnovější verzi už například dokáže generovat layout webu pomocí CSS), to nejcennější na něm je, že dokáže rovněž velmi efektivně pracovat s HTML kódem. Tím ho lze vlastně zařadit také mezi poslední skupinu NON-WYSIWYG editorů.</w:t>
      </w:r>
    </w:p>
    <w:p>
      <w:pPr>
        <w:pStyle w:val="Normal"/>
        <w:rPr/>
      </w:pPr>
      <w:r>
        <w:rPr/>
        <w:t>NON-WYSIWYG editory se vyznačují tím, že v nich nelze tvořit weby vizuálně, zato však poskytují určitý komfort při psaní kódu stránky. Mezi nejznámější a nejkvalitnější patří Macromedia HomeSite, podle mé zkušenosti je špičkou TopStyle Pro, protože kromě HTML umí také dobře editovat CSS. Každopádně se do budoucnosti uplatní jen ty editory, které budou umět nabídnout efektivní práci s kódem, protože důležitost zásahů kvůli SEO bude ještě vzrůstat.</w:t>
      </w:r>
    </w:p>
    <w:p>
      <w:pPr>
        <w:pStyle w:val="Heading2"/>
        <w:rPr/>
      </w:pPr>
      <w:bookmarkStart w:id="21" w:name="__RefHeading___Toc58325019"/>
      <w:bookmarkEnd w:id="21"/>
      <w:r>
        <w:rPr/>
        <w:t>Validátory kódu</w:t>
      </w:r>
    </w:p>
    <w:p>
      <w:pPr>
        <w:pStyle w:val="Normal"/>
        <w:rPr/>
      </w:pPr>
      <w:r>
        <w:rPr/>
        <w:t>U moderně napsaného webu je kladen velký důraz na co největší validitu kódu (tím se myslí dodržování specifikací W3C), protože s validními stránkami nebudou mít problémy ani prohlížeče v kapesních počítačích nebo v telefonech. Proto je často validátor integrovaný přímo do HTML editoru, externě lze potom použít Tidy, který je zdarma, nebo výborný HTML CSE Validator, který odhalí nejen chyby, ale také potenciální problémy v kódu.</w:t>
      </w:r>
    </w:p>
    <w:p>
      <w:pPr>
        <w:pStyle w:val="Heading2"/>
        <w:rPr/>
      </w:pPr>
      <w:bookmarkStart w:id="22" w:name="__RefHeading___Toc58325020"/>
      <w:bookmarkEnd w:id="22"/>
      <w:r>
        <w:rPr/>
        <w:t>Pomocníci na vkládání klíčových slov</w:t>
      </w:r>
    </w:p>
    <w:p>
      <w:pPr>
        <w:pStyle w:val="Normal"/>
        <w:rPr/>
      </w:pPr>
      <w:r>
        <w:rPr/>
        <w:t>Jelikož HTML umožňuje do hlavičky stránky vkládat tzv. meta tagy, které nepodléhají žádné specifikaci W3C, přicházejí vhod pomocníci, kteří webmasterovi dovolují jednoduchým způsobem generovat většinu známých meta tagů. Příkladem jsou prográmky Metty nebo Meta Tag Expert.</w:t>
      </w:r>
    </w:p>
    <w:p>
      <w:pPr>
        <w:pStyle w:val="Heading2"/>
        <w:rPr/>
      </w:pPr>
      <w:bookmarkStart w:id="23" w:name="__RefHeading___Toc58325021"/>
      <w:bookmarkEnd w:id="23"/>
      <w:r>
        <w:rPr/>
        <w:t>Grafické programy</w:t>
      </w:r>
    </w:p>
    <w:p>
      <w:pPr>
        <w:pStyle w:val="Normal"/>
        <w:rPr/>
      </w:pPr>
      <w:r>
        <w:rPr/>
        <w:t>I když je dnes opět kladen hlavní důraz na obsah webu, nelze zanedbat ani grafickou stránku. Důležité je především to, aby se podařilo skloubit líbivost s nízkými nároky na přenos po síti. K tomu slouží mnoho desítek utilit, které dokáži optimalizovat grafiku pro internet, mnoha freewary počínaje a Adobe PhotoShopem konče.</w:t>
      </w:r>
    </w:p>
    <w:p>
      <w:pPr>
        <w:pStyle w:val="Heading2"/>
        <w:rPr/>
      </w:pPr>
      <w:bookmarkStart w:id="24" w:name="__RefHeading___Toc58325022"/>
      <w:bookmarkEnd w:id="24"/>
      <w:r>
        <w:rPr/>
        <w:t>Automatizovaná registrace do katalogů</w:t>
      </w:r>
    </w:p>
    <w:p>
      <w:pPr>
        <w:pStyle w:val="Normal"/>
        <w:rPr/>
      </w:pPr>
      <w:r>
        <w:rPr/>
        <w:t>Na internetu jsou dnes dostupné programy, které slibují registraci do mnoha tisíců katalogů. Je zřejmé, že se jedná o zbytečně bombastický údaj, který stejně nebude mít reálný dopad (k čemu je registrace v lokálních katalogu Sao Paola?). Ačkoliv je většina webových odborníků k těmto programům skeptická, podle mého názoru některé svůj význam mají. Například freewarový AddAce nabízí kromě masové registrace také hlídání umístění ve vyhledávačích a tedy i v Googlu, což už je určitě zajímavá vlastnost. Nicméně ale platí, že pro pořádnou podporu Website Promotion jsou určeny až nástroje z další podkapitoly.</w:t>
      </w:r>
    </w:p>
    <w:p>
      <w:pPr>
        <w:pStyle w:val="Heading2"/>
        <w:rPr/>
      </w:pPr>
      <w:bookmarkStart w:id="25" w:name="__RefHeading___Toc58325023"/>
      <w:bookmarkEnd w:id="25"/>
      <w:r>
        <w:rPr/>
        <w:t>Aplikace pro podporu Website Promotion</w:t>
      </w:r>
    </w:p>
    <w:p>
      <w:pPr>
        <w:pStyle w:val="Normal"/>
        <w:rPr/>
      </w:pPr>
      <w:r>
        <w:rPr/>
        <w:t>Zde už bychom freewarové nástroje hledali marně. Některé programy (např. ty pro podporu systému PPC) jsou dokonce tak drahé, že si je mohou dovolit jen konzultantské firmy, které se SEO a Website Promotion zabývají ve velkém. My se zde pokusíme stručně popsat možnosti jednoho z nejlepších produktů v oboru, AddWeb Website Promoter 6.</w:t>
      </w:r>
    </w:p>
    <w:p>
      <w:pPr>
        <w:pStyle w:val="Normal"/>
        <w:rPr/>
      </w:pPr>
      <w:r>
        <w:rPr/>
        <w:t>AddWeb umí analyzovat kód stránek a provádět „čistokrevné“ SEO. Analýza je velmi kvalitní a výsledkem jsou rady, na kterých je znát zkušenost autorů s optimalizací pro vyhledávání.</w:t>
      </w:r>
    </w:p>
    <w:p>
      <w:pPr>
        <w:pStyle w:val="Normal"/>
        <w:rPr/>
      </w:pPr>
      <w:r>
        <w:rPr/>
        <w:t>Důležitou součástí dnešního SEO je budování již zmiňované Link Popularity. S tou AddWeb pomáhá tak, že uživateli zpřístupní svoji databázi obsahující další uživatele se stejným přáním. Tato centrální databáze se tak stává místem pro vzájemnou výměnu odkazů, která zvyšuje linkovou popularitu oběma stranám. Výsledky Link Tradingu jsou zpracovávány formou statistik. Tuto vlastnost uvádím proto, že ji program nabízí. O tom, že se weby vystavují riziku penalizace ze strany Googlu, který Link Trading považuje za nekalou praktiku, bylo pohovořeno výše.</w:t>
      </w:r>
    </w:p>
    <w:p>
      <w:pPr>
        <w:pStyle w:val="Normal"/>
        <w:rPr/>
      </w:pPr>
      <w:r>
        <w:rPr/>
        <w:t>Samozřejmostí je možnost automatického zařazení do všemožných katalogů, výhodou je, že lze při instalaci vybrat, o které katalogy má uživatel zájem a o které nikoliv. Jednoduše se tak lze zbavit zbytečné registrace v jihoamerických katalozích.</w:t>
      </w:r>
    </w:p>
    <w:p>
      <w:pPr>
        <w:pStyle w:val="Normal"/>
        <w:rPr/>
      </w:pPr>
      <w:r>
        <w:rPr/>
        <w:t>AddWeb také umožňuje management systému PPC, o kterém bylo pohovořeno výše.</w:t>
      </w:r>
    </w:p>
    <w:p>
      <w:pPr>
        <w:pStyle w:val="Normal"/>
        <w:rPr/>
      </w:pPr>
      <w:r>
        <w:rPr/>
        <w:t>Důležitou součástí SEO a Website Promotion je logicky sledování výsledků. Právě to bývá často problematické. AddWeb však umožňuje sledovat, jak vhodně byla zvolena klíčová slova nebo třeba které fráze jsou uživateli nejčastěji používány.</w:t>
      </w:r>
    </w:p>
    <w:p>
      <w:pPr>
        <w:pStyle w:val="Normal"/>
        <w:rPr/>
      </w:pPr>
      <w:r>
        <w:rPr/>
        <w:t>AddWeb nabízí desítky dalších drobných funkcí, ale už z dosavadního popisu je možné udělat si představu o tom, co má vyspělý software umět a jak může SEO zefektivnit. Tomu odpovídá také cena: AddWeb Proffesional Edition je k dispozici za 299.99 amerických dolarů, přičemž podrobné statistiky webu stojí dalších 10 až 250 dolarů měsíčně (podle počtu prohlédnutí stránek). O dalších (levnějších) variantách produktu je možno dozvědět se více na stránce http://www.submission-software-aw.com/web-site-promotion-prices/pricing.htm.</w:t>
      </w:r>
    </w:p>
    <w:p>
      <w:pPr>
        <w:pStyle w:val="Heading1"/>
        <w:rPr/>
      </w:pPr>
      <w:bookmarkStart w:id="26" w:name="__RefHeading___Toc58325024"/>
      <w:bookmarkEnd w:id="26"/>
      <w:r>
        <w:rPr/>
        <w:t>Zlaté pravidlo</w:t>
      </w:r>
    </w:p>
    <w:p>
      <w:pPr>
        <w:pStyle w:val="Normal"/>
        <w:rPr/>
      </w:pPr>
      <w:r>
        <w:rPr/>
        <w:t>Jak z výše uvedeného textu vyplývá, problematika SEO je velmi rozsáhlá a zasahuje od programátorské činnosti až po promyšlené marketingové kroky. Mnoho odborníků na vyhledávání, a koneckonců i samotný Google, nabádá: optimalizujte pro uživatele, nikoliv pro vyhledávače. Dříve zmiňovaný Marek Prokop k tomu dodává: „Co je dobré pro uživatele, je dobré i pro vyhledávače!“.</w:t>
      </w:r>
    </w:p>
    <w:p>
      <w:pPr>
        <w:pStyle w:val="Heading1"/>
        <w:rPr/>
      </w:pPr>
      <w:bookmarkStart w:id="27" w:name="__RefHeading___Toc58325025"/>
      <w:bookmarkEnd w:id="27"/>
      <w:r>
        <w:rPr/>
        <w:t>Zhodnocení SEO po finanční stránce</w:t>
      </w:r>
    </w:p>
    <w:p>
      <w:pPr>
        <w:pStyle w:val="Normal"/>
        <w:rPr/>
      </w:pPr>
      <w:r>
        <w:rPr/>
        <w:t>Jak je vidět z předcházejícího textu, není důsledné aplikování SEO nic snadného. Právě naopak, nejen že budou velké počáteční investice, ale také průběžně bude potřeba SEO neustále udržovat a rozvíjet. Je tedy otázka, zda se vlastně celé toto úsilí a vynaložení finančních prostředků vyplatí.</w:t>
      </w:r>
    </w:p>
    <w:p>
      <w:pPr>
        <w:pStyle w:val="Normal"/>
        <w:rPr/>
      </w:pPr>
      <w:r>
        <w:rPr/>
        <w:t>Zde bude hodně záležet na tom, co pro firmu internet jako jeden z prodejních kanálů znamená. Pokud firma většinu svého obratu udělá prodejem v kamenném obchodě a na internetu má svou prezentaci jen proto, že ji tam dneska má prostě každý, nemusí se o SEO vůbec starat, popřípadě může zaplatit o pár korun víc svému webmaterovi, aby „SEO“ udělal. Pokud se však bude jednat internetový obchod, jehož existence na vysoké návštěvnosti přímo závisí, nemusí být vedení na pochybách, že správně provedený a aplikovaný SEO bude mít skoro jistě pozitivní důsledky.</w:t>
      </w:r>
    </w:p>
    <w:p>
      <w:pPr>
        <w:pStyle w:val="Normal"/>
        <w:rPr/>
      </w:pPr>
      <w:r>
        <w:rPr/>
        <w:t>To může potvrdit následující případ. Známý si před nedávnem kupoval videokameru a prozradil mi, že ji koupil přes internet na adrese http://www.kamery.cz. Stránky jsem prohlížel a musel jsem uznat, že se jedná o velice pěkně zpracovaný e-obchod, který navíc kamery nabízí za dobré ceny. V souvislosti s touto prací jsem však zkusil kamery.cz najít pomocí vyhledávačů. Testoval jsem slovo „videokamera“, které by pravděpodobně zvolila většina lidí, kteří o kamerách nevědí skoro nic stejně jako já. Bylo pro mě velkým překvapením, když se kamery.cz neobjevili na první stránce ani na Googlu, ani v Centru, ani v Seznamu. Toto jsou totiž mé tři nejoblíbenější vyhledávače, přes které se většinou vždy k výsledku dostanu. O tom, že kamery.cz přeci jen nějakou optimalizaci vykonávají, mě přesvědčilo až hledání na portálu Atlas.cz, který kamery.cz našel dokonce hned na prvním místě ve fulltextu. Stejně hledání skončilo i na Jyxo.cz. Co z toho vyplývá? Kamery.cz můžou mít krásný e-obchod i skvělé ceny, ale kdybych neměl jednoho jejich zákazníka za kamaráda, vůbec bych se o nich nedozvěděl. Jelikož i já výhledově uvažuji o koupi, přišly kamery.cz o peníze. A stejné to bude u tisíců dalších zájemců, kteří budou nakupovat dráž v jiných e-obchodech, protože kdo nepoužívá Atlas nebo Jyxo, nemá šanci se o jejich e-obchodu dozvědět.</w:t>
      </w:r>
    </w:p>
    <w:p>
      <w:pPr>
        <w:pStyle w:val="Normal"/>
        <w:rPr/>
      </w:pPr>
      <w:r>
        <w:rPr/>
        <w:t>Stále více firem si dnes uvědomuje, jak důležité SEO je. Firmy začínají vytvářet pracovní místa pro „SEO manažery“, vznikají konzultantské společnosti věnující se optimalizaci webových prezentací a obchodů, SEO zaměstnává tisíce programátorů po celém světě, kteří vyvíjejí podpůrný software, který by umožnil zefektivnit SEO. SEO hýbe dnešním internetem a investice, které jsou do něj vkládány, jen potvrzují jeho význam.</w:t>
      </w:r>
      <w:r>
        <w:br w:type="page"/>
      </w:r>
    </w:p>
    <w:p>
      <w:pPr>
        <w:pStyle w:val="Heading1"/>
        <w:rPr/>
      </w:pPr>
      <w:bookmarkStart w:id="28" w:name="__RefHeading___Toc58325026"/>
      <w:bookmarkEnd w:id="28"/>
      <w:r>
        <w:rPr/>
        <w:t>Příloha – registrace webu do Seznamu</w:t>
      </w:r>
    </w:p>
    <w:p>
      <w:pPr>
        <w:pStyle w:val="Heading2"/>
        <w:rPr/>
      </w:pPr>
      <w:bookmarkStart w:id="29" w:name="__RefHeading___Toc58325027"/>
      <w:bookmarkEnd w:id="29"/>
      <w:r>
        <w:drawing>
          <wp:anchor behindDoc="0" distT="0" distB="0" distL="114935" distR="114935" simplePos="0" locked="0" layoutInCell="0" allowOverlap="1" relativeHeight="4">
            <wp:simplePos x="0" y="0"/>
            <wp:positionH relativeFrom="column">
              <wp:posOffset>3543300</wp:posOffset>
            </wp:positionH>
            <wp:positionV relativeFrom="paragraph">
              <wp:posOffset>148590</wp:posOffset>
            </wp:positionV>
            <wp:extent cx="2181225" cy="1847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81225" cy="1847850"/>
                    </a:xfrm>
                    <a:prstGeom prst="rect">
                      <a:avLst/>
                    </a:prstGeom>
                  </pic:spPr>
                </pic:pic>
              </a:graphicData>
            </a:graphic>
          </wp:anchor>
        </w:drawing>
      </w:r>
      <w:r>
        <w:rPr/>
        <w:t>Proč právě Seznam</w:t>
      </w:r>
    </w:p>
    <w:p>
      <w:pPr>
        <w:pStyle w:val="Normal"/>
        <w:rPr/>
      </w:pPr>
      <w:r>
        <w:rPr/>
        <w:t>Jako příklad registrace webu do českého katalogu byl vybrán Seznam (www.seznam.cz), protože tento katalog navštíví denně přibližně 4x více lidí, než jeho nejbližší konkurenci (zdroj: Seznam.cz).</w:t>
      </w:r>
    </w:p>
    <w:p>
      <w:pPr>
        <w:pStyle w:val="Heading2"/>
        <w:rPr/>
      </w:pPr>
      <w:bookmarkStart w:id="30" w:name="__RefHeading___Toc58325028"/>
      <w:bookmarkEnd w:id="30"/>
      <w:r>
        <w:rPr/>
        <w:t>Druhy registrace</w:t>
      </w:r>
    </w:p>
    <w:p>
      <w:pPr>
        <w:pStyle w:val="Normal"/>
        <w:rPr/>
      </w:pPr>
      <w:r>
        <w:rPr/>
        <w:t xml:space="preserve">Seznam nabízí tři různé druhy registrace. Tou první je takzvaný negarantovaný zápis, který je možno provést zdarma. Firma je přidána do právě jedné sekce katalogu a toto zařazení je zcela v moci správců Seznamu. Každá firma má v Seznamu nárok na pouze jeden negarantovaný zápis, přičemž jedinou výjimkou jsou internetové obchody. Ty mají nárok být zařazeny jak v sekci </w:t>
      </w:r>
      <w:r>
        <w:rPr>
          <w:i/>
        </w:rPr>
        <w:t xml:space="preserve">provozovatelé internetových obchodů, </w:t>
      </w:r>
      <w:r>
        <w:rPr/>
        <w:t>tak v sekci</w:t>
      </w:r>
      <w:r>
        <w:rPr>
          <w:i/>
        </w:rPr>
        <w:t xml:space="preserve"> Nakupování na Internetu</w:t>
      </w:r>
      <w:r>
        <w:rPr/>
        <w:t>. Pokud jedna firma provozuje více e-obchodů, jsou tyto brány jako samostatné odkazy.</w:t>
      </w:r>
    </w:p>
    <w:p>
      <w:pPr>
        <w:pStyle w:val="Normal"/>
        <w:rPr/>
      </w:pPr>
      <w:r>
        <w:rPr/>
        <w:t>Rozšířenou službou je tzv. základní zápis, jehož cena je 1900 Kč ročně. Základní zápisy se při vyhledávání vždy budou zobrazovat před negarantovanými zápisy, navíc je možno do detailu firmy zařadit i libovolný obrázek (kromě loga firmy).</w:t>
      </w:r>
    </w:p>
    <w:p>
      <w:pPr>
        <w:pStyle w:val="Normal"/>
        <w:rPr/>
      </w:pPr>
      <w:r>
        <w:rPr/>
        <w:t xml:space="preserve">Nejvyšším typem registrace je tzv. zápis s logem, který kromě obrázku navíc umožňuje ve výsledcích hledání zobrazovat logo firmy (logo nesmí obsahovat žádné další reklamní prvky a musí být firmou standardně používané, tj. nesmí jít o logo speciálně vytvořené pro Seznam). Samozřejmostí je potom ještě lepší umístění. Cena této služby je 4900 Kč ročně </w:t>
      </w:r>
    </w:p>
    <w:p>
      <w:pPr>
        <w:pStyle w:val="Heading2"/>
        <w:rPr/>
      </w:pPr>
      <w:bookmarkStart w:id="31" w:name="__RefHeading___Toc58325029"/>
      <w:bookmarkEnd w:id="31"/>
      <w:r>
        <w:rPr/>
        <w:t>Postup registrace</w:t>
      </w:r>
    </w:p>
    <w:p>
      <w:pPr>
        <w:pStyle w:val="Normal"/>
        <w:rPr/>
      </w:pPr>
      <w:r>
        <w:rPr/>
        <w:t>Registrace do placených služeb probíhá osobně s marketingovým poradcem seznamu (úpravy v katalogu lze provést také na telefonním čísle 234 694 640), proto se zde zaměříme na postup registrace negarantovaného zápisu.</w:t>
      </w:r>
    </w:p>
    <w:p>
      <w:pPr>
        <w:pStyle w:val="Normal"/>
        <w:rPr/>
      </w:pPr>
      <w:r>
        <w:rPr/>
        <w:t>Na úvod je potřeba zadat IČO firmy. V prvním kroku se potom vyplňují základní informace o firmě, jako její název, typ (např. s.r.o., ale také církevní organizace), adresu, telefon nebo e-mail. Povinné údaje jsou označeny vykřičníkem (název, typ, adresa a telefon), tak jako v celém dalším procesu registrace.</w:t>
      </w:r>
    </w:p>
    <w:p>
      <w:pPr>
        <w:pStyle w:val="Normal"/>
        <w:rPr/>
      </w:pPr>
      <w:r>
        <w:rPr/>
        <w:t>V druhém kroku se vyplňují kontaktní osoby, které mohou být maximálně tři.</w:t>
      </w:r>
    </w:p>
    <w:p>
      <w:pPr>
        <w:pStyle w:val="Normal"/>
        <w:rPr/>
      </w:pPr>
      <w:r>
        <w:rPr/>
        <w:t>Třetí krok je zaměřen na popis zaměření nebo činnosti firmy. Nejdříve je potřeba vybrat, kterými aktivitami se firma zabývá (obchod, velkoobchod, výroba, služby, export/import), přičemž může být současně zvoleno více možností. Potom je možno libovolně popsat činnost firmy, a to v maximálně 300 znacích.</w:t>
      </w:r>
    </w:p>
    <w:p>
      <w:pPr>
        <w:pStyle w:val="Normal"/>
        <w:rPr/>
      </w:pPr>
      <w:r>
        <w:rPr/>
        <w:t>Ve čtvrtém kroku je možno zadat otevírací dobu, roční obrat a počet zaměstnanců. Ani jeden z těchto údajů však není vyžadován.</w:t>
      </w:r>
    </w:p>
    <w:p>
      <w:pPr>
        <w:pStyle w:val="Normal"/>
        <w:rPr/>
      </w:pPr>
      <w:r>
        <w:rPr/>
        <w:t>V posledním pátém kroku musí být uvedena osoba zodpovědná za správnost uvedených údajů, přičemž je požadováno její příjmení, telefon a e-mail.</w:t>
      </w:r>
    </w:p>
    <w:p>
      <w:pPr>
        <w:pStyle w:val="Normal"/>
        <w:rPr/>
      </w:pPr>
      <w:r>
        <w:rPr/>
        <w:t>U kontroly údajů možnost zkoumání registrace do Seznamu končí, protože je mimo jiné kontrolováno IČO. Z názvů záložek tak již lze jen vytušit, že kromě registračních údajů lze změnit ještě typ zápisu, heslo a logo (u příslušné služby).</w:t>
      </w:r>
    </w:p>
    <w:p>
      <w:pPr>
        <w:pStyle w:val="Normal"/>
        <w:rPr/>
      </w:pPr>
      <w:r>
        <w:rPr/>
        <w:t>Pro představu o rozhraní, pomocí něhož k registraci dochází, je zařazen následující screenshot. Podle mého názoru je množství shromažďovaných informací adekvátní a registrace by neměla působit problémy.</w:t>
      </w:r>
    </w:p>
    <w:p>
      <w:pPr>
        <w:pStyle w:val="Normal"/>
        <w:rPr/>
      </w:pPr>
      <w:r>
        <w:rPr/>
        <w:drawing>
          <wp:inline distT="0" distB="0" distL="0" distR="0">
            <wp:extent cx="5755640" cy="316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55640" cy="3164205"/>
                    </a:xfrm>
                    <a:prstGeom prst="rect">
                      <a:avLst/>
                    </a:prstGeom>
                  </pic:spPr>
                </pic:pic>
              </a:graphicData>
            </a:graphic>
          </wp:inline>
        </w:drawing>
      </w:r>
    </w:p>
    <w:p>
      <w:pPr>
        <w:pStyle w:val="Heading2"/>
        <w:rPr/>
      </w:pPr>
      <w:bookmarkStart w:id="32" w:name="__RefHeading___Toc58325030"/>
      <w:bookmarkEnd w:id="32"/>
      <w:r>
        <w:rPr/>
        <w:t>Zdroje přílohy</w:t>
      </w:r>
    </w:p>
    <w:p>
      <w:pPr>
        <w:pStyle w:val="Normal"/>
        <w:rPr/>
      </w:pPr>
      <w:r>
        <w:rPr/>
      </w:r>
    </w:p>
    <w:p>
      <w:pPr>
        <w:pStyle w:val="Normal"/>
        <w:rPr/>
      </w:pPr>
      <w:r>
        <w:rPr/>
        <w:t>[1]</w:t>
        <w:tab/>
        <w:t>Jak přidat firemní zápis do katalogu firem a institucí na Seznamu</w:t>
        <w:br/>
        <w:tab/>
        <w:t>http://www.seznam.cz/proc_pridat.html</w:t>
      </w:r>
    </w:p>
    <w:p>
      <w:pPr>
        <w:pStyle w:val="Normal"/>
        <w:rPr/>
      </w:pPr>
      <w:r>
        <w:rPr/>
        <w:t>[2]</w:t>
        <w:tab/>
        <w:t>Kontaktní údaje pro registraci placené služby</w:t>
        <w:br/>
        <w:tab/>
        <w:t>http://www.seznam.cz/po_telefonu.html</w:t>
      </w:r>
    </w:p>
    <w:p>
      <w:pPr>
        <w:pStyle w:val="Normal"/>
        <w:rPr/>
      </w:pPr>
      <w:r>
        <w:rPr/>
        <w:t>[3]</w:t>
        <w:tab/>
        <w:t>Registrační formulář</w:t>
        <w:br/>
        <w:tab/>
        <w:t>http://www.seznam.cz/firm_ui.cgi</w:t>
      </w:r>
      <w:r>
        <w:br w:type="page"/>
      </w:r>
    </w:p>
    <w:p>
      <w:pPr>
        <w:pStyle w:val="Heading1"/>
        <w:rPr/>
      </w:pPr>
      <w:bookmarkStart w:id="33" w:name="__RefHeading___Toc58325031"/>
      <w:bookmarkEnd w:id="33"/>
      <w:r>
        <w:rPr/>
        <w:t>Zdroje</w:t>
      </w:r>
    </w:p>
    <w:p>
      <w:pPr>
        <w:pStyle w:val="Normal"/>
        <w:rPr/>
      </w:pPr>
      <w:r>
        <w:rPr/>
      </w:r>
    </w:p>
    <w:p>
      <w:pPr>
        <w:pStyle w:val="Normal"/>
        <w:ind w:left="708" w:hanging="708"/>
        <w:rPr/>
      </w:pPr>
      <w:r>
        <w:rPr/>
        <w:t>[1]</w:t>
        <w:tab/>
        <w:t>SEO – Search Engine Optimization, Petr Weida, Interval.cz,</w:t>
        <w:br/>
        <w:t>http://interval.cz/clanek.asp?article=2517</w:t>
      </w:r>
    </w:p>
    <w:p>
      <w:pPr>
        <w:pStyle w:val="Normal"/>
        <w:rPr/>
      </w:pPr>
      <w:r>
        <w:rPr/>
        <w:t xml:space="preserve">[2] </w:t>
        <w:tab/>
        <w:t>Jak zmást Google, PC Magazine květen 2003</w:t>
      </w:r>
    </w:p>
    <w:p>
      <w:pPr>
        <w:pStyle w:val="Normal"/>
        <w:ind w:left="708" w:hanging="708"/>
        <w:rPr/>
      </w:pPr>
      <w:r>
        <w:rPr/>
        <w:t xml:space="preserve">[3] </w:t>
        <w:tab/>
        <w:t>Průvodce Web Site Promotion, @Web Consulting , http://www.atweb.cz/cz/subpage.php3?src=guide</w:t>
      </w:r>
    </w:p>
    <w:p>
      <w:pPr>
        <w:pStyle w:val="Normal"/>
        <w:ind w:left="708" w:hanging="708"/>
        <w:rPr/>
      </w:pPr>
      <w:r>
        <w:rPr/>
        <w:t xml:space="preserve">[4] </w:t>
        <w:tab/>
        <w:t>Web produktu Addweb Website Promoter,</w:t>
        <w:br/>
        <w:t>http://www.submission-software-aw.com/</w:t>
      </w:r>
    </w:p>
    <w:p>
      <w:pPr>
        <w:pStyle w:val="Normal"/>
        <w:ind w:left="708" w:hanging="708"/>
        <w:rPr/>
      </w:pPr>
      <w:r>
        <w:rPr/>
        <w:t xml:space="preserve">[5] </w:t>
        <w:tab/>
        <w:t xml:space="preserve">Katalog software pro vkládání meta tagů, Slunecnice.cz, http://www.slunecnice.cz/Win/Site_a_Internet/Nastroje_utility/Registrace_propagace/ </w:t>
      </w:r>
    </w:p>
    <w:p>
      <w:pPr>
        <w:pStyle w:val="Normal"/>
        <w:ind w:left="708" w:hanging="708"/>
        <w:rPr/>
      </w:pPr>
      <w:r>
        <w:rPr/>
        <w:t>[6]</w:t>
        <w:tab/>
        <w:t>Nástroje pro tvorbu webu, WebAttack.com,</w:t>
        <w:br/>
        <w:t xml:space="preserve">http://www.webattack.com </w:t>
      </w:r>
    </w:p>
    <w:sectPr>
      <w:headerReference w:type="default" r:id="rId5"/>
      <w:headerReference w:type="first" r:id="rId6"/>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rPr/>
      </w:pPr>
      <w:r>
        <w:rPr>
          <w:rStyle w:val="FootnoteCharacters"/>
        </w:rPr>
        <w:footnoteRef/>
      </w:r>
      <w:r>
        <w:rPr/>
        <w:t xml:space="preserve"> </w:t>
      </w:r>
      <w:r>
        <w:rPr/>
        <w:t>V poslední době se však zdá, že Google přechází na průběžné doplňování a aktualizování indexu, takže by se Google Dance měl stát minulostí.</w:t>
      </w:r>
    </w:p>
  </w:footnote>
  <w:footnote w:id="3">
    <w:p>
      <w:pPr>
        <w:pStyle w:val="Footnote"/>
        <w:spacing w:before="160" w:after="0"/>
        <w:rPr/>
      </w:pPr>
      <w:r>
        <w:rPr>
          <w:rStyle w:val="FootnoteCharacters"/>
        </w:rPr>
        <w:footnoteRef/>
      </w:r>
      <w:r>
        <w:rPr/>
        <w:t xml:space="preserve"> </w:t>
      </w:r>
      <w:r>
        <w:rPr/>
        <w:t>CSS (Cascading Style Sheets) se používá k formátování moderních stránek, protože formátovací prvky v jazyce HTML je standardem většinou označeny jako zavrže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Zviditelnění webu ve vyhledávačích</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640" w:after="60"/>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3366CC"/>
      <w:u w:val="single"/>
      <w:shd w:fill="auto" w:val="clear"/>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5F5F5F"/>
      <w:sz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060" w:leader="dot"/>
      </w:tabs>
      <w:spacing w:before="160" w:after="60"/>
    </w:pPr>
    <w:rPr>
      <w:b/>
      <w:sz w:val="24"/>
    </w:rPr>
  </w:style>
  <w:style w:type="paragraph" w:styleId="Contents2">
    <w:name w:val="TOC 2"/>
    <w:basedOn w:val="Normal"/>
    <w:next w:val="Normal"/>
    <w:pPr>
      <w:tabs>
        <w:tab w:val="clear" w:pos="708"/>
        <w:tab w:val="left" w:pos="960" w:leader="none"/>
        <w:tab w:val="right" w:pos="9060" w:leader="dot"/>
      </w:tabs>
      <w:spacing w:before="0" w:after="0"/>
      <w:ind w:left="221" w:hanging="0"/>
    </w:pPr>
    <w:rPr/>
  </w:style>
  <w:style w:type="paragraph" w:styleId="Contents3">
    <w:name w:val="TOC 3"/>
    <w:basedOn w:val="Normal"/>
    <w:next w:val="Normal"/>
    <w:pPr>
      <w:tabs>
        <w:tab w:val="clear" w:pos="708"/>
        <w:tab w:val="left" w:pos="1440" w:leader="none"/>
        <w:tab w:val="right" w:pos="9060" w:leader="dot"/>
      </w:tabs>
      <w:spacing w:before="0" w:after="0"/>
      <w:ind w:left="442" w:hanging="0"/>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0:30:00Z</dcterms:created>
  <dc:creator>Borek</dc:creator>
  <dc:description/>
  <dc:language>en-US</dc:language>
  <cp:lastModifiedBy>borek.bernard</cp:lastModifiedBy>
  <cp:lastPrinted>2003-11-20T21:52:00Z</cp:lastPrinted>
  <dcterms:modified xsi:type="dcterms:W3CDTF">2003-12-04T17:14:00Z</dcterms:modified>
  <cp:revision>157</cp:revision>
  <dc:subject/>
  <dc:title/>
</cp:coreProperties>
</file>