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Esej na FIL404 – Kognitivní vě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Myšlení a šachy</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pracoval Borek Bernard v lednu 2004</w:t>
      </w:r>
      <w:r>
        <w:br w:type="page"/>
      </w:r>
    </w:p>
    <w:p>
      <w:pPr>
        <w:pStyle w:val="Heading1"/>
        <w:ind w:left="431" w:hanging="431"/>
        <w:rPr/>
      </w:pPr>
      <w:r>
        <w:rPr/>
        <w:t>O této práci</w:t>
      </w:r>
    </w:p>
    <w:p>
      <w:pPr>
        <w:pStyle w:val="Normal"/>
        <w:rPr/>
      </w:pPr>
      <w:r>
        <w:rPr/>
        <w:t>Tato práce se pokusí nastínit základní problémy týkající se myšlení v souvislosti s šachem. Nejdříve bude popsán vývoj šachového myšlení v historických souvislostech, potom se pokusíme nahlédnout „pod pokličku“ mentálních pochodů při hraní šachů a na závěr se krátce budeme věnovat tomu, jak „přemýšlejí“ šachové počítače.</w:t>
      </w:r>
    </w:p>
    <w:p>
      <w:pPr>
        <w:pStyle w:val="Heading1"/>
        <w:ind w:left="431" w:hanging="431"/>
        <w:rPr/>
      </w:pPr>
      <w:r>
        <w:rPr/>
        <w:t>Stručný přehled hlavních myšlenkových směrů</w:t>
      </w:r>
    </w:p>
    <w:p>
      <w:pPr>
        <w:pStyle w:val="Normal"/>
        <w:rPr/>
      </w:pPr>
      <w:r>
        <w:rPr/>
        <w:t>Šachy jsou hrou nesmírně starou a za uběhlá staletí jejího vývoje se značně změnil i způsob uvažování šachistů. Malou exkurzi do minulosti můžeme zahájit až někdy v 18. století, protože o tom, jak se šachy hrály předtím, máme jen kusé informace nepostačující k dostatečnému pochopení tehdejšího přístupu.</w:t>
      </w:r>
    </w:p>
    <w:p>
      <w:pPr>
        <w:pStyle w:val="Normal"/>
        <w:rPr/>
      </w:pPr>
      <w:r>
        <w:rPr/>
        <w:t>V 18. a ještě v 19. století se hrály tzv. romantické šachy, které byly charakterizovány intenzivní snahou dát soupeři co nejdříve (a co nejefektněji) mat. Jelikož byla tehdy obrana na velmi slabé úrovni, útočný šach často slavil úspěch a dokonce bylo tehdy hraní jiným způsobem považováno za něco, řekněme, společensky nepřípustného. Šachistovo uvažování bylo tehdy zcela ovládáno estetickým cítěním – dalo by se říct, že krásná efektní kombinace byla tehdy pravděpodobně životním snem (a cílem?) mnoha šachistů. Z této doby pocházejí „nesmrtelné“ partie vyznačující se až neuvěřitelně krásnými kombinacemi, které by se dnes na šachovnici ani náhodou nemohly vyskytnout.</w:t>
      </w:r>
    </w:p>
    <w:p>
      <w:pPr>
        <w:pStyle w:val="Normal"/>
        <w:rPr/>
      </w:pPr>
      <w:r>
        <w:rPr/>
        <w:t>V druhé polovině 19. století se začal objevovat styl, který dnes označujeme jako klasický nebo poziční. Jeho zakladatel, pražský rodák Wilhelm Steinitz hlubokým studie šachu rozpoznal, že existují určité poziční principy pozice, které byly dřív zcela opomíjeny. Nebylo tedy divu, že se velmi rychle stal nejlepším šachistou světa a jeho učení vstoupilo do dějin. Osobně toto období považuji za zrod „moderních“ šachů, protože po nastudování Steinitzovy poziční teorie šachů se jeví romantické šachy jako hra malých dětí (aniž bych chtěl urazit velikány romantického období). Dnes už se zdají základní poziční poučky typu „věž patří na volný sloupec“, „je nutno bojovat o centrum“ nebo „útok musí vycházet ze zajištěného středu“ pro mladé šachisty zcela samozřejmé, před 150 lety však Steinitz musel projevit nesmírnou duchapřítomnost, když se dokázal oprostit od tehdejšího velmi zjednodušeného pohledu a dokázal vysledovat vnitřní zákonitosti, které vyplývají jak z geometrického rozložení šachovnice, tak z počátečního rozestavení figur a samozřejmě z pravidel jako takových. Netrvalo dlouho a romantický styl prakticky vymizel, protože Steinitzova teorie našla slabé místo nepodložených útoků a prokázala, že tyto útoky mohou mít šanci pouze při slabé obraně. Šachisté si naopak osvojili daleko hlubší a zároveň jemnější způsob přemýšlení nad pozicí. Začali objevovat další a další zákonitosti, které dříve nebyly známy, což vedlo k tomu, že kolem přelomu 19. a 20. století šachový svět pod vlivem dr. Siegberta Tarrasche začal považovat šachy za hru, která se více méně striktně řídí objevenými pravidly a jakékoliv odchýlení se od nich bylo automaticky považováno za chybu nebo za výjimku potvrzující pravidlo. Tehdy skutečně platilo, že vyhrával ten, kdo dokázal přesněji dodržovat daná pravidla.</w:t>
      </w:r>
    </w:p>
    <w:p>
      <w:pPr>
        <w:pStyle w:val="Normal"/>
        <w:rPr/>
      </w:pPr>
      <w:r>
        <w:rPr/>
        <w:t>Jak je možno vycítit, konec klasického období se nesl ve znamení tvůrčího úpadku. Ačkoliv partie z tohoto období patří mezi jedny z nejcennějších studijních materiálů pro mladé šachisty, tehdejší mistři přestali hledat dál a zabývali se pouze zdokonalováním se v aplikování daných pozičních pravidel. Tehdejší zaběhnutý a srozumitelný šachový svět zcela zbořil Emanuel Lasker, kterému se svými myšlenkami podařilo předběhnout dobu o několik desetiletí. Zavedl totiž psychologický styl boje, kterým dokázal naprosto systematicky deptat tehdejší elitu, protože nikdo nebyl schopen pochopit, jak je může někdo, kdo záměrně porušuje stanovená pravidla, porážet. Princip Laskerova boje spočíval v tom, že v konkrétních pozicích hledal konkrétní tahy, o kterých byl na základě studia hry soupeře přesvědčen, že jim nebudou „sedět“. Lasker se tedy dokázal oprostit od představy, že šachy jsou objektivní záležitostí skládající se ze sady pravidel, a začal k šachům přistupovat subjektivně, tj. začal studovat konkrétní slabiny jednotlivých soupeřů, které při partii využíval.</w:t>
      </w:r>
    </w:p>
    <w:p>
      <w:pPr>
        <w:pStyle w:val="Normal"/>
        <w:rPr/>
      </w:pPr>
      <w:r>
        <w:rPr/>
        <w:t>Nutno podotknout, že na Laskera v té době nikdo nenavázal, protože podobný styl hry vyžadoval nesmírnou univerzálnost a schopnost např. proti útočnému hráči stavět obranné pozice a proti obranářskému typu hráče hrát aktivní a divoké pozice. Lasker byl v té době jakousi slepou vývojovou větví, ale aspoň se mu podařilo šachový svět probudit z tehdejší letargie. Současně s ním se začal vyvíjet další směr, který se snažil korigovat klasické šachové paradigma. Tento směr byl tehdy označován jako hypermodernismus a poukazoval na to, že některá klasická pravidla jsou příliš dogmatická. Mezi představitele tohoto směru patřil např. československý velmistr Richard Réti, klíčovou osobou však byl německý Aaron Nimcovič, který proslul svým dílem Můj systém (první vydání vyšlo v roce 1925). Jestliže lze klasickou školu považovat za počátek moderní éry, je hypermodernismus směrem, ze kterého vycházejí šachy dneška. V tomto období se šachistům podařilo proniknout velmi blízko objektivní pravdě, která se skrývá v šachu, a dá se říci, že od té doby byla hypermodernistická teorie upravena už jen velmi málo (šachy byly obohacovány z jiných pohledů). Byly zde objeveny velmi hluboké vnitřní souvislosti a pomocí těchto souvislostí byly přeformulovány klasické postuláty. Do šachů se opět vrátila tolik potřebná kreativita (v šachových knihách často nazývána „nešablonovitostí“), která však současně byla podepřena důsledným aplikováním hypermodernistických pravidel. Kombinací toho vznikl například takový fenomén, jakým byl Kubánec José Raul Capablanka. Ten dosáhl takové šachové úrovně, že mnoho let nemohl najít žádného přemožitele. Ani podrobnou analýzou se v jeho partiích nedařilo najít chyby a z toho pramenila určitá obava, že se šachy blíží ke svému evolučnímu konci (tzv. „remízová smrt“).</w:t>
      </w:r>
    </w:p>
    <w:p>
      <w:pPr>
        <w:pStyle w:val="Normal"/>
        <w:rPr/>
      </w:pPr>
      <w:r>
        <w:rPr/>
        <w:t>Lidské myšlení muselo udělat další krok, aby tuto krizi překonalo. „Mesiášem“ byl Alexander Alechin, který ze sebe dokázal vydolovat ještě tak neuvěřitelné množství kreativity, že se mu podařilo Capablanku sesadit z šachového trůnu. Kombinací psychologického boje, svěžích nápadů, ale současně objektivně správnou hrou posunul šachy více méně do dnešní podoby.</w:t>
      </w:r>
    </w:p>
    <w:p>
      <w:pPr>
        <w:pStyle w:val="Normal"/>
        <w:rPr/>
      </w:pPr>
      <w:r>
        <w:rPr/>
        <w:t xml:space="preserve">Nemělo by smysl dále rozebírat posledních 60 let vývoje, kdyby na scénu nevstoupila výpočetní technika. Ta se do šachů dramaticky integrovala v 90. letech minulého století a dala šachům novou dimenzi. Může to znít neuvěřitelně, ale právě určitá stupidita strojového šachového myšlení obohatila tvůrce samotného – člověka. Ukázalo se totiž, že v mnoha pozicích dokázal počítač nalézt možnosti, které zůstaly lidskému myšlení skryty (kvůli něčemu, co je zde později popisováno jako heuristika). To se počítači podařilo pouze díky opravdu hloupému procházení všech možností. Kupodivu se začalo ukazovat, že takovéto skryté možnosti se vyskytují ve výrazně větším počtu pozic, než bylo předpokládáno. Šachisté posledních let proto začali hrát daleko náročnější šachy, které se snaží prozkoumat i zdánlivě špatné možnosti. To celkově povznáší královskou hru na kvalitativně vyšší úroveň. </w:t>
      </w:r>
    </w:p>
    <w:p>
      <w:pPr>
        <w:pStyle w:val="Heading1"/>
        <w:ind w:left="431" w:hanging="431"/>
        <w:rPr/>
      </w:pPr>
      <w:r>
        <w:rPr/>
        <w:t>Cesta do hlubin šachového myšlení</w:t>
      </w:r>
    </w:p>
    <w:p>
      <w:pPr>
        <w:pStyle w:val="Normal"/>
        <w:rPr/>
      </w:pPr>
      <w:r>
        <w:rPr/>
        <w:t>Podle mého názoru šachy zdaleka nejsou jen hrou. Je to sice jejich původní význam, ale v současnosti bych si jen stěží dovolil definovat je takto. Je vůbec otázkou, co vlastně šachy jsou. Osobně bych řekl, že jsou zvláštním mixem hry, umění, matematiky, sportu a mnoha dalších ingrediencí. Je opravdu zvláštní, že „hra“ o 64 polích a polovině figurek může poutat tak silnou pozornost tolika lidí celého světa, rovněž je zvláštní, jak nesmírně je dnes rozpracovaná její teorie. Šachy se staly nástrojem k cvičení některých osobnostních vlastností, jako např. paměti, představivosti, vůle, soustředěnosti atd. atd. Chtěl bych se zde zaměřit na prozkoumání toho, jak vlastně myšlení šachisty vypadá.</w:t>
      </w:r>
    </w:p>
    <w:p>
      <w:pPr>
        <w:pStyle w:val="Normal"/>
        <w:rPr/>
      </w:pPr>
      <w:r>
        <w:rPr/>
        <w:t>První otázkou je, jak šachista v mysli uchovává představu o pozici. Mnoho lidí si představuje, že šachista v hlavě uchovává něco jako fotky pozic, které následně prohlíží a zkoumá, jako by byly skutečně postaveny na šachovnici. Ano, něco na tom bude, zvláště pokud má šachista pozici před sebou a očima ji neustále skenuje. Na druhou stranu, šachisté více méně bez problémů dokáží hrát i partie „naslepo“, tj. bez vizuálního kontaktu se šachovnicí (několikrát se například pořádal turnaj světové elity v šachu naslepo a partie jsou skoro stejně kvalitní, jako kdyby byly hrány na šachovnici). Ba co víc, pro lepší šachisty není větším problémem hrát hned několik partií naslepo zároveň (i na mnoha desítkách šachovnic!). Jak je to možné? Že by opět používali „fotky“? To poměrně razantně vyvrací jednoduchá úvaha: řekněme, že při 10 šachovnicích zároveň by si hráč musel zapamatovat 30 (přibližný počet figurek na šachovnici) krát 10 údajů tvaru &lt;souřadniceX, souřadniceY, figura&gt; (např. černý kůň stojí na c6), což je ovšem naprosto nereálné (navíc se pozice po každém tahu mění). Jak je tedy možné si takové kvantum informací zapamatovat? Mozek dokáže tuto informaci velmi efektivně uložit jaksi „vektorově“. Dokáže najít význačný rys pozice a nějaké další souvislosti, které potom šachistovi pomáhají rekonstruovat původní pozici. Stačí si tedy pamatovat řádově méně informací, nehledě na to, že mozek si asociace pamatuje lépe než konkrétní souřadnice polí. Drobná analogie z matematiky by mohla vypadat tak, že přímku lze definovat jako výčet bodů (omezíme-li rozlišení, které je teoreticky nekonečné), stejně tak ji lze ale definovat daleko úsporněji pomocí nějakého bodu a směrového vektoru.</w:t>
      </w:r>
    </w:p>
    <w:p>
      <w:pPr>
        <w:pStyle w:val="Normal"/>
        <w:rPr/>
      </w:pPr>
      <w:r>
        <w:rPr/>
        <w:t xml:space="preserve">Uchování jednotlivých pozic je jedna věc, druhou věcí je myšlenkový postup při samotném hledání dalších tahů. Jaký algoritmus využívá šachistův mozek? Nakolik je vůbec hledání dalších pokračování algoritmickou záležitostí a nakolik je zapojena kreativita lidského myšlení spolu s intuicí? To jsou klíčové otázky, které se pokusíme zodpovědět. Podle mého názoru je hledání příštího tahu kombinací obou myšlenkových postupů, tedy kombinací algoritmů se současným zapojením lidské intuice. Co se algoritmu týče, ten výrazně závisí na konkrétním šachistovi a na jeho zkušenostech. Obecně lze šachy vyjádřit jako bohatě rozvětvený strom, kde je výchozí pozice (pozice aktuálně stojící na šachovnici) kořenem a každá pozice je uzlem o úroveň níže. Jak již bylo řečeno, tento strom je nesmírně bohatě rozvětven. Pokud budeme za výchozí pozici brát například základní pozici, potom v první úrovni budeme mít 20 uzlů (ze základní pozice je možno udělat 8 tahů pěšcem o jedno pole, 8 tahů pěšcem o dvě pole a 4 skoky jezdcem), o úroveň níž budeme mít už 400 uzlů (na každý z dvaceti tahů může černý odpovědět 20 tahy). Dostáváme tedy přibližný vzoreček pro počet uzlů v úrovni N: uzly v úrovni N </w:t>
      </w:r>
      <w:r>
        <w:rPr>
          <w:rFonts w:cs="Tahoma"/>
        </w:rPr>
        <w:t>≈</w:t>
      </w:r>
      <w:r>
        <w:rPr/>
        <w:t xml:space="preserve"> 20</w:t>
      </w:r>
      <w:r>
        <w:rPr>
          <w:vertAlign w:val="superscript"/>
        </w:rPr>
        <w:t>N</w:t>
      </w:r>
      <w:r>
        <w:rPr/>
        <w:t>. Už po druhém tahu (tedy po čtyřech půltazích, ve čtvrté úrovni stromu) je zhruba 160 000 možných výsledných pozic (bude jich samozřejmě méně, ve stromu budou nějaké duplicity). To je gigantické číslo na to, že ve druhém tahu hra prakticky ještě ani nezačala.</w:t>
      </w:r>
    </w:p>
    <w:p>
      <w:pPr>
        <w:pStyle w:val="Normal"/>
        <w:rPr/>
      </w:pPr>
      <w:r>
        <w:rPr/>
        <w:t>Stromy lze obecně procházet buďto do hloubky (větve se procházejí popořadě až ke svému poslednímu listu) nebo do šířky („vlna“) a právě zvolená metoda se liší šachista od šachisty nebo se vyvíjí v myšlení jednoho šachisty v průběhu času s nabývanými znalostmi a zkušenostmi, někdy se zvolená metoda musí přizpůsobovat charakteru pozice nebo aktuálnímu psychickému stavu. Při procházení do hloubky je větší šance objevit skryté možnosti, na druhou stranu je zde reálné riziko, že díky věnovanému úsilí jedné větvi bude zcela opomenuta jiná slibnější větev v jiné části stromu. Při procházení do šířky žádná možnost opomenuta nebude, na druhou stranu lze logicky dojít pouze do menší hloubky, což ne vždy musí stačit pro objektivní zhodnocení výsledných pozic a pro výběr jedné větve.</w:t>
      </w:r>
    </w:p>
    <w:p>
      <w:pPr>
        <w:pStyle w:val="Normal"/>
        <w:rPr/>
      </w:pPr>
      <w:r>
        <w:rPr/>
        <w:t>Uvedené metody však mozek neaplikuje na celý nesmírně rozsáhlý strom (tento strom se v nejbližších několika desítkách až stovkách let pravděpodobně nepodaří kompletně projít, ani kdyby se na to soustředil veškerý výpočetní výkon na naší planetě), ale provádí rozsáhlé heuristiky, které dokáží vyselektovat pouze ty nejnadějnější větve (toto samozřejmě platí jen pro myšlení dobrých šachistů, u těch ostatních mozek dokáže za nadějné pokládat i zcela nesmyslné větve). Pokud bychom zkoumali poměr odstraněných a ponechaných větví, došli bychom k zajímavému zjištění, že mocná lidská heuristika odstraní „téměř vše“ a že ve výsledku je algoritmus průchodu stromem aplikován na pouhý nepatrný zlomek původního kompletního stromu. Navíc ji člověk provádí více méně bezděčně, což významně šetří jeho síly na „vědomou“ část procházení stromu. Právě tato neuvěřitelně „dokonalá“ heuristika je jedinečná pro lidské myšlení a nás bude zajímat, na jakém základě vlastně funguje.</w:t>
      </w:r>
    </w:p>
    <w:p>
      <w:pPr>
        <w:pStyle w:val="Normal"/>
        <w:rPr/>
      </w:pPr>
      <w:r>
        <w:rPr/>
        <w:t>Podle mého názoru lidský mozek ve chvíli, kdy vybírá větve, které budou dále zpracovávány algoritmem průchodu stromu, intenzivně spolupracuje s pamětí, kde jsou nastřádány zkušenosti ze všech předchozích utkání, které kdy onen konkrétní šachista sehrál (toto tvrzení vychází z předpokladu, že lidská paměť obsahuje úplně všechno, co se do ní kdy dostalo, pouze staré paměťové stopy vytěsňuje z aktuálního vědomí; tento předpoklad je podle psychologických výzkumů považován za správný). Právě ohromné zkušenosti, které si šachista nemá šanci konkrétně uvědomovat, jsou mocným heuristickým nástrojem. Pravděpodobně jsou v šachistově mysli praxí vytvořeny předobrazy nesmírného počtu pozic a k těmto předobrazům jsou asociovány „správné“ a „špatné“ tahy. Tyto předobrazy mohou být buďto kompletními pozicemi, ale častěji to jsou jen fragmenty pozic. Tato fragmentace umožňuje aplikovat nabyté zkušenosti i ve zcela nových pozicích, protože lze velmi často předobrazy poskládat tak, aby se velmi podobaly zkoumané pozici. Tím jsou automaticky poskládány i asociované dobré a špatné tahy.</w:t>
      </w:r>
    </w:p>
    <w:p>
      <w:pPr>
        <w:pStyle w:val="Normal"/>
        <w:rPr/>
      </w:pPr>
      <w:r>
        <w:rPr/>
        <w:t>To, že tato teorie nebude úplně scestná, dokazuje mimo jiné to, že hráč se může zlepšovat i bez studia šachu, a to pouhým hraním velkého množství partií. Během partií si totiž mozek ihned uvědomuje, kde se dopouštěl chyb (kde vybral špatné větve stromu), z těchto chyb se poučuje, tvoří se „zkušenost“ a právě onen předobraz s asociovanými ohodnocenými tahy. Šachista sice už druhý den nemá tušení, jak jedna z mnoha včerejších partií vypadala, ale důležité je to, že nenasytný mozek opět o něco rozšířil svou „databázi“ předobrazů. Šachista se tedy může zlepšovat (a BUDE se zlepšovat), i když nebude studovat knížky a i když nebude pracovat na cvičení algoritmu průchodu stromem (šachisté tomu říkají „trénink propočtu variant“). Je skoro neuvěřitelné, jak je tato heuristika v lidském myšlení propracovaná. Existují totiž určité odnože šachů, které mají většinou společné pouze pravidla tahání figur, někdy ani to ne (příkladem odnože se společnými pravidly je studiový šach zabývající se uměle vytvořenými pozicemi, kde obvykle k cíli vede jediná, nečekaná a efektní cesta, jinou odnoží je problémový šach, který toho s reálnými pozicemi má společného opravdu minimum, a zadáním je většinou dát mat v určeném počtu tahů; příkladem odnože, která přidává vlastní figury se zajímavými možnostmi tahů, je například exotický šach). Lidský mozek přesto i na tyto většinou nereálné pozice dokáže aplikovat své předobrazy, což je opravdu celkem nečekané, protože mozek nikdy předtím nic podobného „neviděl“. To potvrzuje teorii fragmentování předobrazů a jejich opětovného skládání až na úroveň kompletního postavení.</w:t>
      </w:r>
    </w:p>
    <w:p>
      <w:pPr>
        <w:pStyle w:val="Normal"/>
        <w:rPr/>
      </w:pPr>
      <w:r>
        <w:rPr/>
        <w:t>Pro úspěch hráče je kritická úspěšnost heuristiky. Jistě, i samotný propočet vyselektovaných variant je velmi důležitý, ale u lepších hráčů lze pozorovat podobné schopnosti propočtu. Hráči se podle mého názoru liší především úspěšností vstupní heuristiky. Ta totiž může jednak ze stromu odstranit nadějné možnosti, jednak v něm může ponechat ty špatné. Tato druhá možnost je relativně méně nebezpečná, protože ponechaná špatná varianta bude odhalena konkrétním propočtem a ze stromu dodatečně odstraněna. Daleko problematičtější je nevědomé heuristické odstranění nějaké slibné možnosti, protože co v předpřipraveném stromu není, se do něj už nijak nedostane. Hráče dělá silným právě to, že jeho heuristika neodfiltruje žádné nadějné možnosti. To už ale přímo souvisí s trénovaným propočtem variant, protože takováto heuristika předpokládá na svém výstupu výrazně větší strom – a pokud si je mozek vědom toho, že by v daném čase nebyl schopen výsledný strom zpracovat, automaticky strom ještě prořeže. Šachista tedy není slepě odkázán na výkonnost svojí heuristiky, ale naopak úrovní své výpočetní kapacity pro průchod finálním stromem přímo určuje, jak velký bude její výstup. Je tedy nutno rozlišit mezi kvalitou heuristiky a mezi velikostí jejího výstupu. Kvalitu přímo ovlivnit nelze, ale velikost výstupu ano.</w:t>
      </w:r>
    </w:p>
    <w:p>
      <w:pPr>
        <w:pStyle w:val="Normal"/>
        <w:rPr/>
      </w:pPr>
      <w:r>
        <w:rPr/>
        <w:t>Strom ovšem nelze procházet do nekonečna (respektive k jeho konci, který určitě existuje, ale je prakticky nedosažitelný). Na konci každé větve šachista pozici musí zhodnotit a toto hodnocení si „poznamenat“ do své paměti. Hodnocení pozice tentokrát hodně závisí nejen na zkušenostech, ale především na znalostech v kombinaci s intuicí („cit pro pozici“). Ve chvíli, kdy jsou všechny větve ohodnocené, je nutné z každého podstromu vybrat větev s nejhorším hodnocením (musíme počítat s nejlepšími možnými odpovědi soupeře) a rozhodnout se pro ten tah, který vede k nejlepšímu z těchto nejhorších hodnocení (tah, který i přes nejlepší odpovědi soupeře povede k naší nejlepší možné situaci).</w:t>
      </w:r>
    </w:p>
    <w:p>
      <w:pPr>
        <w:pStyle w:val="Normal"/>
        <w:rPr/>
      </w:pPr>
      <w:r>
        <w:rPr/>
        <w:t>Někdy se ovšem stane, že ani silnému šachistovi mozek k finálnímu zpracování nepředá strom obsahující všechny nadějné možnosti. Zde přichází ke slovu lidská intuice, která po prozkoumání předloženého stromu šachistovi našeptává do ucha, že by v oné pozici mělo existovat nějaké lepší řešení. Potom se tedy celý proces spouští pěkně od začátku, přičemž je vědomě pátráno po nějakých dalších možnostech v původním rozsáhlém stromu. Tento proces je většinou velmi náročný, ale často vede k objevení „té pravé“ možnosti (nebo naopak k ujištění, že v celém stromu pravděpodobně žádná lepší možnost neexistuje).</w:t>
      </w:r>
    </w:p>
    <w:p>
      <w:pPr>
        <w:pStyle w:val="Normal"/>
        <w:rPr/>
      </w:pPr>
      <w:r>
        <w:rPr/>
        <w:t>Pokusím se tedy shrnout svůj názor na to, jak to vlastně s vymýšlením dalšího tahu je. Šachista skrze své smysly (nejčastěji zrak, někdy také hmat nebo sluch) dostane obraz pozice do mozku, kde ji uloží výše uvedeným způsobem (automaticky vyhledá klíčové elementy pozice a najde vztahy mezi figurami). Potom začne pomocí mocné heuristiky budovat strom všech rozumných pokračování. Tento strom je budován rekurzivně, záleží ovšem na zvolené metodě. Při průchodu do hloubky se strom buduje „zleva doprava“, kdy je detailně zkoumána jedna možnost po druhé (heuristika zařídí, že se zkoumají pouze vyselektované možnosti). Při průchodu do šířky je strom budován „shora dolů“, kdy se strom buduje po jednotlivých úrovních. Každá větev je nějakým způsobem ohodnocena a zahrán je ten tah, jehož větev obsahující samé „nejlepší“ tahy má největší hodnotu.</w:t>
      </w:r>
    </w:p>
    <w:p>
      <w:pPr>
        <w:pStyle w:val="Heading1"/>
        <w:ind w:left="431" w:hanging="431"/>
        <w:rPr/>
      </w:pPr>
      <w:r>
        <w:rPr/>
        <w:t>Šachy a počítače</w:t>
      </w:r>
    </w:p>
    <w:p>
      <w:pPr>
        <w:pStyle w:val="Normal"/>
        <w:rPr/>
      </w:pPr>
      <w:r>
        <w:rPr/>
        <w:t>Na závěr se velmi stručně podíváme na to, jak dnes šachy hrají počítače. Počítač má oproti člověku těžký handicap v absenci intuice a právě popsaných pokročilých výkonných heuristik. Tuto nevýhodu dohání pomocí nasazení „hrubé síly“, která umožňuje procházet a hodnotit miliony pozic každou sekundu. Základem je opět průchod stromem, který je potom jednotlivými výrobci šachového software optimalizován (aby bylo možno procházet ještě více milionů pozic za sekundu). Programátoři se však rovněž snaží napodobit lidskou heuristiku, proto svým programům implementují šachové znalosti. Jednotlivé programy se potom liší především přístupem, jakým je jejich programátor vytváří – některé mají velmi výkonné výpočetní jádro s relativně malým množstvím znalostí, jiné naopak sázejí na heuristiky a je do nich nacpáno mnoho lidských poznatků. Výsledkem je však často mrtvý běh, kdy jsou více méně všechny programy stejně dobré (a to hodně dobré). Každopádně dnes šachové programy nemůžeme označit za nějak „chytré“ – možná motivaci programátorů snižuje i fakt, že na výkonnostní růst programů má daleko větší vliv zvyšování taktovací frekvence procesoru než nějaké obtížné zabudovávání heuristik.</w:t>
      </w:r>
    </w:p>
    <w:p>
      <w:pPr>
        <w:pStyle w:val="Heading1"/>
        <w:ind w:left="431" w:hanging="431"/>
        <w:rPr/>
      </w:pPr>
      <w:r>
        <w:rPr/>
        <w:t>Závěr</w:t>
      </w:r>
    </w:p>
    <w:p>
      <w:pPr>
        <w:pStyle w:val="Normal"/>
        <w:rPr/>
      </w:pPr>
      <w:r>
        <w:rPr/>
        <w:t>Jak bylo možno vidět, je šachové myšlení poměrně komplikovanou záležitostí, která zatím není příliš popsána. Je otázkou, jak se lidé vyrovnají s tím, že už za pár let budou jejich hodinky hrát šachy daleko lépe než oni sami, myslím si však, že šachy zůstanou pro mnoho lidí magickým zaklínadlem i do budoucnosti a další miliony lidí budou této krásné hře věnovat tisíce hodin svého drahocenného času, aby trochu pronikli do jejích tajů.</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60" w:leader="none"/>
      </w:tabs>
      <w:spacing w:before="120" w:after="0"/>
      <w:rPr/>
    </w:pPr>
    <w:r>
      <w:rPr>
        <w:sz w:val="18"/>
        <w:szCs w:val="18"/>
      </w:rPr>
      <w:t>Borek Bernard: Myšlení a šachy</w:t>
      <w:tab/>
      <w:tab/>
      <w:t>semestrální práce na FIL404 – Kognitivní vě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Normal"/>
    <w:qFormat/>
    <w:pPr>
      <w:jc w:val="center"/>
      <w:outlineLvl w:val="0"/>
    </w:pPr>
    <w:rPr>
      <w:rFonts w:cs="Arial"/>
      <w:b/>
      <w:bCs/>
      <w:smallCap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05:00Z</dcterms:created>
  <dc:creator>Borek Bernard</dc:creator>
  <dc:description/>
  <dc:language>en-US</dc:language>
  <cp:lastModifiedBy>borek.bernard</cp:lastModifiedBy>
  <dcterms:modified xsi:type="dcterms:W3CDTF">2004-01-15T11:28:00Z</dcterms:modified>
  <cp:revision>3</cp:revision>
  <dc:subject/>
  <dc:title>Esej na FIL404 – Kognitivní vědy</dc:title>
</cp:coreProperties>
</file>