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before="180" w:after="0"/>
        <w:ind w:firstLine="567"/>
        <w:jc w:val="both"/>
        <w:rPr/>
      </w:pPr>
      <w:r>
        <w:rPr/>
      </w:r>
    </w:p>
    <w:p>
      <w:pPr>
        <w:pStyle w:val="Normal"/>
        <w:jc w:val="center"/>
        <w:rPr/>
      </w:pPr>
      <w:r>
        <w:rPr/>
        <w:t>FIL103 – Axiologie</w:t>
      </w:r>
    </w:p>
    <w:p>
      <w:pPr>
        <w:pStyle w:val="Normal"/>
        <w:rPr/>
      </w:pPr>
      <w:r>
        <w:rPr/>
      </w:r>
    </w:p>
    <w:p>
      <w:pPr>
        <w:pStyle w:val="Normal"/>
        <w:rPr/>
      </w:pPr>
      <w:r>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Odkaz Aristotelské logiky</w:t>
      </w:r>
    </w:p>
    <w:p>
      <w:pPr>
        <w:pStyle w:val="Normal"/>
        <w:rPr>
          <w:b/>
          <w:b/>
          <w:sz w:val="52"/>
          <w:szCs w:val="52"/>
        </w:rPr>
      </w:pPr>
      <w:r>
        <w:rPr>
          <w:b/>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jc w:val="center"/>
        <w:rPr/>
      </w:pPr>
      <w:r>
        <w:rPr/>
        <w:t>Vypracoval Borek Bernard, květen 2004</w:t>
      </w:r>
    </w:p>
    <w:p>
      <w:pPr>
        <w:pStyle w:val="Normal"/>
        <w:jc w:val="center"/>
        <w:rPr/>
      </w:pPr>
      <w:r>
        <w:rPr/>
      </w:r>
      <w:r>
        <w:br w:type="page"/>
      </w:r>
    </w:p>
    <w:p>
      <w:pPr>
        <w:pStyle w:val="Heading1"/>
        <w:ind w:hanging="0"/>
        <w:rPr/>
      </w:pPr>
      <w:r>
        <w:rPr/>
        <w:t>Problematika definice logiky</w:t>
      </w:r>
    </w:p>
    <w:p>
      <w:pPr>
        <w:pStyle w:val="Normal"/>
        <w:rPr/>
      </w:pPr>
      <w:r>
        <w:rPr/>
        <w:t>Obecně lze říci, že z filosofického hlediska je obtížné mnoho věcí vůbec definovat. Jelikož se filosofie zabývá velmi obecnými otázkami (ať už se týkají přírody, bytí jako takového, vysloveně „lidských“ záležitostí nebo čehokoliv jiného), definice z jejího pohledu není tak snadnou záležitostí, jako je tomu třeba u definic matematických. Matematika totiž staví na několika málo základních axiomech a z nich potom pomocí přesného formálního aparátu buduje celou svou teorii (záměrně jsme se vyhnuli formulaci používající výraz „formální logika“, neboť ještě nebylo ujasněno, jak se k tomuto pojmu postavíme). U logiky je problematika její definice ještě komplikována velkou obecností tohoto pojmu.</w:t>
      </w:r>
    </w:p>
    <w:p>
      <w:pPr>
        <w:pStyle w:val="Normal"/>
        <w:rPr/>
      </w:pPr>
      <w:r>
        <w:rPr/>
        <w:t>Rovněž není úplně jasné, co se skrývá pod pojmem definice. Obecně se lze k definici stavět tak, že pomocí ní chceme vyjádřit, co se ve věci skrývá, co ji postihuje, co ji dělá tou určitou věcí a ne věcí jinou</w:t>
      </w:r>
      <w:r>
        <w:rPr>
          <w:rStyle w:val="FootnoteCharacters"/>
          <w:rStyle w:val="FootnoteAnchor"/>
        </w:rPr>
        <w:footnoteReference w:id="2"/>
      </w:r>
      <w:r>
        <w:rPr/>
        <w:t>. Tomáš Akvinský říká: „Věc je postihnutelná rozumem jen svou definicí…“</w:t>
      </w:r>
      <w:r>
        <w:rPr>
          <w:rStyle w:val="FootnoteCharacters"/>
          <w:rStyle w:val="FootnoteAnchor"/>
        </w:rPr>
        <w:footnoteReference w:id="3"/>
      </w:r>
      <w:r>
        <w:rPr/>
        <w:t>, tj. způsobem, jak věc postihnout v její podstatě, je její definování.</w:t>
      </w:r>
    </w:p>
    <w:p>
      <w:pPr>
        <w:pStyle w:val="Normal"/>
        <w:rPr/>
      </w:pPr>
      <w:r>
        <w:rPr/>
        <w:t>Formálním problémem je to, že Aristoteles k definici přistupuje skrze svou logiku</w:t>
      </w:r>
      <w:r>
        <w:rPr>
          <w:rStyle w:val="FootnoteCharacters"/>
          <w:rStyle w:val="FootnoteAnchor"/>
        </w:rPr>
        <w:footnoteReference w:id="4"/>
      </w:r>
      <w:r>
        <w:rPr/>
        <w:t xml:space="preserve"> (jak se podrobněji podíváme za chvíli). Docházíme tedy k cyklickému zavádění jednoho pojmu pomocí pojmu druhého (řekli bychom k </w:t>
      </w:r>
      <w:r>
        <w:rPr>
          <w:i/>
        </w:rPr>
        <w:t>cyklické definici</w:t>
      </w:r>
      <w:r>
        <w:rPr/>
        <w:t>, stále se však potýkáme s tím, že jsme dostatečně neobjasnili, jak to s pojmem definice vůbec je). To je např. v matematice zcela nepřípustné, nicméně podle mého názoru to v tomto případě není na škodu. Nebudujeme totiž přísně formální systém (jakým je např. matematika), spíše by mělo jít o dostatečné pochopení hloubky pojmů a určitých formálních problémů, do kterých se při pokusu „definovat“ „logiku“ bez „logiky“ zákonitě dostaneme.</w:t>
      </w:r>
    </w:p>
    <w:p>
      <w:pPr>
        <w:pStyle w:val="Normal"/>
        <w:rPr/>
      </w:pPr>
      <w:r>
        <w:rPr/>
        <w:t>Podle Aristotela je definice specifickým soudem, který má strukturu trojčlenného soudu (subjekt – kopula – predikát)</w:t>
      </w:r>
      <w:r>
        <w:rPr>
          <w:rStyle w:val="FootnoteCharacters"/>
          <w:rStyle w:val="FootnoteAnchor"/>
        </w:rPr>
        <w:footnoteReference w:id="5"/>
      </w:r>
      <w:r>
        <w:rPr/>
        <w:t>. Tvar je tedy „definiendum je definiens“ (vlevo je pojem, který vymezujeme, vpravo je vymezení samo). Aristoteles dále tento logický model definice rozvádí o další požadavky, jako např. jaké podmínky má ono vymezení splňovat apod., nicméně k definici se lze stavět i méně konkrétně. Konečným cílem definice by mělo být objasnění pojmu, ukázání toho, co dělá určitou věc právě onou věcí. Pokud tento cíl splníme, prostředkem nám nemusí být právě logika</w:t>
      </w:r>
      <w:r>
        <w:rPr>
          <w:rStyle w:val="FootnoteCharacters"/>
          <w:rStyle w:val="FootnoteAnchor"/>
        </w:rPr>
        <w:footnoteReference w:id="6"/>
      </w:r>
      <w:r>
        <w:rPr/>
        <w:t>.</w:t>
      </w:r>
    </w:p>
    <w:p>
      <w:pPr>
        <w:pStyle w:val="Normal"/>
        <w:rPr/>
      </w:pPr>
      <w:r>
        <w:rPr/>
        <w:t>Toto tedy ukazuje, jak se lze k definici logiky stavět: buďto ji budeme definovat „Aristotelovsky“ nebo se spíše zaměříme na objasnění její podstaty, jejího účelu, jejího postavení. Původně slovo logika vychází ze slova logos, které přes svou mnohoznačnost v řečtině bývá překládáno jako „řeč“. Tak bylo k logice ve starověku přistupováno a např. filosofie (celá tehdejší věda) byla dělena na fyziku, logiku a etiku, kde logika byla považována za vědu o řeči.</w:t>
      </w:r>
    </w:p>
    <w:p>
      <w:pPr>
        <w:pStyle w:val="Normal"/>
        <w:rPr/>
      </w:pPr>
      <w:r>
        <w:rPr/>
        <w:t>Dnes je logika nejčastěji definována jako „věda o správném myšlení“</w:t>
      </w:r>
      <w:r>
        <w:rPr>
          <w:rStyle w:val="FootnoteCharacters"/>
          <w:rStyle w:val="FootnoteAnchor"/>
        </w:rPr>
        <w:footnoteReference w:id="7"/>
      </w:r>
      <w:r>
        <w:rPr/>
        <w:t>. Je však důležité uvědomit si, že tento pojem dnes souvisí s mnoha věcmi. Určitě nelze popřít, že v určitém ohledu je logika opravdu vědou o správném myšlení, rozhodně to ale neplatí obecně. Především, logika je podle mého názoru určitým vrozeným charakteristickým znakem lidské bytosti. Jak bylo uvedeno výše, logika od svých kořenů souvisí s řečí, s vyjadřováním myšlenek, s myšlením samotným. Logika není uměle vymyšlená záležitost, kterou by bylo potřeba se učit – lidé jsou schopni myslet logicky, i když nikdy speciálním kurzem logiky neprošli. Proč ji tedy v tomto případě nazývat vědou? A jak máme rozumět slovu „myšlení“?</w:t>
      </w:r>
    </w:p>
    <w:p>
      <w:pPr>
        <w:pStyle w:val="Normal"/>
        <w:rPr/>
      </w:pPr>
      <w:r>
        <w:rPr/>
        <w:t>Do ještě větších problémů se dostaneme, pokud za logiku budeme považovat formální logiku. Tam nejrozšířenější definice už neobstojí vůbec, protože se jedná o specifickou matematickou disciplinu, která toho s řečí nebo s lidským myšlením má jen minimum společného – jedná se v podstatě o jakousi umělou gramatiku, která používá striktně matematické vyjadřování a v jistém smyslu je účelově vytvořená pro potřeby matematiky</w:t>
      </w:r>
      <w:r>
        <w:rPr>
          <w:rStyle w:val="FootnoteCharacters"/>
          <w:rStyle w:val="FootnoteAnchor"/>
        </w:rPr>
        <w:footnoteReference w:id="8"/>
      </w:r>
      <w:r>
        <w:rPr/>
        <w:t>.</w:t>
      </w:r>
    </w:p>
    <w:p>
      <w:pPr>
        <w:pStyle w:val="Normal"/>
        <w:rPr/>
      </w:pPr>
      <w:r>
        <w:rPr/>
        <w:t>Abstrahujeme-li od tohoto striktně formálního pojetí logiky, lze „normální“ (neformální) logiku rozdělit na dvě významné podoblasti – ta první je blízká Aristotelově pojetí logiky, ta druhá se více zabývá argumentací v lidské řeči, respektive logickým zdůvodňováním častých chyb v lidské argumentaci</w:t>
      </w:r>
      <w:r>
        <w:rPr>
          <w:rStyle w:val="FootnoteCharacters"/>
          <w:rStyle w:val="FootnoteAnchor"/>
        </w:rPr>
        <w:footnoteReference w:id="9"/>
      </w:r>
      <w:r>
        <w:rPr/>
        <w:t>.</w:t>
      </w:r>
    </w:p>
    <w:p>
      <w:pPr>
        <w:pStyle w:val="Normal"/>
        <w:rPr/>
      </w:pPr>
      <w:r>
        <w:rPr/>
        <w:t>Aristoteles se v podstatě taky k logice stavil formálně, nicméně jeho výroková a predikátová logika zůstává přímo spjata s řečí, s výroky reálného světa, které jsou pouze nějakým způsobem formalizovány a pravdivostně ohodnoceny. Tento pohled na Aristotelovu logiku je pohledem velmi zjednodušeným (Aristoteles samozřejmě k logice přistupoval také z filosofické stránky věci), nicméně faktem zůstává, že dvouhodnotová výroková a predikátová logika jsou jeho největším odkazem.</w:t>
      </w:r>
    </w:p>
    <w:p>
      <w:pPr>
        <w:pStyle w:val="Normal"/>
        <w:rPr/>
      </w:pPr>
      <w:r>
        <w:rPr/>
        <w:t>Druhou oblastí „normální“ logiky je zkoumání lidské argumentace nebo spíše jejích omylů. Těm se budeme věnovat ve zbytku eseje.</w:t>
      </w:r>
    </w:p>
    <w:p>
      <w:pPr>
        <w:pStyle w:val="Heading1"/>
        <w:ind w:hanging="0"/>
        <w:rPr/>
      </w:pPr>
      <w:r>
        <w:rPr/>
        <w:t>Logika v dnešním světě</w:t>
      </w:r>
    </w:p>
    <w:p>
      <w:pPr>
        <w:pStyle w:val="Normal"/>
        <w:rPr/>
      </w:pPr>
      <w:r>
        <w:rPr/>
        <w:t>Jak bylo uvedeno v první části, logiku lze rozdělit na logiku formální a neformální. Tyto dvě oblasti jsou dnes ve zvláštním kontrastu. Formální logika je nesmírně vyspělou vědou, která dokázala odhalit některé hluboké zákonitosti matematiky (jako např. že matematiku nelze vystavět čistě axiomaticky, tj. že existují problémy, které nejdou z axiomů odvodit a je dokonce dokázáno, že takovéto axiomy nelze vůbec nalézt</w:t>
      </w:r>
      <w:r>
        <w:rPr>
          <w:rStyle w:val="FootnoteCharacters"/>
          <w:rStyle w:val="FootnoteAnchor"/>
        </w:rPr>
        <w:footnoteReference w:id="10"/>
      </w:r>
      <w:r>
        <w:rPr/>
        <w:t>). Na druhou stranu se nezdá, že by se argumentace v dnešní společnosti mezi „normálními lidmi“ nějak zvlášť řídila podle zásad Aristotelské logiky.</w:t>
      </w:r>
    </w:p>
    <w:p>
      <w:pPr>
        <w:pStyle w:val="Normal"/>
        <w:rPr/>
      </w:pPr>
      <w:r>
        <w:rPr/>
        <w:t>Podle mého názoru je zde několik příčin tohoto stavu. První je ten, že přes relativní jednoduchost pravidel dvouhodnotové logiky nejsou pro některé lidi základní tautologie zřejmé. Jako příklad může posloužit důkaz sporem, který vychází z jednoduché pravdivostní tabulky implikace. Prakticky bez výjimky všichni přijímají tvrzení, že odvození pravdy z pravdivého výroku je logicky správné, zatímco představa, že lze i z nepravdivého výroku odvodit pravdu, je už pro mnoho lidí nepřijatelná. Implikace přitom není nic jiného než tvrzení, že pokud platí premisa, musí platit i závěr. Toto by zřejmě opět připustil každý logicky uvažující člověk, přitom tato formulace nikde nepožaduje, aby se z nepravdy musela odvodit nepravda, tudíž platí, že z nepravdy můžeme klidně odvodit pravdu. Ještě výmluvnější by bylo ukázání pravdivostní tabulky, ze které by bylo ihned vidět, že obě dvě formulace jsou ekvivalentní a že tudíž odvození pravdy z nepravdivého předpokladu je zcela správné.</w:t>
      </w:r>
    </w:p>
    <w:p>
      <w:pPr>
        <w:pStyle w:val="Normal"/>
        <w:rPr/>
      </w:pPr>
      <w:r>
        <w:rPr/>
        <w:t>Druhým všeobecně rozšířeným nepochopením základních logických spojek je příklad disjunkce, logického „nebo“. Podle pravidel logiky je disjunkce pravdivá, pokud je alespoň jeden výrok pravdivý – disjunkce je tedy pravdivá i v případě, že jsou pravdivé oba výroky najednou, což často vede k nedorozuměním.</w:t>
      </w:r>
    </w:p>
    <w:p>
      <w:pPr>
        <w:pStyle w:val="Normal"/>
        <w:rPr/>
      </w:pPr>
      <w:r>
        <w:rPr/>
        <w:t>Prvním problémem je tedy všeobecné nepřijímaní některých základních pravidel Aristotelovské logiky. Do dalších problémů se dostáváme, pokud se budeme zabývat úsudky. Typickým příkladem, který lidem nedělá problémy, je např. následující úsudek: Pokud venku prší, je mokro. Prší. Závěr: je mokro. V určitých dalších případech se sice ještě správného zhodnocení můžeme dobrat logickou úvahou, ale ta už bude vyžadovat určité zamyšlení, např.: Lupiči jsou vždy zbabělci, ale ne vždy lháři. Závěr: Lháři nejsou vždy zbabělci</w:t>
      </w:r>
      <w:r>
        <w:rPr>
          <w:rStyle w:val="FootnoteCharacters"/>
          <w:rStyle w:val="FootnoteAnchor"/>
        </w:rPr>
        <w:footnoteReference w:id="11"/>
      </w:r>
      <w:r>
        <w:rPr/>
        <w:t>. Některé (třeba i krátké a jasně formulované) úsudky už je však obtížné, ne-li nemožné rozhodnout pouhou úvahou, např. (podle L. Carolla)</w:t>
      </w:r>
      <w:r>
        <w:rPr>
          <w:rStyle w:val="FootnoteCharacters"/>
          <w:rStyle w:val="FootnoteAnchor"/>
        </w:rPr>
        <w:footnoteReference w:id="12"/>
      </w:r>
      <w:r>
        <w:rPr/>
        <w:t>: Nemluvňata nejsou logická. Nikým, kdo nedovede zkrotit krokodýla, nepohrdáme. Kdo je logický, tím pohrdáme. Závěr: Nemluvňata nedovedou zkrotit krokodýla. Složitost některých úsudků tedy sama o sobě brání použití zabudované lidské logiky.</w:t>
      </w:r>
    </w:p>
    <w:p>
      <w:pPr>
        <w:pStyle w:val="Normal"/>
        <w:rPr/>
      </w:pPr>
      <w:r>
        <w:rPr/>
        <w:t>Dalším problémem je potom charakter dnešního světa, kde lze jen málokdy nalézt čistou pravdu nebo nepravdu. Často není vůbec jasné, jak výrok posoudit, často lze na problém nahlížet relativně, takže se dokonce může stát, že dva lidé stejný výrok ohodnotí opačnou pravdivostní hodnotou. Matematická teorie nabízí řešení ve formě fuzzy logiky</w:t>
      </w:r>
      <w:r>
        <w:rPr>
          <w:rStyle w:val="FootnoteCharacters"/>
          <w:rStyle w:val="FootnoteAnchor"/>
        </w:rPr>
        <w:footnoteReference w:id="13"/>
      </w:r>
      <w:r>
        <w:rPr/>
        <w:t>, ale tato logika jednak není všemocná (stále musíme umět výrok ohodnotit, i když nyní už do svého rozhodnutí můžeme přidat jakýsi kompromis) a jednak se skutečně již jedná o matematickou disciplinu (i když člověk určitě vnitřně „fuzzy“ hodnocení používá; jedná se však spíše o záležitost související s intuicí než s čistě racionálním myšlením).</w:t>
      </w:r>
    </w:p>
    <w:p>
      <w:pPr>
        <w:pStyle w:val="Normal"/>
        <w:rPr/>
      </w:pPr>
      <w:r>
        <w:rPr/>
        <w:t>Vážným problémem, proč se lidé v mnoha situacích nechovají logicky, je z velké části emotivní založení člověka. Ačkoliv se člověk od zvířat odlišuje především svou racionalitou, zůstalo mu mnoho emotivních charakterových vlastností a pudů. Proto často člověk používá nesprávnou argumentaci, kterou v některých případech ani argumentací nazvat nelze.</w:t>
      </w:r>
    </w:p>
    <w:p>
      <w:pPr>
        <w:pStyle w:val="Normal"/>
        <w:rPr/>
      </w:pPr>
      <w:r>
        <w:rPr/>
        <w:t>Úplně mimo logiku je tzv. argumentace holí (ad baculum)</w:t>
      </w:r>
      <w:r>
        <w:rPr>
          <w:rStyle w:val="FootnoteCharacters"/>
          <w:rStyle w:val="FootnoteAnchor"/>
        </w:rPr>
        <w:footnoteReference w:id="14"/>
      </w:r>
      <w:r>
        <w:rPr/>
        <w:t>, kde je k přesvědčování používáno úplně jiných prostředků než logické zdůvodnění vlastních argumentů. Často používaný způsob, který evidentně koresponduje s emotivním založením člověka, je používání argumentace společenským nebo individuálním apelem</w:t>
      </w:r>
      <w:r>
        <w:rPr>
          <w:rStyle w:val="FootnoteCharacters"/>
          <w:rStyle w:val="FootnoteAnchor"/>
        </w:rPr>
        <w:footnoteReference w:id="15"/>
      </w:r>
      <w:r>
        <w:rPr/>
        <w:t>. Snaha argumentovat příslušností k nějaké sociální skupině je velmi často k vidění. Rovněž argumentace individuálním apelem je poměrně častá, jedná se o cílené napadání druhé osoby, např. urážení, obviňování, podezírání apod.</w:t>
      </w:r>
    </w:p>
    <w:p>
      <w:pPr>
        <w:pStyle w:val="Normal"/>
        <w:rPr/>
      </w:pPr>
      <w:r>
        <w:rPr/>
        <w:t>Oblíbeným způsobem je také dovolávání se vyšší autority. Tento prostředek je navíc velmi účinný a dá se použít v mnoha případech – často se totiž můžeme dovolávat i nějaké nekonkrétní autority, důležité zůstává to, aby náš oponent naši autoritu uznal. Proto můžeme slyšet „Jeden velmi moudrý muž řekl …“.</w:t>
      </w:r>
    </w:p>
    <w:p>
      <w:pPr>
        <w:pStyle w:val="Normal"/>
        <w:rPr/>
      </w:pPr>
      <w:r>
        <w:rPr/>
        <w:t>Zatím jsme se tedy zmínili především o jakési kvaziargumentaci, lidé však často chybují v používání jazyka samotného. Jazyk používaný lidmi (ať už se jedná o jakýkoliv přirozený jazyk) se bohužel (nebo bohudík) nedá vyjádřit formalizovaným zápisem</w:t>
      </w:r>
      <w:r>
        <w:rPr>
          <w:rStyle w:val="FootnoteCharacters"/>
          <w:rStyle w:val="FootnoteAnchor"/>
        </w:rPr>
        <w:footnoteReference w:id="16"/>
      </w:r>
      <w:r>
        <w:rPr/>
        <w:t>, proto se v něm zákonitě musí objevovat věci, které je potřeba vyřešit kombinací citu a rozumu. Zde často člověk selhává a často se uchýlí k některé z následujících chyb: používá víceznačná slova nebo víceznačné věty, chybně skládá úsudky, chybně je rozkládá, pozměňuje význam tvrzení zvýrazněním slov nebo chybnou interpretací slovních tvarů</w:t>
      </w:r>
      <w:r>
        <w:rPr>
          <w:rStyle w:val="FootnoteCharacters"/>
          <w:rStyle w:val="FootnoteAnchor"/>
        </w:rPr>
        <w:footnoteReference w:id="17"/>
      </w:r>
      <w:r>
        <w:rPr/>
        <w:t>.</w:t>
      </w:r>
    </w:p>
    <w:p>
      <w:pPr>
        <w:pStyle w:val="Normal"/>
        <w:rPr/>
      </w:pPr>
      <w:r>
        <w:rPr/>
        <w:t>Našli bychom ještě mnoho dalších chyb, kterých se lidé při argumentaci dopouštějí. Na začátku jsme řekli, že se lidé těchto chyb dopouštějí kvůli svému emotivnímu založení. Myslím si ale, že dnešní společnost je současně k těmto logicky chybným argumentacím částečně taky podněcována a že někteří jedinci, především politici, ji užívají naprosto záměrně. Politici procházejí specializovaným výcvikem, který bývá vznosně nazýván např. „výcvik komunikace s médii“ nebo „komunikace s veřejností“. Dostává se jim pokynů, co mají na veřejnosti říkat, jinými slovy jak argumentovat, aby u lidí získali přesvědčení, že mají pravdu. Pravda jako taková se tedy dostává až do druhořadé role, na prvním místě v jejich snažení je umět prezentovat „svou pravdu“ tak, aby byla všeobecně přijata jako pravda absolutní. Politik si totiž podle dnešních „pravidel“ nesmí dovolit přiznat svou chybu, to je něco naprosto nepřijatelného. Proč? Protože přiznáním jakékoliv chyby klesá politikova důvěryhodnost. Lidé chtějí být vedeni pokud možno neomylnými bytostmi, které vždy dělají správné věci, vždy mají na věc správný názor a vždy jsou schopni tento svůj názor obhájit. A politici to dobře vědí. S každou přiznanou prohrou se snižuje jejich „rating“, s každým přiznaným neúspěchem nebo nepravdou, chceme-li, klesá jejich šance na znovuzvolení. Musejí tedy, pokud chtějí politiky zůstat i v příštím volebním období, hledat cesty, jak vždy svou pravdu obhájit.</w:t>
      </w:r>
    </w:p>
    <w:p>
      <w:pPr>
        <w:pStyle w:val="Normal"/>
        <w:rPr/>
      </w:pPr>
      <w:r>
        <w:rPr/>
        <w:t>Chybná argumentace se ukazuje jako ideální prostředek, protože mnoho lidí ji nedokáže odhalit jako argumentaci nepřijatelnou a naopak ji často přijmou jako korektní, uspokojivou</w:t>
      </w:r>
      <w:r>
        <w:rPr>
          <w:rStyle w:val="FootnoteCharacters"/>
          <w:rStyle w:val="FootnoteAnchor"/>
        </w:rPr>
        <w:footnoteReference w:id="18"/>
      </w:r>
      <w:r>
        <w:rPr/>
        <w:t>. V zajímavé divadlo se tedy mění mnoho televizních politických debat, které jsou spíše než logickou argumentací zaplněny argumentací účelovou, plnou emotivních výstupů a logicky nekorektním vyjadřováním.</w:t>
      </w:r>
    </w:p>
    <w:p>
      <w:pPr>
        <w:pStyle w:val="Normal"/>
        <w:rPr/>
      </w:pPr>
      <w:r>
        <w:rPr/>
        <w:t>Tím se ale začarovaný kruh uzavírá. Lidé jsou dennodenně s touto chybnou argumentací konfrontováni a není divu, že ji proto časem začnou používat také. Politici jsou krásným vzorem, že „to jde“. Daří se jim obhajovat až neuvěřitelná stanoviska, nikdy nepřiznají svou chybu, vždy mají v zásobě další „logický“ důvod, proč jednali tak, jak jednali, nebo proč řekli to, co řekli. Proč by se tedy to samé nemělo uplatňovat i při běžné konfrontaci názorů dvou obyčejných lidí? Nikdo nechce přiznat své chyby, každý chce prosadit svou a vypadat přitom věrohodně.</w:t>
      </w:r>
    </w:p>
    <w:p>
      <w:pPr>
        <w:pStyle w:val="Normal"/>
        <w:rPr/>
      </w:pPr>
      <w:r>
        <w:rPr/>
        <w:t>Logika dnes tedy často slouží trochu jinému účelu. Často nejde o to, logicky prokázat, že je něco pravdivé. Naopak, logika je účelově zneužívána. Záměrně jsou hledány konstrukce, které pouze logicky mají vypadat, aniž by byly podle Aristotelovské logiky zdůvodnitelné, obhajitelné. Logika se dokonce stává zajímavou pomůckou nelogické argumentace – toto magické slůvko lze totiž použít jako jeden z individuálních apelů. Výraz „A z toho logicky vyplývá …“ je velmi silným individuálním apelem, neboť je druhé straně přímo vnucováno, že myslíme přísně logicky a že jakékoliv napadání našeho úsudku je snad něco proti dobrým mravům, něco, co se prostě nedělá. Ze slova „logika“ se tedy stává rétorická vsuvka s vysokou účinností, což je sice smutné, nicméně pravdivé.</w:t>
      </w:r>
    </w:p>
    <w:p>
      <w:pPr>
        <w:pStyle w:val="Normal"/>
        <w:rPr/>
      </w:pPr>
      <w:r>
        <w:rPr/>
        <w:t>Dnešní společnost se tedy k logickému odkazu minulosti chová velmi macešsky. Nejen že jsou často nepochopeny některé základní logické zákonitosti (jak bylo ukázáno na příkladu implikace nebo disjunkce), ale někdy je dokonce odkaz logiky zneužíván i v případech, kdy mluvčí ví, že potřebuje argumentovat pomocí jiných pravidel než podle pravidel logiky. Tohoto přístupu je škoda. Hodně by se určitě dalo napravit tím, že by logika byla důkladněji probírána třeba na základní škole, aby každý člověk získal konkrétní představu o tom, co je logicky správné a co nikoliv. Nyní je mnoho lidí odkázáno na způsob, jakým logiku používají jejich rodiče nebo jak vidí argumentovat politiky. Všeobecné rozšíření základních logických znalostí v dnešní společnosti by jí určitě hodně prospělo.</w:t>
      </w:r>
      <w:r>
        <w:br w:type="page"/>
      </w:r>
    </w:p>
    <w:p>
      <w:pPr>
        <w:pStyle w:val="Heading2"/>
        <w:rPr/>
      </w:pPr>
      <w:r>
        <w:rPr/>
      </w:r>
    </w:p>
    <w:p>
      <w:pPr>
        <w:pStyle w:val="Heading2"/>
        <w:rPr/>
      </w:pPr>
      <w:r>
        <w:rPr/>
        <w:t>Zdroje</w:t>
      </w:r>
    </w:p>
    <w:p>
      <w:pPr>
        <w:pStyle w:val="Normal"/>
        <w:rPr/>
      </w:pPr>
      <w:r>
        <w:rPr/>
        <w:t>[1] Vlček, M.: Úvod do klasické (Aristotelské) logiky, VŠE Praha 1996</w:t>
      </w:r>
    </w:p>
    <w:p>
      <w:pPr>
        <w:pStyle w:val="Normal"/>
        <w:rPr/>
      </w:pPr>
      <w:r>
        <w:rPr/>
        <w:t>[2] Hladík, J.: Společenské vědy v kostce, Fragment 1996</w:t>
      </w:r>
    </w:p>
    <w:p>
      <w:pPr>
        <w:pStyle w:val="Normal"/>
        <w:rPr/>
      </w:pPr>
      <w:r>
        <w:rPr/>
        <w:t>[3] Durozoi, G. – Roussel, A: Filozofický slovník, EWA 1994</w:t>
      </w:r>
    </w:p>
    <w:p>
      <w:pPr>
        <w:pStyle w:val="Normal"/>
        <w:rPr/>
      </w:pPr>
      <w:r>
        <w:rPr/>
        <w:t>[4] Sochor, A.: Klasická matematická logika, Karolinum 2001</w:t>
      </w:r>
    </w:p>
    <w:p>
      <w:pPr>
        <w:pStyle w:val="Normal"/>
        <w:rPr/>
      </w:pPr>
      <w:r>
        <w:rPr/>
        <w:t>[5] Jirků, P., Kelemen, J.: Kapitoly z kognitivní vědy, VŠE, Praha 1996</w:t>
      </w:r>
    </w:p>
    <w:p>
      <w:pPr>
        <w:pStyle w:val="Normal"/>
        <w:rPr/>
      </w:pPr>
      <w:r>
        <w:rPr/>
        <w:t>[6] Jirků, P., Vejnarová, J.: Formální logika – Neformální výklad základů formální logiky, VŠE, Praha 2000</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rebuchet MS">
    <w:charset w:val="ee"/>
    <w:family w:val="swiss"/>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lček, M.: Úvod do klasické (Aristotelské) logiky, VŠE, Praha 1996, str. 9</w:t>
      </w:r>
    </w:p>
  </w:footnote>
  <w:footnote w:id="3">
    <w:p>
      <w:pPr>
        <w:pStyle w:val="Footnote"/>
        <w:rPr/>
      </w:pPr>
      <w:r>
        <w:rPr>
          <w:rStyle w:val="FootnoteCharacters"/>
        </w:rPr>
        <w:footnoteRef/>
      </w:r>
      <w:r>
        <w:rPr/>
        <w:t xml:space="preserve"> </w:t>
      </w:r>
      <w:r>
        <w:rPr/>
        <w:t>Sousedík, S.: Jsoucno a bytí, Křesťanská akademie, Praha 1992 in Vlček, M.: Úvod do klasické (Aristotelské) logiky, VŠE, Praha 1996, str. 9</w:t>
      </w:r>
    </w:p>
  </w:footnote>
  <w:footnote w:id="4">
    <w:p>
      <w:pPr>
        <w:pStyle w:val="Footnote"/>
        <w:rPr/>
      </w:pPr>
      <w:r>
        <w:rPr>
          <w:rStyle w:val="FootnoteCharacters"/>
        </w:rPr>
        <w:footnoteRef/>
      </w:r>
      <w:r>
        <w:rPr/>
        <w:t xml:space="preserve"> </w:t>
      </w:r>
      <w:r>
        <w:rPr/>
        <w:t>Vlček, M.: Úvod do klasické (Aristotelské) logiky, VŠE, Praha 1996, str. 9</w:t>
      </w:r>
    </w:p>
  </w:footnote>
  <w:footnote w:id="5">
    <w:p>
      <w:pPr>
        <w:pStyle w:val="Footnote"/>
        <w:rPr/>
      </w:pPr>
      <w:r>
        <w:rPr>
          <w:rStyle w:val="FootnoteCharacters"/>
        </w:rPr>
        <w:footnoteRef/>
      </w:r>
      <w:r>
        <w:rPr/>
        <w:t xml:space="preserve"> </w:t>
      </w:r>
      <w:r>
        <w:rPr/>
        <w:t>tamtéž, str. 10</w:t>
      </w:r>
    </w:p>
  </w:footnote>
  <w:footnote w:id="6">
    <w:p>
      <w:pPr>
        <w:pStyle w:val="Footnote"/>
        <w:rPr/>
      </w:pPr>
      <w:r>
        <w:rPr>
          <w:rStyle w:val="FootnoteCharacters"/>
        </w:rPr>
        <w:footnoteRef/>
      </w:r>
      <w:r>
        <w:rPr/>
        <w:t xml:space="preserve"> </w:t>
      </w:r>
      <w:r>
        <w:rPr/>
        <w:t>Pro úplnost uvedeme vymezení z Filozofického slovníku (Durozoi, G., Roussel, A.: Filozofický slovník, EWA, Praha 1994): „Definice je operace, která vymezuje obsah pojmu. Ve formální logice je od doby Aristotelovy zvykem vytvářet ji pomocí nejbližšího nadřazeného rodu a druhového rozlišení.“</w:t>
      </w:r>
    </w:p>
  </w:footnote>
  <w:footnote w:id="7">
    <w:p>
      <w:pPr>
        <w:pStyle w:val="Footnote"/>
        <w:rPr/>
      </w:pPr>
      <w:r>
        <w:rPr>
          <w:rStyle w:val="FootnoteCharacters"/>
        </w:rPr>
        <w:footnoteRef/>
      </w:r>
      <w:r>
        <w:rPr/>
        <w:t xml:space="preserve"> </w:t>
      </w:r>
      <w:r>
        <w:rPr/>
        <w:t>Jedná se o často uváděné vymezení (např. Hladík J.: Společenské vědy v kostce, Fragment, Praha 1996, str. 99)</w:t>
      </w:r>
    </w:p>
  </w:footnote>
  <w:footnote w:id="8">
    <w:p>
      <w:pPr>
        <w:pStyle w:val="Footnote"/>
        <w:rPr/>
      </w:pPr>
      <w:r>
        <w:rPr>
          <w:rStyle w:val="FootnoteCharacters"/>
        </w:rPr>
        <w:footnoteRef/>
      </w:r>
      <w:r>
        <w:rPr/>
        <w:t xml:space="preserve"> </w:t>
      </w:r>
      <w:r>
        <w:rPr/>
        <w:t>Jirků, P., Vejnarová, J.: Formální logika – Neformální výklad základů formální logiky, VŠE, Praha 2000</w:t>
      </w:r>
    </w:p>
  </w:footnote>
  <w:footnote w:id="9">
    <w:p>
      <w:pPr>
        <w:pStyle w:val="Footnote"/>
        <w:rPr/>
      </w:pPr>
      <w:r>
        <w:rPr>
          <w:rStyle w:val="FootnoteCharacters"/>
        </w:rPr>
        <w:footnoteRef/>
      </w:r>
      <w:r>
        <w:rPr/>
        <w:t xml:space="preserve"> </w:t>
      </w:r>
      <w:r>
        <w:rPr/>
        <w:t>Hladík J.: Společenské vědy v kostce, Fragment, Praha 1996, str. 100</w:t>
      </w:r>
    </w:p>
  </w:footnote>
  <w:footnote w:id="10">
    <w:p>
      <w:pPr>
        <w:pStyle w:val="Footnote"/>
        <w:rPr/>
      </w:pPr>
      <w:r>
        <w:rPr>
          <w:rStyle w:val="FootnoteCharacters"/>
        </w:rPr>
        <w:footnoteRef/>
      </w:r>
      <w:r>
        <w:rPr/>
        <w:t xml:space="preserve"> </w:t>
      </w:r>
      <w:r>
        <w:rPr/>
        <w:t>Jirků, P., Vejnarová, J.: Formální logika – Neformální výklad základů formální logiky, VŠE, Praha 2000</w:t>
      </w:r>
    </w:p>
  </w:footnote>
  <w:footnote w:id="11">
    <w:p>
      <w:pPr>
        <w:pStyle w:val="Footnote"/>
        <w:rPr/>
      </w:pPr>
      <w:r>
        <w:rPr>
          <w:rStyle w:val="FootnoteCharacters"/>
        </w:rPr>
        <w:footnoteRef/>
      </w:r>
      <w:r>
        <w:rPr/>
        <w:t xml:space="preserve"> </w:t>
      </w:r>
      <w:r>
        <w:rPr/>
        <w:t>Vlček, M.: Úvod do klasické (Aristotelské) logiky, VŠE, Praha 1996, str. 105</w:t>
      </w:r>
    </w:p>
  </w:footnote>
  <w:footnote w:id="12">
    <w:p>
      <w:pPr>
        <w:pStyle w:val="Footnote"/>
        <w:rPr/>
      </w:pPr>
      <w:r>
        <w:rPr>
          <w:rStyle w:val="FootnoteCharacters"/>
        </w:rPr>
        <w:footnoteRef/>
      </w:r>
      <w:r>
        <w:rPr/>
        <w:t xml:space="preserve"> </w:t>
      </w:r>
      <w:r>
        <w:rPr/>
        <w:t>Vlček, M.: Úvod do klasické (Aristotelské) logiky, VŠE, Praha 1996, str. 106</w:t>
      </w:r>
    </w:p>
  </w:footnote>
  <w:footnote w:id="13">
    <w:p>
      <w:pPr>
        <w:pStyle w:val="Footnote"/>
        <w:rPr/>
      </w:pPr>
      <w:r>
        <w:rPr>
          <w:rStyle w:val="FootnoteCharacters"/>
        </w:rPr>
        <w:footnoteRef/>
      </w:r>
      <w:r>
        <w:rPr/>
        <w:t xml:space="preserve"> </w:t>
      </w:r>
      <w:r>
        <w:rPr/>
        <w:t>Jirků, P., Vejnarová, J.: Formální logika – Neformální výklad základů formální logiky, VŠE, Praha 2000, str. 108</w:t>
      </w:r>
    </w:p>
  </w:footnote>
  <w:footnote w:id="14">
    <w:p>
      <w:pPr>
        <w:pStyle w:val="Footnote"/>
        <w:rPr/>
      </w:pPr>
      <w:r>
        <w:rPr>
          <w:rStyle w:val="FootnoteCharacters"/>
        </w:rPr>
        <w:footnoteRef/>
      </w:r>
      <w:r>
        <w:rPr/>
        <w:t xml:space="preserve"> </w:t>
      </w:r>
      <w:r>
        <w:rPr/>
        <w:t>Hladík J.: Společenské vědy v kostce, Fragment, Praha 1996, str. 100</w:t>
      </w:r>
    </w:p>
  </w:footnote>
  <w:footnote w:id="15">
    <w:p>
      <w:pPr>
        <w:pStyle w:val="Footnote"/>
        <w:rPr/>
      </w:pPr>
      <w:r>
        <w:rPr>
          <w:rStyle w:val="FootnoteCharacters"/>
        </w:rPr>
        <w:footnoteRef/>
      </w:r>
      <w:r>
        <w:rPr/>
        <w:t xml:space="preserve"> </w:t>
      </w:r>
      <w:r>
        <w:rPr/>
        <w:t>tamtéž, str. 101</w:t>
      </w:r>
    </w:p>
  </w:footnote>
  <w:footnote w:id="16">
    <w:p>
      <w:pPr>
        <w:pStyle w:val="Footnote"/>
        <w:rPr/>
      </w:pPr>
      <w:r>
        <w:rPr>
          <w:rStyle w:val="FootnoteCharacters"/>
        </w:rPr>
        <w:footnoteRef/>
      </w:r>
      <w:r>
        <w:rPr/>
        <w:t xml:space="preserve"> </w:t>
      </w:r>
      <w:r>
        <w:rPr/>
        <w:t>Toto je důsledek zkoumání přirozených jazyků z pohledu matematických gramatik.</w:t>
      </w:r>
    </w:p>
  </w:footnote>
  <w:footnote w:id="17">
    <w:p>
      <w:pPr>
        <w:pStyle w:val="Footnote"/>
        <w:rPr/>
      </w:pPr>
      <w:r>
        <w:rPr>
          <w:rStyle w:val="FootnoteCharacters"/>
        </w:rPr>
        <w:footnoteRef/>
      </w:r>
      <w:r>
        <w:rPr/>
        <w:t xml:space="preserve"> </w:t>
      </w:r>
      <w:r>
        <w:rPr/>
        <w:t>Hladík J.: Společenské vědy v kostce, Fragment, Praha 1996, str. 101</w:t>
      </w:r>
    </w:p>
  </w:footnote>
  <w:footnote w:id="18">
    <w:p>
      <w:pPr>
        <w:pStyle w:val="Footnote"/>
        <w:rPr/>
      </w:pPr>
      <w:r>
        <w:rPr>
          <w:rStyle w:val="FootnoteCharacters"/>
        </w:rPr>
        <w:footnoteRef/>
      </w:r>
      <w:r>
        <w:rPr/>
        <w:t xml:space="preserve"> </w:t>
      </w:r>
      <w:r>
        <w:rPr/>
        <w:t>Jirků, P., Kelemen, J.: Kapitoly z kognitivní vědy, VŠE, Praha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80" w:after="0"/>
      <w:ind w:firstLine="567"/>
      <w:jc w:val="both"/>
    </w:pPr>
    <w:rPr>
      <w:rFonts w:ascii="Tahoma" w:hAnsi="Tahoma" w:eastAsia="Times New Roman" w:cs="Tahoma"/>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Trebuchet MS" w:hAnsi="Trebuchet MS" w:cs="Arial"/>
      <w:b/>
      <w:bC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hanging="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9:04:00Z</dcterms:created>
  <dc:creator>Borek</dc:creator>
  <dc:description/>
  <dc:language>en-US</dc:language>
  <cp:lastModifiedBy>Poč.učebny</cp:lastModifiedBy>
  <dcterms:modified xsi:type="dcterms:W3CDTF">2004-06-03T13:18:00Z</dcterms:modified>
  <cp:revision>74</cp:revision>
  <dc:subject/>
  <dc:title>1</dc:title>
</cp:coreProperties>
</file>